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12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33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тогах муниципального этапа ВсОШ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708"/>
        <w:jc w:val="both"/>
        <w:rPr>
          <w:b/>
          <w:b/>
          <w:i/>
          <w:i/>
        </w:rPr>
      </w:pPr>
      <w:r>
        <w:rPr/>
        <w:t xml:space="preserve">На основании приказа МБОУ «Константиновская школа» от 01.11.2024 г. </w:t>
      </w:r>
      <w:r>
        <w:rPr>
          <w:bCs/>
        </w:rPr>
        <w:t>№ 369-О</w:t>
      </w:r>
      <w:r>
        <w:rPr/>
        <w:t xml:space="preserve">  «Об участии в муниципальном этапе ВсОШ в 2024/2025 учебном году» с 07 ноября по 15 декабря 2024 года прошёл муниципальный этап Всероссийской олимпиады школьников. 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/>
        <w:t>Итоги отражены в справке по школе от 25.12.2024 г. № 23 «Об итогах муниципального этапа ВсОШ в 2024-2025 учебном году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5599" w:leader="none"/>
        </w:tabs>
        <w:jc w:val="both"/>
        <w:rPr/>
      </w:pPr>
      <w:r>
        <w:rPr/>
        <w:t>1. Отметить добросовестную работу по подготовке к олимпиаде Митиной Я.Е., Шурхаленко В.А.</w:t>
      </w:r>
    </w:p>
    <w:p>
      <w:pPr>
        <w:pStyle w:val="Normal"/>
        <w:jc w:val="both"/>
        <w:rPr/>
      </w:pPr>
      <w:r>
        <w:rPr/>
        <w:t>2. Учителям-предметникам: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2.1. Проанализировать итоги муниципального этапа Всероссийской олимпиады школьников, определить причины низкой результативности подготовки участников олимпиады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szCs w:val="24"/>
        </w:rPr>
        <w:t>до 13.01.2025 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3. Руководителям ШМО Соколовской А.А., Шурхаленко В.А. обсудить результаты на заседаниях  школьных методических объединений и разработать мероприятия по повышению качества подготовки учащихся к предметным олимпиадам</w:t>
      </w:r>
    </w:p>
    <w:p>
      <w:pPr>
        <w:pStyle w:val="TextBodyIndent"/>
        <w:spacing w:before="0" w:after="0"/>
        <w:ind w:left="360" w:hanging="0"/>
        <w:jc w:val="right"/>
        <w:rPr/>
      </w:pPr>
      <w:r>
        <w:rPr/>
        <w:tab/>
        <w:t xml:space="preserve">                     </w:t>
      </w:r>
      <w:r>
        <w:rPr>
          <w:szCs w:val="24"/>
        </w:rPr>
        <w:t>по плану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 Заместителю директора по учебно-воспитательной работе Кириченко Т.В.: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1. Контролировать работу учителей по подготовке учащихся к олимпиадам по базовым дисциплинам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2. Осуществлять качественный контроль за выполнением практической части программы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3. Обеспечивать участие педагогов в семинарах по работе с одарёнными детьми, проводимыми МБОУ ДО «ЦДЮТ»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right"/>
        <w:rPr/>
      </w:pPr>
      <w:r>
        <w:rPr/>
        <w:t>в течение года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данного приказа оставляю за собой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  <w:gridCol w:w="239"/>
      </w:tblGrid>
      <w:tr>
        <w:trPr>
          <w:trHeight w:val="437" w:hRule="atLeast"/>
        </w:trPr>
        <w:tc>
          <w:tcPr>
            <w:tcW w:w="10094" w:type="dxa"/>
            <w:tcBorders/>
          </w:tcPr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240"/>
              <w:gridCol w:w="3578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Т.В. Кириченк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__________ А.Н. Ищенк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О.А. Максименк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Н.Д. Калинин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__________ В.А. Шурхаленк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А.В. Адаменк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И.Н. Кащенк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О.А. Волошенк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Т.А. Наркуна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Я.Е. Митин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Р.С. Халилов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__________ А.А. Соколовская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Г.С. Абибуллаев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З.И. Сулейманов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Е.И. Коломиец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 А.Л. Аксёнов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24/2025 учебном году</w:t>
      </w:r>
    </w:p>
    <w:p>
      <w:pPr>
        <w:pStyle w:val="Normal"/>
        <w:snapToGrid w:val="false"/>
        <w:ind w:firstLine="708"/>
        <w:jc w:val="both"/>
        <w:rPr>
          <w:b/>
          <w:b/>
          <w:i/>
          <w:i/>
        </w:rPr>
      </w:pPr>
      <w:r>
        <w:rPr/>
        <w:t xml:space="preserve">На основании приказа МБОУ «Константиновская школа» от 01.11.2024 г. </w:t>
      </w:r>
      <w:r>
        <w:rPr>
          <w:bCs/>
        </w:rPr>
        <w:t>№ 369-О</w:t>
      </w:r>
      <w:r>
        <w:rPr/>
        <w:t xml:space="preserve">  «Об участии в муниципальном этапе ВсОШ в 2024/2025 учебном году» с 07 ноября по 15 декабря 2024 года прошёл муниципальный этап Всероссийской олимпиады школьников. </w:t>
      </w:r>
    </w:p>
    <w:p>
      <w:pPr>
        <w:pStyle w:val="Normal"/>
        <w:jc w:val="both"/>
        <w:rPr/>
      </w:pPr>
      <w:r>
        <w:rPr/>
        <w:t xml:space="preserve">Всего во втором этапе олимпиад по базовым дисциплинам приняли участие 12 обучающихся школы (10 олимпиад). Наибольшее количество балов набрали учащиеся по русскому языку и литературе, истории, что говорит о добросовестной подготовке к олимпиаде учителей-предметников. </w:t>
      </w:r>
    </w:p>
    <w:p>
      <w:pPr>
        <w:pStyle w:val="Normal"/>
        <w:jc w:val="both"/>
        <w:rPr/>
      </w:pPr>
      <w:r>
        <w:rPr/>
        <w:t>Итоги муниципального этапа ВсОШ:</w:t>
      </w:r>
    </w:p>
    <w:tbl>
      <w:tblPr>
        <w:tblW w:w="110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63"/>
        <w:gridCol w:w="918"/>
        <w:gridCol w:w="2054"/>
        <w:gridCol w:w="1618"/>
        <w:gridCol w:w="227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участ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ов 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И.Н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гина 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Я.Е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шев 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ова 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гина 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Я.Е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гина 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халенко В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льнюк 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халенко В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льнюк 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халенко В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 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А.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 З.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кская А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, Коломиец Е.И.,</w:t>
            </w:r>
          </w:p>
          <w:p>
            <w:pPr>
              <w:pStyle w:val="Normal"/>
              <w:jc w:val="center"/>
              <w:rPr/>
            </w:pPr>
            <w:r>
              <w:rPr/>
              <w:t>Волошенко О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хин Д.</w:t>
            </w:r>
          </w:p>
          <w:p>
            <w:pPr>
              <w:pStyle w:val="Normal"/>
              <w:jc w:val="center"/>
              <w:rPr/>
            </w:pPr>
            <w:r>
              <w:rPr/>
              <w:t>Дубровина Э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зёры  муниципального этапа ВсОШ по базовым дисциплинам:</w:t>
      </w:r>
    </w:p>
    <w:p>
      <w:pPr>
        <w:pStyle w:val="Normal"/>
        <w:jc w:val="both"/>
        <w:rPr/>
      </w:pPr>
      <w:r>
        <w:rPr/>
        <w:t>Старыгина В. – обучающийся 9-Б класс, русский язык, литература (учитель Митина Я.Е.)</w:t>
      </w:r>
    </w:p>
    <w:p>
      <w:pPr>
        <w:pStyle w:val="Normal"/>
        <w:jc w:val="both"/>
        <w:rPr/>
      </w:pPr>
      <w:r>
        <w:rPr/>
        <w:t>Завальнюк А. – обучающийся 11 класса, история (учитель Шурхаленко В.А.)</w:t>
      </w:r>
    </w:p>
    <w:p>
      <w:pPr>
        <w:pStyle w:val="Normal"/>
        <w:jc w:val="both"/>
        <w:rPr/>
      </w:pPr>
      <w:r>
        <w:rPr/>
        <w:t>Не приняли участие (не набрали нужное количество баллов на школьном этапе) по  информатике, химии, биологии, математике.</w:t>
      </w:r>
    </w:p>
    <w:p>
      <w:pPr>
        <w:pStyle w:val="Normal"/>
        <w:jc w:val="both"/>
        <w:rPr/>
      </w:pPr>
      <w:r>
        <w:rPr/>
        <w:t xml:space="preserve">Причиной низкой результативности в олимпиадах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едостаточная работа учителей по формированию предметных компет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лабая мотивация учащихся к изучению предметов.</w:t>
      </w:r>
    </w:p>
    <w:p>
      <w:pPr>
        <w:pStyle w:val="Normal"/>
        <w:jc w:val="both"/>
        <w:rPr/>
      </w:pPr>
      <w:r>
        <w:rPr/>
        <w:t xml:space="preserve">Рейтинг участия школы в муниципальном этапе всероссийской ученической олимпиады по базовым дисциплинам: 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0"/>
        <w:gridCol w:w="2851"/>
        <w:gridCol w:w="1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/2015 учебный год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/2022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/2023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2024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2018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 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w w:val="1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2z0">
    <w:name w:val="WW8Num32z0"/>
    <w:qFormat/>
    <w:rPr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3">
    <w:name w:val="WW8Num1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107" w:hanging="0"/>
    </w:pPr>
    <w:rPr>
      <w:rFonts w:eastAsia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240" w:after="0"/>
      <w:ind w:hanging="520"/>
      <w:jc w:val="both"/>
    </w:pPr>
    <w:rPr>
      <w:sz w:val="28"/>
      <w:szCs w:val="28"/>
      <w:shd w:fill="FFFFFF" w:val="clear"/>
    </w:rPr>
  </w:style>
  <w:style w:type="paragraph" w:styleId="Style19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0:00Z</dcterms:created>
  <dc:creator>Intel</dc:creator>
  <dc:description/>
  <cp:keywords/>
  <dc:language>en-US</dc:language>
  <cp:lastModifiedBy>User</cp:lastModifiedBy>
  <dcterms:modified xsi:type="dcterms:W3CDTF">2025-01-10T10:22:00Z</dcterms:modified>
  <cp:revision>10</cp:revision>
  <dc:subject/>
  <dc:title>Константиновская общеобразовательная школа І-ІІІ ступеней</dc:title>
</cp:coreProperties>
</file>