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МАТЕРИАЛЬНО-ТЕХНИЧЕСКАЯ БАЗ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МБИНИРОВАННОГО КАБИНЕТА  ТЕХНИЧЕСКОГО  ТРУДА </w:t>
      </w:r>
    </w:p>
    <w:p>
      <w:pPr>
        <w:pStyle w:val="Normal"/>
        <w:jc w:val="center"/>
        <w:rPr/>
      </w:pPr>
      <w:r>
        <w:rPr>
          <w:b/>
          <w:bCs/>
        </w:rPr>
        <w:t>В МБОУ «Константиновская школ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</w:t>
      </w:r>
      <w:r>
        <w:rPr>
          <w:b/>
          <w:color w:val="FF0000"/>
          <w:sz w:val="28"/>
          <w:szCs w:val="28"/>
        </w:rPr>
        <w:t>Наибольшее количество баллов -230 б.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91"/>
        <w:gridCol w:w="991"/>
        <w:gridCol w:w="891"/>
        <w:gridCol w:w="989"/>
      </w:tblGrid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 №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Материальная ба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Кол – во балл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По школе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I.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   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Докумен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абинете. Нормативные докумен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кабин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ая кни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план   дооборудования кабинета. План работы   кабинета на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уроков и внеклассных занят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– схема эвакуации из кабин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ающие надписи   у мест расположения электророзеток и выключателей (220 В), правила Т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ого за противопожарную безопасность в кабинете, аптеч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en-US"/>
              </w:rPr>
              <w:t xml:space="preserve">II.      </w:t>
            </w:r>
            <w:r>
              <w:rPr>
                <w:b/>
              </w:rPr>
              <w:t xml:space="preserve">      Оформление  кабин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 на входных дверях с названием кабин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ность оформления кабин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янных рабочих стен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lang w:val="en-US"/>
              </w:rPr>
              <w:t xml:space="preserve">III.   </w:t>
            </w:r>
            <w:r>
              <w:rPr>
                <w:b/>
              </w:rPr>
              <w:t xml:space="preserve">        Общее оборуд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 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комплект мебели для учителя, его состояние в соответствии с требованиями, шкафы для хранения  наглядных пособ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комплект мебели для учеников, его состояние в соответствии с требова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(устройство) для затемнения око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lang w:val="en-US"/>
              </w:rPr>
              <w:t>IV.</w:t>
            </w:r>
            <w:r>
              <w:rPr>
                <w:b/>
              </w:rPr>
              <w:t xml:space="preserve">           Технические  средства  обу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 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пьютер учителя/ноутб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(МФ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программно-аппаратный  комплекс мобильный или стационарный  (программное обеспечение ПО),  проектор, крепление. Рельсовая система с классной и интерактивной доск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  <w:lang w:val="en-US"/>
              </w:rPr>
              <w:t xml:space="preserve">V.     </w:t>
            </w:r>
            <w:r>
              <w:rPr>
                <w:b/>
              </w:rPr>
              <w:t>Учебно – методическое 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 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и, справочники, энциклопедии по искус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плект видеофильмов (по предметной област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монстрационных учебных таблиц  (по предметной област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средства обучения/Интерактивные пособия/Онлайн курсы (по предметной области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. Слесарное дело.  Оснащение специальными инструментам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ученический комбинированный с тисками , струбциной, экран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металлический под ста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кий ковр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т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и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-фрезерный станок с экраном из оргстек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по металлу со щитком из оргстек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аечных ключ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гаечный разводн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лючей торцевых трубчат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олотков слесар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ки: резиновые, деревян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дфи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пиль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твер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по металл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ки слесарные поворот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губцы комбинирован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ь разметоч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 складной металличе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линеек металлическ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метров гладк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угольников поверочных слесар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шаблонов радиус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глубином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пы (набор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р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длини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брус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шлифовальной бума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 защитный лицев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бочей одеж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            Столярное де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стак ученический с тисками слесарными, экраном, прижим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деревообрабатывающий со щитком-экраном из оргстек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 инструм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аяль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выжигания по дере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 столяр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ик учеб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ик электрический ручн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ил для лобз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овка по дере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ме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 малый, топор больш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оливинилацет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 мебе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ил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од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упове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шлифовальная маш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ой писто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бочей одеж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сос для сбора струж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 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 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П.                                                                                                 Подпись директор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17:00Z</dcterms:created>
  <dc:creator>Admin</dc:creator>
  <dc:description/>
  <cp:keywords/>
  <dc:language>en-US</dc:language>
  <cp:lastModifiedBy>User</cp:lastModifiedBy>
  <cp:lastPrinted>2019-01-24T14:38:00Z</cp:lastPrinted>
  <dcterms:modified xsi:type="dcterms:W3CDTF">2023-01-26T10:47:00Z</dcterms:modified>
  <cp:revision>6</cp:revision>
  <dc:subject/>
  <dc:title/>
</cp:coreProperties>
</file>