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5.6 План мероприятий по предупреждению коррупции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</w:rPr>
        <w:t>на 2020–2021 учебный год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00" w:type="pct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4506"/>
        <w:gridCol w:w="1878"/>
        <w:gridCol w:w="2306"/>
        <w:gridCol w:w="1508"/>
      </w:tblGrid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рабо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нители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исполн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мотрение вопросов по предупреждению коррупции на </w:t>
            </w:r>
            <w:r>
              <w:rPr>
                <w:rFonts w:cs="Times New Roman" w:ascii="Times New Roman" w:hAnsi="Times New Roman"/>
              </w:rPr>
              <w:t>совещаниях и собраниях коллектива школ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ршалок М.В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го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ние рабочей группы по вопросу предупреждения корруп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гус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работка и утверждение плана мероприят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чая групп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густ – сентябрь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ение приказа по назначению ответственного лиц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густ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анкетирования среди учащихся 9–11 классов «О доверии граждан к современной власт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щенко А.Н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 w:ascii="Times New Roman" w:hAnsi="Times New Roman"/>
                <w:lang w:val="en-US"/>
              </w:rPr>
              <w:t xml:space="preserve"> рук</w:t>
            </w:r>
            <w:r>
              <w:rPr>
                <w:rFonts w:cs="Times New Roman" w:ascii="Times New Roman" w:hAnsi="Times New Roman"/>
              </w:rPr>
              <w:t>оводител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тябрь – нояб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заседаний рабочей групп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квартальн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здание и обновление уголков, стендов в </w:t>
            </w:r>
            <w:r>
              <w:rPr>
                <w:rFonts w:cs="Times New Roman" w:ascii="Times New Roman" w:hAnsi="Times New Roman"/>
              </w:rPr>
              <w:t>школе</w:t>
            </w:r>
            <w:r>
              <w:rPr>
                <w:rFonts w:cs="Times New Roman" w:ascii="Times New Roman" w:hAnsi="Times New Roman"/>
                <w:lang w:val="en-US"/>
              </w:rPr>
              <w:t xml:space="preserve"> по антикоррупционной политик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го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ение поставок в </w:t>
            </w:r>
            <w:r>
              <w:rPr>
                <w:rFonts w:cs="Times New Roman" w:ascii="Times New Roman" w:hAnsi="Times New Roman"/>
              </w:rPr>
              <w:t>школу</w:t>
            </w:r>
            <w:r>
              <w:rPr>
                <w:rFonts w:cs="Times New Roman" w:ascii="Times New Roman" w:hAnsi="Times New Roman"/>
                <w:lang w:val="en-US"/>
              </w:rPr>
              <w:t xml:space="preserve"> через муниципальный заказ с проведением тенде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ршалок М.В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лова А.М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го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контроля  над  состоянием работы по предотвращению коррупции в </w:t>
            </w:r>
            <w:r>
              <w:rPr>
                <w:rFonts w:cs="Times New Roman" w:ascii="Times New Roman" w:hAnsi="Times New Roman"/>
              </w:rPr>
              <w:t>школ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чение го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 соблюдения законодательства при приеме граждан на работ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  <w:r>
              <w:rPr>
                <w:rFonts w:cs="Times New Roman" w:ascii="Times New Roman" w:hAnsi="Times New Roman"/>
              </w:rPr>
              <w:t>, Жулёв Э.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тоянн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освещения работы по антикоррупции на сайте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шалок М.В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ческ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6:00Z</dcterms:created>
  <dc:creator>Asus</dc:creator>
  <dc:description/>
  <dc:language>en-US</dc:language>
  <cp:lastModifiedBy>Director</cp:lastModifiedBy>
  <cp:lastPrinted>2016-08-10T14:35:00Z</cp:lastPrinted>
  <dcterms:modified xsi:type="dcterms:W3CDTF">2020-09-30T06:06:00Z</dcterms:modified>
  <cp:revision>2</cp:revision>
  <dc:subject/>
  <dc:title>ПЛАН МЕРОПРИЯТИЙ МОУ СОШ №__</dc:title>
</cp:coreProperties>
</file>