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34-О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итогах входящих комплексных работ в 1-4 класс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4/2025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входящие диагностические работы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мплексных работ отражены в справке по школе от 03.10.2024 г. № 5 «Об итогах входящих комплексных работ в 1-4 классах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1. Руководителю ШМО учителей начальных классов Семеновой Л.Г.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1.1. Обсудить результаты комплексных работ на очередном заседании методического объединения, наметить пути устранения пробелов в знаниях обучающихс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4"/>
        </w:rPr>
      </w:pPr>
      <w:r>
        <w:rPr>
          <w:szCs w:val="24"/>
        </w:rPr>
        <w:t>октябрь 20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2. Учителям начальных классов Герцог Т.А., Кравчук А.Н., Караевой Л.А., Тыщенко Е.С., Семеновой Л.Г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>2.1</w:t>
      </w:r>
      <w:r>
        <w:rPr>
          <w:i/>
          <w:szCs w:val="24"/>
        </w:rPr>
        <w:t>.</w:t>
      </w:r>
      <w:r>
        <w:rPr>
          <w:szCs w:val="24"/>
        </w:rPr>
        <w:t xml:space="preserve"> Проанализировать результаты выполнения работ,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до 10.10.2024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.2. Организовать систему повторения с поурочным контролем и провер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2.3. Проводить работу со слабоуспевающими учащимися, дифференцировать задания по степени слож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Cs w:val="24"/>
        </w:rPr>
      </w:pPr>
      <w:r>
        <w:rPr>
          <w:szCs w:val="24"/>
        </w:rPr>
        <w:t>2.4. Использовать дифференциацию домашнего зад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4. Контроль за исполнением данного приказа оставляю за собой.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5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тогах входящих комплексных работ в 1-4 классах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4/2025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входящие диагностические работы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мплексных работ следующ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А (учитель Тыщенко Е.С.</w:t>
      </w:r>
    </w:p>
    <w:p>
      <w:pPr>
        <w:pStyle w:val="Normal"/>
        <w:jc w:val="both"/>
        <w:rPr>
          <w:bCs/>
        </w:rPr>
      </w:pPr>
      <w:r>
        <w:rPr>
          <w:bCs/>
        </w:rPr>
        <w:t>Стартовая диагностическая работа состояла из 13 зада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данным диагностики можно сделать общий вывод. Все ученики 1 класса имеют предпосылки к освоению учебных материалов, универсальных учебных действий по разным направлениям.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02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-ся по списк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, писавших работ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 выполнения работ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ок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же среднег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зкий 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Из 15 обучающихся 3 (20%) имеют высокий уровень готовности, 5 обучающихся (33 %) имеют средний уровень готовности, 7 обучающихся (47 %) имеют уровень ниже среднего, обучающихся низкого уровня готовности в классе нет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уппу сильных учеников можно определить получивших высокий уровень подготовки: Война Анна, Костенко София, Ткаченко Мар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 всеми первоклассниками будет проводиться индивидуальная работа по результатам текущей успеваемости.</w:t>
      </w:r>
    </w:p>
    <w:p>
      <w:pPr>
        <w:pStyle w:val="Normal"/>
        <w:rPr/>
      </w:pPr>
      <w:r>
        <w:rPr/>
        <w:t>1-К класс (учитель Семенова Л.Г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1"/>
        <w:gridCol w:w="599"/>
        <w:gridCol w:w="673"/>
        <w:gridCol w:w="839"/>
        <w:gridCol w:w="783"/>
        <w:gridCol w:w="893"/>
        <w:gridCol w:w="674"/>
        <w:gridCol w:w="655"/>
        <w:gridCol w:w="663"/>
        <w:gridCol w:w="724"/>
        <w:gridCol w:w="1144"/>
      </w:tblGrid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ный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тартовая работа состояла из 10 заданий на логическое мышление, на знание счета, графический диктант, соотнесение животных по группам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бследования после выполнения каждого задания выставляется количественный балл в соответствии с предложенной системой оцено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фронтального обследования детей является заполнение бланка обследования. С помощью занесенных в него данных легко увидеть сильные и слабые стороны готовности каждого ребенка. Конечно, невозможно на основе такого диагностического обследования составить дальний прогноз, раз и навсегда решить вопрос о языковых, математических и общих способностях ребенка, не учитывая влияние на его развитие специально продуманной системы обучения. Вместе с тем такая диагностика имеет прогностическое значение, позволяет сделать близкий прогноз о дальнейшем ходе развития ребенка, о тех коррекционно-педагогических средствах, которые необходимо применить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низком уровне справилась с работой Ковальчук Мила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соком уровне Балановский Святослав. Лузанова Дар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Испытали затрудне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рафический диктант- 6 че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пределение звуков и букв в словах 4чел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оотнесение животных по группам 4 чел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дание с геометрическими фигурами 3 че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 класс (учитель Герцог Т. А.)</w:t>
      </w:r>
    </w:p>
    <w:p>
      <w:pPr>
        <w:pStyle w:val="Normal"/>
        <w:jc w:val="both"/>
        <w:rPr>
          <w:bCs/>
        </w:rPr>
      </w:pPr>
      <w:r>
        <w:rPr>
          <w:bCs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Общая характеристика комплексной работы. Комплексная работа состоит из двух частей – основной и дополнительной. В комплексной работе используются три типа заданий:</w:t>
      </w:r>
    </w:p>
    <w:p>
      <w:pPr>
        <w:pStyle w:val="Normal"/>
        <w:jc w:val="both"/>
        <w:rPr>
          <w:bCs/>
        </w:rPr>
      </w:pPr>
      <w:r>
        <w:rPr>
          <w:bCs/>
        </w:rPr>
        <w:t>- задания с выбором ответа, к каждому из которых предлагается 4 варианта ответа, из которых только один правильный;</w:t>
      </w:r>
    </w:p>
    <w:p>
      <w:pPr>
        <w:pStyle w:val="Normal"/>
        <w:jc w:val="both"/>
        <w:rPr>
          <w:bCs/>
        </w:rPr>
      </w:pPr>
      <w:r>
        <w:rPr>
          <w:bCs/>
        </w:rPr>
        <w:t>- задания с кратким ответом, требующие точный ответ.</w:t>
      </w:r>
    </w:p>
    <w:p>
      <w:pPr>
        <w:pStyle w:val="Normal"/>
        <w:jc w:val="both"/>
        <w:rPr>
          <w:bCs/>
        </w:rPr>
      </w:pPr>
      <w:r>
        <w:rPr>
          <w:bCs/>
        </w:rPr>
        <w:t>- задания с развернутым ответом, в одном из которых необходимо найти в тексте предложение и записать его на свободных строчках в 1 задании.</w:t>
      </w:r>
    </w:p>
    <w:p>
      <w:pPr>
        <w:pStyle w:val="Normal"/>
        <w:jc w:val="both"/>
        <w:rPr>
          <w:bCs/>
        </w:rPr>
      </w:pPr>
      <w:r>
        <w:rPr>
          <w:bCs/>
        </w:rPr>
        <w:t>В основной части работы 15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 и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 Из 19 учащихся во 2 классе с основной частью справились все.</w:t>
      </w:r>
    </w:p>
    <w:p>
      <w:pPr>
        <w:pStyle w:val="Normal"/>
        <w:jc w:val="both"/>
        <w:rPr/>
      </w:pPr>
      <w:r>
        <w:rPr/>
        <w:t>Задания дополнительной части имеют более высокую сложность. В этой части 6 задания. 16 учеников справились с заданием, 3 учеников не справились с заданиями.</w:t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3"/>
        <w:gridCol w:w="673"/>
        <w:gridCol w:w="1005"/>
        <w:gridCol w:w="597"/>
        <w:gridCol w:w="696"/>
        <w:gridCol w:w="584"/>
        <w:gridCol w:w="836"/>
        <w:gridCol w:w="13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ли работ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зов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з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2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Типичные ошибки:</w:t>
      </w:r>
    </w:p>
    <w:p>
      <w:pPr>
        <w:pStyle w:val="Normal"/>
        <w:jc w:val="both"/>
        <w:rPr>
          <w:bCs/>
        </w:rPr>
      </w:pPr>
      <w:r>
        <w:rPr>
          <w:bCs/>
        </w:rPr>
        <w:t>Литературное чтение: умение отвечать на вопросы по тексту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: ошибки в словах.</w:t>
      </w:r>
    </w:p>
    <w:p>
      <w:pPr>
        <w:pStyle w:val="Normal"/>
        <w:jc w:val="both"/>
        <w:rPr>
          <w:bCs/>
        </w:rPr>
      </w:pPr>
      <w:r>
        <w:rPr>
          <w:bCs/>
        </w:rPr>
        <w:t>Окружающий мир: умение приводить примеры.</w:t>
      </w:r>
    </w:p>
    <w:p>
      <w:pPr>
        <w:pStyle w:val="Normal"/>
        <w:jc w:val="both"/>
        <w:rPr>
          <w:bCs/>
        </w:rPr>
      </w:pPr>
      <w:r>
        <w:rPr>
          <w:bCs/>
        </w:rPr>
        <w:t>У 74% обучающихся подготовка соответствует требованиям стандарта, эти дети способны применять знания для решения учебно-познавательных и учебно-практических задач; 61 человек (5,2%) демонстрируют способность выполнять задания повышенного уровня слож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 (учитель Кравчук А.Н.)</w:t>
      </w:r>
    </w:p>
    <w:tbl>
      <w:tblPr>
        <w:tblW w:w="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8"/>
        <w:gridCol w:w="868"/>
        <w:gridCol w:w="994"/>
        <w:gridCol w:w="783"/>
        <w:gridCol w:w="656"/>
        <w:gridCol w:w="733"/>
        <w:gridCol w:w="8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ный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ий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дания распределялись на основную часть (базовый уровень) и дополнительную (повышенный уровень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иступили к выполнению заданий основной части (базовый уровень) 23 чел. 10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С выполнением заданий основной части справились не все.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Справились с выполнением заданий основной части (читательская компетентность 1 задание, русский язык 4 задания, математика 5 заданий, окружающий мир 2 задания) 16 чел.  61% </w:t>
      </w:r>
    </w:p>
    <w:p>
      <w:pPr>
        <w:pStyle w:val="Normal"/>
        <w:rPr/>
      </w:pPr>
      <w:r>
        <w:rPr/>
        <w:t>Основные ошибки допущены: при решении текстовой задачи, умение приводить примеры частей речи из исходного текста для заполнения таблицы, умение приводить примеры из текста и определять количество звуков и букв с йотированными гласными, делать звукобуквенный разбор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Cs/>
        </w:rPr>
      </w:pPr>
      <w:r>
        <w:rPr>
          <w:iCs/>
        </w:rPr>
        <w:t>Испытали затруднения (типичные ошибки)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Русский язык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бота с текстом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выбери предложение и спиши его – 3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найди звук – 8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определи слова по признаку – 12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Окружающий мир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- умение вычленить в тексте нужную информацию -2 уч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определи погоду – 11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Математи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найди закономерность -2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реши задачу – 5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реши выражение –3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работа с отрезками -  19 у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 (учитель Караева Л.А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бщие результаты выполнения комплексной работы.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417"/>
      </w:tblGrid>
      <w:tr>
        <w:trPr>
          <w:trHeight w:val="34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нтролируемый элеме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исали рабо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 из 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или без ошибок в комплексной работе задания базового уровн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или без ошибок в комплексной работе задания повышенного уровн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13 – 16 баллов – освоили базовый и повышенный уров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11 – 12 баллов – освоили базовый и повышенный уров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8 – 10 баллов – освоили базовый уровен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нее 8 баллов – не освоили базовый уровен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учили дополнительные баллы за самостоятельное выполнение рабо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 предложенной таблицы видно, что не все учащиеся справились с комплексной работой и показали достаточный уровень сформированности метапредмет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 учащихся 4 класса в достаточной степени сформированы умения работать с текстом, умение находить  и анализировать информацию, записанную в виде схем и таблиц, самостоятельно использовать информацию текста для заполнения схем и таблиц, умение оценивать свои учебны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мения пояснять выбранное суждение, объяснять значение слова сформированы на удовлетворительном уровне и учителю начальных классов необходимо разнообразить приёмы работы по формированию данных ум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чащиеся 4 класса показали достаточный уровень сформированности таких умений: работа с текстом, умение находить информацию в таблицах и схемах, умение оценивать собственное действие, умение анализировать объе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мение объяснять значение слова и умение строить высказывание на заданную тему сформировано на удовлетворительном уровне, поэтому педагогу необходимо обучать учащихся приёмам объяснения значения слова, развивать речь, работать над увеличением словарного запаса младшего школьника.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9:00Z</dcterms:created>
  <dc:creator>Intel</dc:creator>
  <dc:description/>
  <cp:keywords/>
  <dc:language>en-US</dc:language>
  <cp:lastModifiedBy>User</cp:lastModifiedBy>
  <dcterms:modified xsi:type="dcterms:W3CDTF">2024-10-15T04:35:00Z</dcterms:modified>
  <cp:revision>6</cp:revision>
  <dc:subject/>
  <dc:title>Константиновская общеобразовательная школа І-ІІІ ступеней</dc:title>
</cp:coreProperties>
</file>