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рамках «Фестиваля наук», 15 февраля 2019 г., в актовом зале для 1-4 классов проведено внеклассное мероприятие «Крым – край, в котором мы живем». </w:t>
      </w:r>
    </w:p>
    <w:p>
      <w:pPr>
        <w:pStyle w:val="Normal"/>
        <w:ind w:firstLine="708"/>
        <w:rPr/>
      </w:pPr>
      <w:r>
        <w:rPr/>
        <w:t>Мероприятие было проведено с целью воспитание граждан своей страны через любовь к своей Родине, к родному краю, к малой Родине; формировать основы патриотизма (воспитание качеств человека, которые составляют основу его коммуникативной и социальной активности); вызвать у детей положительные эмоции, желание участвовать в государственных праздниках.</w:t>
      </w:r>
    </w:p>
    <w:p>
      <w:pPr>
        <w:pStyle w:val="Normal"/>
        <w:ind w:firstLine="708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Обучающиеся нашей школы уже не первый год принимают участие в данном внеклассном мероприятии. Дорогие участники мероприятия, спасибо вам,  за подаренный праздник! Большое спасибо всем - кто помогал: Мустафаевой Эльмаз и Зубович Веронике, Кравчук Елизавете. Особая благодарность участникам мероприятия, все песни звучали хорошо, стихотворения рассказывали от души! Я рада, что работаю с такими творческими учениками. Творческих успехов, мои дорогие актеры и ведущие!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Педагог-организатор Сабрийева Э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1:00Z</dcterms:created>
  <dc:creator>Администратор</dc:creator>
  <dc:description/>
  <dc:language>en-US</dc:language>
  <cp:lastModifiedBy>Afize</cp:lastModifiedBy>
  <dcterms:modified xsi:type="dcterms:W3CDTF">2019-02-26T12:41:00Z</dcterms:modified>
  <cp:revision>2</cp:revision>
  <dc:subject/>
  <dc:title>В рамках «Фестиваля наук», 15 февраля 2019 г</dc:title>
</cp:coreProperties>
</file>