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Константиновская школ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имферопольского района Республики Крым</w:t>
      </w:r>
    </w:p>
    <w:p>
      <w:pPr>
        <w:pStyle w:val="Normal"/>
        <w:overflowPunct w:val="tru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(МБОУ «Константиновская школа»)</w:t>
      </w:r>
    </w:p>
    <w:p>
      <w:pPr>
        <w:pStyle w:val="Normal"/>
        <w:jc w:val="center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Heading3"/>
        <w:numPr>
          <w:ilvl w:val="2"/>
          <w:numId w:val="4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32"/>
        <w:gridCol w:w="28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.07.2024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№ </w:t>
            </w:r>
            <w:r>
              <w:rPr>
                <w:szCs w:val="24"/>
              </w:rPr>
              <w:t xml:space="preserve">245-О   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</w:rPr>
              <w:t>Об итогах государственной итоговой аттестации обучающихся 9, 11 классов в 2023/2024 учебном году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</w:tbl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Во исполнение приказа Министерства образования, науки и молодежи Республики Крым от 28.03.2024 № 534 «О порядке окончания 2023/2024 учебного года в общеобразовательных организациях Республики Крым», в соответствии с Федеральным законом от 29 декабря 2012 года № 27З-Ф3 «Об образовании в Российской Федерации», Постановлением Правительства Российской Федерации от 26.01.2024 года № 67 «Об особенностях проведения государственной итоговой аттестации по образовательным программам основного общего и среднего общего образования для граждан, проходивших обучение за рубежом и вынужденных прервать его в связи с недружественными действиями иностранных государств, в 2024 году», приказами Министерства просвещения Российской Федерации и Федеральной службы по надзору в сфере образования и науки от 04.04.2023 № 232/551 «Об утверждении порядка проведения ГИА по образовательным программам основного общего образования в 2024 году», от 18.12.2023 года № 953/2116 «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4 году», приказом Министерства просвещения Российской Федерации от 22 марта 2021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в целях организованного завершения 2023/2024 учебного года в МБОУ «Константиновская школа» и проведения государственной итоговой аттестации в 2024 году обучающиеся 9, 11 классов прошли государственную итоговую аттестацию в форме основного государственного экзамена государственного выпускного экзамена и единого государственного экзамен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тоги ГИА отражены в справке по школе от 18.07.2024 г. </w:t>
      </w:r>
      <w:r>
        <w:rPr>
          <w:szCs w:val="24"/>
          <w:lang w:eastAsia="ru-RU"/>
        </w:rPr>
        <w:t>№ 75 «О</w:t>
      </w:r>
      <w:r>
        <w:rPr>
          <w:szCs w:val="24"/>
        </w:rPr>
        <w:t>б итогах государственной итоговой аттестации обучающихся 9, 11 классов в 2023/2024 учебном году» (Приложение 1).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</w:rPr>
        <w:t>На основании вышеизложенного,</w:t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Cs w:val="24"/>
          <w:lang w:eastAsia="ru-RU"/>
        </w:rPr>
        <w:t xml:space="preserve"> </w:t>
      </w:r>
      <w:r>
        <w:rPr>
          <w:szCs w:val="24"/>
        </w:rPr>
        <w:t>1. Учителям русского языка и литературы, математики, физики, обществознания, истории, биологии, химии, информатики: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Совершенствовать систему текущего контроля успеваемости и промежуточной аттестации, обеспечить объективность оценивания уровня подготовки выпускников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right"/>
        <w:rPr>
          <w:szCs w:val="24"/>
        </w:rPr>
      </w:pPr>
      <w:r>
        <w:rPr>
          <w:szCs w:val="24"/>
        </w:rPr>
        <w:t>в течение г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2. При подготовке к ГИА учесть пробелы в изучении тем по отдельным предметам, указанным в справках по итогам экзаменов</w:t>
      </w:r>
    </w:p>
    <w:p>
      <w:pPr>
        <w:pStyle w:val="Msonormalcxsplast"/>
        <w:spacing w:before="0" w:after="0"/>
        <w:jc w:val="right"/>
        <w:rPr/>
      </w:pPr>
      <w:r>
        <w:rPr/>
        <w:t>в течение года</w:t>
      </w:r>
    </w:p>
    <w:p>
      <w:pPr>
        <w:pStyle w:val="Default"/>
        <w:jc w:val="both"/>
        <w:rPr/>
      </w:pPr>
      <w:r>
        <w:rPr>
          <w:color w:val="000000"/>
        </w:rPr>
        <w:t>1.3. Повторно изучить «</w:t>
      </w:r>
      <w:r>
        <w:rPr>
          <w:bCs/>
          <w:color w:val="000000"/>
        </w:rPr>
        <w:t xml:space="preserve">Положение о формах, периодичности и порядке текущего контроля успеваемости и промежуточной аттестации обучающихся </w:t>
      </w:r>
      <w:r>
        <w:rPr>
          <w:color w:val="000000"/>
        </w:rPr>
        <w:t xml:space="preserve">МБОУ «Константиновская школа»», не допускать завышения либо занижения отметок </w:t>
      </w:r>
    </w:p>
    <w:p>
      <w:pPr>
        <w:pStyle w:val="Normal"/>
        <w:jc w:val="right"/>
        <w:rPr/>
      </w:pPr>
      <w:r>
        <w:rPr/>
        <w:t>2024/2025 учебный год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уководителям ШМО Максименко О.А., Калининой Н.Д. рассмотреть на методических объединениях результаты государственной итоговой аттестации 2024 года, наметить план работы по успешной подготовке выпускников к ГИА 2025 года</w:t>
      </w:r>
    </w:p>
    <w:p>
      <w:pPr>
        <w:pStyle w:val="Normal"/>
        <w:spacing w:before="0" w:after="0"/>
        <w:contextualSpacing/>
        <w:jc w:val="right"/>
        <w:rPr>
          <w:szCs w:val="24"/>
        </w:rPr>
      </w:pPr>
      <w:r>
        <w:rPr>
          <w:szCs w:val="24"/>
        </w:rPr>
        <w:t>до 31.08.2024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Педагогическому коллективу школы формировать положительную мотивацию выпускников и их родителей к государственной итоговой аттестации через обеспечение полноты и доступности информации по ГИА, через формирование у выпускников уверенности и потребности в успехе</w:t>
      </w:r>
    </w:p>
    <w:p>
      <w:pPr>
        <w:pStyle w:val="Normal"/>
        <w:ind w:left="360" w:hanging="0"/>
        <w:jc w:val="right"/>
        <w:rPr>
          <w:szCs w:val="24"/>
        </w:rPr>
      </w:pPr>
      <w:r>
        <w:rPr>
          <w:szCs w:val="24"/>
        </w:rPr>
        <w:t>в течение года</w:t>
      </w:r>
    </w:p>
    <w:p>
      <w:pPr>
        <w:pStyle w:val="Normal"/>
        <w:jc w:val="both"/>
        <w:rPr/>
      </w:pPr>
      <w:r>
        <w:rPr>
          <w:szCs w:val="24"/>
        </w:rPr>
        <w:t>4. Заместителю директора по учебно-воспитательной работе Кириченко Т.В.: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szCs w:val="24"/>
        </w:rPr>
        <w:t>4.1.  Обеспечить анализ организации, проведения и результативности государственной итоговой аттестации выпускников 9, 11 классов на заседаниях педагогического совета школы, предметных  МО, использовать полученные данные при формировании плана работы школы на 2024/2025 учебный год</w:t>
      </w:r>
    </w:p>
    <w:p>
      <w:pPr>
        <w:pStyle w:val="Normal"/>
        <w:jc w:val="right"/>
        <w:rPr>
          <w:rFonts w:eastAsia="Calibri"/>
          <w:szCs w:val="24"/>
        </w:rPr>
      </w:pPr>
      <w:r>
        <w:rPr>
          <w:szCs w:val="24"/>
        </w:rPr>
        <w:t>август 2024 г.</w:t>
      </w:r>
    </w:p>
    <w:p>
      <w:pPr>
        <w:pStyle w:val="Normal"/>
        <w:jc w:val="both"/>
        <w:rPr/>
      </w:pPr>
      <w:r>
        <w:rPr>
          <w:szCs w:val="24"/>
        </w:rPr>
        <w:t xml:space="preserve">4.2. Организовать деятельность предметных МО с ориентацией на государственную итоговую аттестацию за курс основной школы и за курс средней школы в условиях независимого оценивания предметам учебного плана </w:t>
      </w:r>
    </w:p>
    <w:p>
      <w:pPr>
        <w:pStyle w:val="Normal"/>
        <w:jc w:val="right"/>
        <w:rPr>
          <w:rFonts w:eastAsia="Calibri"/>
          <w:szCs w:val="24"/>
        </w:rPr>
      </w:pPr>
      <w:r>
        <w:rPr>
          <w:szCs w:val="24"/>
        </w:rPr>
        <w:t>в течение года</w:t>
      </w:r>
    </w:p>
    <w:p>
      <w:pPr>
        <w:pStyle w:val="Style14"/>
        <w:tabs>
          <w:tab w:val="clear" w:pos="708"/>
          <w:tab w:val="left" w:pos="990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4.3. Взять под контроль повышение качества подготовки выпускников к ГИА через обеспечение дифференцированного подхода, направленного как на выполнение требований государственного образовательного стандарта, так и на подготовку обучающихся, мотивированных на результат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right"/>
        <w:rPr>
          <w:szCs w:val="24"/>
        </w:rPr>
      </w:pPr>
      <w:r>
        <w:rPr>
          <w:szCs w:val="24"/>
        </w:rPr>
        <w:t>в течение года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4.4. Осуществлять контроль за состоянием преподавания предметов, вынесенных на ГИА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right"/>
        <w:rPr>
          <w:szCs w:val="24"/>
        </w:rPr>
      </w:pPr>
      <w:r>
        <w:rPr>
          <w:szCs w:val="24"/>
        </w:rPr>
        <w:t>2024/2025 учебный год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>
          <w:szCs w:val="24"/>
        </w:rPr>
      </w:pPr>
      <w:r>
        <w:rPr>
          <w:szCs w:val="24"/>
        </w:rPr>
        <w:t>4.5. Контролировать объективность оценивания знаний обучающихся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right"/>
        <w:rPr>
          <w:szCs w:val="24"/>
        </w:rPr>
      </w:pPr>
      <w:r>
        <w:rPr>
          <w:szCs w:val="24"/>
        </w:rPr>
        <w:t>в течение года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/>
      </w:pPr>
      <w:r>
        <w:rPr>
          <w:szCs w:val="24"/>
        </w:rPr>
        <w:t xml:space="preserve">4.6. Своевременно информировать всех участников образовательного процесса о содержании нормативно-правовых документов по вопросам организации и проведения государственной итоговой аттестации выпускников 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right"/>
        <w:rPr>
          <w:szCs w:val="24"/>
        </w:rPr>
      </w:pPr>
      <w:r>
        <w:rPr>
          <w:szCs w:val="24"/>
        </w:rPr>
        <w:t>в течение го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  <w:t>Ответственность за выполнение приказа возложить на заместителя директора по учебно-воспитательной работе Кириченко Т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  <w:t>Контроль за выполнением данного приказа оставляю за собой.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иректор                                                                                                                           М.В. Маршалок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 приказом ознакомлены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3578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Т.В. Кирич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__________ А.Н. Ищ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О.А. Максим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>
          <w:trHeight w:val="764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Н.Д. Калин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О.А. Волош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__________ В.А. Шурхал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Е.И. Коломие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__________ А.А. Соколовск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иложение 1</w:t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Справка № 7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б итогах государственной итоговой аттестации обучающихся </w:t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</w:rPr>
        <w:t>9, 11 классов в 2023/2024 учебном году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Во исполнение приказа Министерства образования, науки и молодежи Республики Крым от 28.03.2024 № 534 «О порядке окончания 2023/2024 учебного года в общеобразовательных организациях Республики Крым», в соответствии с Федеральным законом от 29 декабря 2012 года № 27З-Ф3 «Об образовании в Российской Федерации», Постановлением Правительства Российской Федерации от 26.01.2024 года № 67 «Об особенностях проведения государственной итоговой аттестации по образовательным программам основного общего и среднего общего образования для граждан, проходивших обучение за рубежом и вынужденных прервать его в связи с недружественными действиями иностранных государств, в 2024 году», приказами Министерства просвещения Российской Федерации и Федеральной службы по надзору в сфере образования и науки от 04.04.2023 № 232/551 «Об утверждении порядка проведения ГИА по образовательным программам основного общего образования в 2024 году», от 18.12.2023 года № 953/2116 «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4 году», приказом Министерства просвещения Российской Федерации от 22 марта 2021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в целях организованного завершения 2023/2024 учебного года в МБОУ «Константиновская школа» и проведения государственной итоговой аттестации в 2024 году обучающиеся 9, 11 классов прошли государственную итоговую аттестацию в форме основного государственного экзамена государственного выпускного экзамена и единого государственного экзамен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дготовка и проведение  итоговой аттестации проводилась в три этап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. Подготовительный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Организация  и проведение итоговой аттеста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Подведение итогов и анализ результатов  ГИА.</w:t>
      </w:r>
    </w:p>
    <w:p>
      <w:pPr>
        <w:pStyle w:val="Normal"/>
        <w:jc w:val="both"/>
        <w:rPr/>
      </w:pPr>
      <w:r>
        <w:rPr>
          <w:szCs w:val="24"/>
        </w:rPr>
        <w:t xml:space="preserve">На основании федеральных и региональных  нормативных документов, методических рекомендаций, регламентирующих государственную (итоговую) аттестацию  администрацией школы был разработан план организационных мероприятий по  подготовке и проведению государственной итоговой аттестации обучающихся. В нем спланированы все мероприятия по организации и проведению ГИА, назначены ответственные и сроки их проведени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 соответствии с Планом были проведены следующие мероприятия: </w:t>
      </w:r>
    </w:p>
    <w:p>
      <w:pPr>
        <w:pStyle w:val="Normal"/>
        <w:jc w:val="both"/>
        <w:rPr/>
      </w:pPr>
      <w:r>
        <w:rPr>
          <w:szCs w:val="24"/>
        </w:rPr>
        <w:t xml:space="preserve">Сформирован пакет документов: </w:t>
      </w:r>
      <w:r>
        <w:rPr>
          <w:spacing w:val="-16"/>
          <w:szCs w:val="24"/>
        </w:rPr>
        <w:t>банк данных на  обучающихся  9, 11 классов  (</w:t>
      </w:r>
      <w:r>
        <w:rPr>
          <w:spacing w:val="-19"/>
          <w:szCs w:val="24"/>
        </w:rPr>
        <w:t>списочный состав); п</w:t>
      </w:r>
      <w:r>
        <w:rPr>
          <w:szCs w:val="24"/>
        </w:rPr>
        <w:t>редварительная информация о количестве выпускников, сдающих  ГИА по предметам</w:t>
      </w:r>
      <w:r>
        <w:rPr>
          <w:spacing w:val="-22"/>
          <w:szCs w:val="24"/>
        </w:rPr>
        <w:t>;</w:t>
      </w:r>
      <w:r>
        <w:rPr>
          <w:color w:val="FF0000"/>
          <w:spacing w:val="-22"/>
          <w:szCs w:val="24"/>
        </w:rPr>
        <w:t xml:space="preserve"> </w:t>
      </w:r>
      <w:r>
        <w:rPr>
          <w:color w:val="FF0000"/>
          <w:spacing w:val="-1"/>
          <w:szCs w:val="24"/>
        </w:rPr>
        <w:t xml:space="preserve"> </w:t>
      </w:r>
      <w:r>
        <w:rPr>
          <w:spacing w:val="-1"/>
          <w:szCs w:val="24"/>
        </w:rPr>
        <w:t xml:space="preserve">заявления об участии в ГИА;  ксерокопии свидетельств о рождении или паспортов; </w:t>
      </w:r>
      <w:r>
        <w:rPr>
          <w:spacing w:val="-2"/>
          <w:szCs w:val="24"/>
        </w:rPr>
        <w:t>рабочая документация  по организации и проведению ГИА из управления образования и школы</w:t>
      </w:r>
      <w:r>
        <w:rPr>
          <w:szCs w:val="24"/>
        </w:rPr>
        <w:t>; документация федерального и регионального уровня, реализующие   процедуру организации и проведения ГИА; методическое сопровождение ГИ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>Своевременно информировались все участники образовательного процесса по вопросам подготовки и проведения государственной итоговой аттеста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воевременно осуществлялся документооборот при подготовке ГИ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ходе подготовки и проведения ГИА осуществлялся анализ   работы классных руководителей 9, 11  класс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существлялся планомерный  контроль (согласно ВШК)   организации учебного процесса в выпускных класса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оведены пробные  экзамены по математике и русскому языку, предметам по выбору в 9, 11 класса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 результатам работ учителями-предметниками представлены подробные аналитические материалы и спланирована деятельность с обучающимися, направленная на ликвидацию типичных и индивидуальных ошибок учащихся.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</w:rPr>
        <w:t>По итогам  пробных  работ  выявлены учащиеся, имеющие удовлетворительные баллы как следствие недостаточной подготовки учащихся по предметам и низкой мотивации учащихся.  С родителями обучающихся и с учащимися проведена работа по итогам тестирования. Особое внимание при подготовке к ГИА   уделяется учащимся, имеющих  низкую мотивацию, через проведение индивидуальных занят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период каникул были организованы индивидуальные и групповые консультации для выпускников.</w:t>
      </w:r>
    </w:p>
    <w:p>
      <w:pPr>
        <w:pStyle w:val="Normal"/>
        <w:jc w:val="both"/>
        <w:rPr/>
      </w:pPr>
      <w:r>
        <w:rPr>
          <w:bCs/>
          <w:szCs w:val="24"/>
        </w:rPr>
        <w:t>Основными направлениями деятельности</w:t>
      </w:r>
      <w:r>
        <w:rPr>
          <w:b/>
          <w:bCs/>
          <w:szCs w:val="24"/>
        </w:rPr>
        <w:t xml:space="preserve">  </w:t>
      </w:r>
      <w:r>
        <w:rPr>
          <w:bCs/>
          <w:szCs w:val="24"/>
        </w:rPr>
        <w:t xml:space="preserve">по подготовке  к  ГИА  в школе  является  работа  с педагогическим  коллективом, работа с учащимися и их родителями. 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1. </w:t>
      </w:r>
      <w:r>
        <w:rPr>
          <w:szCs w:val="24"/>
        </w:rPr>
        <w:t>Содержание информационной работы с педагогами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1.1. </w:t>
      </w:r>
      <w:r>
        <w:rPr>
          <w:szCs w:val="24"/>
        </w:rPr>
        <w:t>Информирование учителей на совещаниях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нормативно-правовые документы по ГИА и о ходе подготовки к ГИА в школе; </w:t>
      </w:r>
    </w:p>
    <w:p>
      <w:pPr>
        <w:pStyle w:val="Normal"/>
        <w:jc w:val="both"/>
        <w:rPr/>
      </w:pPr>
      <w:r>
        <w:rPr>
          <w:szCs w:val="24"/>
        </w:rPr>
        <w:t xml:space="preserve">- итоги проверки  </w:t>
      </w:r>
      <w:r>
        <w:rPr>
          <w:bCs/>
          <w:spacing w:val="-2"/>
          <w:szCs w:val="24"/>
        </w:rPr>
        <w:t xml:space="preserve">по результатам проверки </w:t>
      </w:r>
      <w:r>
        <w:rPr>
          <w:szCs w:val="24"/>
        </w:rPr>
        <w:t>обеспечения дифференцированного подхода к обучающимся, имеющих различную мотивацию, через различные формы работы в рамках подготовки к итоговой аттеста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2. Направление учителей на районные МО по вопросам ГИ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Содержание информационной работы с учащимис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1. Организация информационной работы в форме инструктажа учащихс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правила поведения на экзамене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авила заполнения бланков регистрации, бланков ответ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роки и правила подачи апелля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2. Оформлены информационные стенды для обучающихся 9, 11 класс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3. Проведены занятия по тренировке заполнения бланк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Содержание информационной работы с родителями учащихся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.1. Родительские собрания: </w:t>
      </w:r>
    </w:p>
    <w:p>
      <w:pPr>
        <w:pStyle w:val="Normal"/>
        <w:jc w:val="both"/>
        <w:rPr/>
      </w:pPr>
      <w:r>
        <w:rPr>
          <w:szCs w:val="24"/>
        </w:rPr>
        <w:t>- информирование родителей о процедуре проведения ГИА, особенностях подготовки к сдачи экзаменов в форме ОГЭ, ГВЭ, ЕГЭ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2. Индивидуальное консультирование родителей (классный руководитель, заместитель директора по УВР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опросы ГИА рассматривались на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Педагогическом совете школы:</w:t>
      </w:r>
    </w:p>
    <w:p>
      <w:pPr>
        <w:pStyle w:val="Normal"/>
        <w:rPr/>
      </w:pPr>
      <w:r>
        <w:rPr>
          <w:szCs w:val="24"/>
        </w:rPr>
        <w:t>О рассмотрении тем образовательных проектов для обучающихся по ФГОС ООО  и ФГОС СОО (30.10.2023 № 14)</w:t>
      </w:r>
    </w:p>
    <w:p>
      <w:pPr>
        <w:pStyle w:val="Normal"/>
        <w:rPr>
          <w:szCs w:val="24"/>
        </w:rPr>
      </w:pPr>
      <w:r>
        <w:rPr>
          <w:szCs w:val="24"/>
        </w:rPr>
        <w:t>О подготовке к итоговому сочинению (изложению) как к допуску к ГИА выпускников 2024 года (30.10.2023 № 14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б итогах проведения пробного итогового сочинения (изложения) (24.11.2024 № 15)</w:t>
      </w:r>
    </w:p>
    <w:p>
      <w:pPr>
        <w:pStyle w:val="Normal"/>
        <w:jc w:val="both"/>
        <w:rPr/>
      </w:pPr>
      <w:r>
        <w:rPr>
          <w:iCs/>
          <w:szCs w:val="24"/>
        </w:rPr>
        <w:t xml:space="preserve">Об итогах проведении пробных экзаменов в формате ОГЭ, ЕГЭ для обучающихся 9, 11 классов в 1 полугодии 2023/2024 учебного года </w:t>
      </w:r>
      <w:r>
        <w:rPr>
          <w:szCs w:val="24"/>
        </w:rPr>
        <w:t xml:space="preserve"> (24.11.2024 № 15)</w:t>
      </w:r>
    </w:p>
    <w:p>
      <w:pPr>
        <w:pStyle w:val="Normal"/>
        <w:jc w:val="both"/>
        <w:rPr/>
      </w:pPr>
      <w:r>
        <w:rPr/>
        <w:t xml:space="preserve">Об итогах проведения пробного итогового  устного собеседования по русскому языку в 9 классе  </w:t>
      </w:r>
      <w:r>
        <w:rPr>
          <w:szCs w:val="24"/>
        </w:rPr>
        <w:t>(29.12.2024 № 16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 подготовке к итоговому устному собеседованию по русскому языку как к допуску к ГИА выпускников 2024 года (12.01.2024 № 01)</w:t>
      </w:r>
    </w:p>
    <w:p>
      <w:pPr>
        <w:pStyle w:val="Normal"/>
        <w:jc w:val="both"/>
        <w:rPr/>
      </w:pPr>
      <w:r>
        <w:rPr>
          <w:szCs w:val="24"/>
        </w:rPr>
        <w:t xml:space="preserve">О регистрации участников ГИА по образовательным программам ООО и СОО </w:t>
      </w:r>
      <w:r>
        <w:rPr>
          <w:bCs/>
          <w:szCs w:val="24"/>
        </w:rPr>
        <w:t xml:space="preserve"> </w:t>
      </w:r>
      <w:r>
        <w:rPr>
          <w:szCs w:val="24"/>
        </w:rPr>
        <w:t>в 2023/2024 учебном году (12.01.2024 № 01)</w:t>
      </w:r>
    </w:p>
    <w:p>
      <w:pPr>
        <w:pStyle w:val="Normal"/>
        <w:jc w:val="both"/>
        <w:rPr/>
      </w:pPr>
      <w:r>
        <w:rPr>
          <w:szCs w:val="24"/>
        </w:rPr>
        <w:t xml:space="preserve">О подготовке к ГИА, организации и проведении пробных экзаменов </w:t>
      </w:r>
      <w:r>
        <w:rPr>
          <w:rStyle w:val="26"/>
          <w:b w:val="false"/>
          <w:sz w:val="24"/>
          <w:szCs w:val="24"/>
        </w:rPr>
        <w:t xml:space="preserve">по русскому языку, математике и предметам по выбору в 9, 11 классах в формате ОГЭ и ЕГЭ </w:t>
      </w:r>
      <w:r>
        <w:rPr>
          <w:szCs w:val="24"/>
        </w:rPr>
        <w:t>(12.01.2024 № 01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 государственной итоговой аттестации в 9, 11 классах (12.03.2024 № 02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Об ознакомлении с Порядком заполнения, учета и выдачи аттестатов об основном общем и среднем общем образовании и их дубликатов, утвержденный приказом Министерства просвещения Российской Федерации от 5 октября 2020 г. № 546 (с изменениями и дополнениями) (27.04.2024 № 03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Cs w:val="24"/>
        </w:rPr>
        <w:t xml:space="preserve">О допуске к ГИА обучающихся 9, 11 классов </w:t>
      </w:r>
      <w:r>
        <w:rPr>
          <w:szCs w:val="24"/>
        </w:rPr>
        <w:t>(16.05.2024 № 04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>О награждении обучающихся похвальными грамотами «За особые успехи в изучении отдельных предметов» (16.05.2024 № 04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Об отчислении обучающихся  11 класса, выдаче медали «За особые успехи в учении» I степени </w:t>
      </w:r>
      <w:r>
        <w:rPr>
          <w:szCs w:val="24"/>
        </w:rPr>
        <w:t>(25.06.2024 № 07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Об отчислении обучающихся  9 класса </w:t>
      </w:r>
      <w:r>
        <w:rPr>
          <w:szCs w:val="24"/>
        </w:rPr>
        <w:t>(25.06.2024 № 07)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Методическом совете школы:</w:t>
      </w:r>
    </w:p>
    <w:p>
      <w:pPr>
        <w:pStyle w:val="Normal"/>
        <w:jc w:val="both"/>
        <w:rPr/>
      </w:pPr>
      <w:r>
        <w:rPr>
          <w:szCs w:val="24"/>
        </w:rPr>
        <w:t>О подготовке к итоговому сочинению (изложению) как к допуску к ГИА выпускников 2024 года (03.11.2023 № 05).</w:t>
      </w:r>
    </w:p>
    <w:p>
      <w:pPr>
        <w:pStyle w:val="Normal"/>
        <w:jc w:val="both"/>
        <w:rPr/>
      </w:pPr>
      <w:r>
        <w:rPr>
          <w:szCs w:val="24"/>
        </w:rPr>
        <w:t>Итоги  проведения пробного итогового сочинения (изложения) в 11 классе (03.11.2023 № 05).</w:t>
      </w:r>
    </w:p>
    <w:p>
      <w:pPr>
        <w:pStyle w:val="Normal"/>
        <w:jc w:val="both"/>
        <w:rPr/>
      </w:pPr>
      <w:r>
        <w:rPr>
          <w:szCs w:val="24"/>
        </w:rPr>
        <w:t>О подготовке к итоговому устному собеседованию по русскому языку как к допуску к ГИА выпускников 2024 года (28.12.2023 № 06).</w:t>
      </w:r>
    </w:p>
    <w:p>
      <w:pPr>
        <w:pStyle w:val="Normal"/>
        <w:jc w:val="both"/>
        <w:rPr/>
      </w:pPr>
      <w:r>
        <w:rPr>
          <w:iCs/>
          <w:szCs w:val="24"/>
        </w:rPr>
        <w:t xml:space="preserve">О проведении  пробных экзаменов в формате ОГЭ, ЕГЭ для обучающихся 9, 11 классов в 2023/2024 учебном году </w:t>
      </w:r>
      <w:r>
        <w:rPr>
          <w:szCs w:val="24"/>
        </w:rPr>
        <w:t xml:space="preserve"> (22.03.2024  № 01)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Школьных методических объединениях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ШМО учителей социально-гуманитарного цикла:</w:t>
      </w:r>
    </w:p>
    <w:p>
      <w:pPr>
        <w:pStyle w:val="Normal"/>
        <w:jc w:val="both"/>
        <w:rPr/>
      </w:pPr>
      <w:r>
        <w:rPr>
          <w:bCs/>
          <w:szCs w:val="24"/>
        </w:rPr>
        <w:t>Итоги ГИА в 2022/2023 учебном году (30.08.2023 № 07)</w:t>
      </w:r>
    </w:p>
    <w:p>
      <w:pPr>
        <w:pStyle w:val="Normal"/>
        <w:jc w:val="both"/>
        <w:rPr/>
      </w:pPr>
      <w:r>
        <w:rPr>
          <w:szCs w:val="24"/>
        </w:rPr>
        <w:t>О подготовке учащихся 9, 11,  классов  к государственной итоговой аттестации (изучение нормативных документов) (29.10.2023 № 08)</w:t>
      </w:r>
    </w:p>
    <w:p>
      <w:pPr>
        <w:pStyle w:val="Normal"/>
        <w:jc w:val="both"/>
        <w:rPr/>
      </w:pPr>
      <w:r>
        <w:rPr>
          <w:szCs w:val="24"/>
        </w:rPr>
        <w:t>Подготовка к итоговому сочинению в 11 классе и итоговому устному собеседованию в 9 классе, которые являются допуском к ГИА (29.10.20223№ 08)</w:t>
      </w:r>
    </w:p>
    <w:p>
      <w:pPr>
        <w:pStyle w:val="Normal"/>
        <w:jc w:val="both"/>
        <w:rPr/>
      </w:pPr>
      <w:r>
        <w:rPr>
          <w:szCs w:val="24"/>
        </w:rPr>
        <w:t>Итоги  проведения пробного итогового сочинения (изложения) в 11 классе (29.10.2023 № 08)</w:t>
      </w:r>
    </w:p>
    <w:p>
      <w:pPr>
        <w:pStyle w:val="Normal"/>
        <w:jc w:val="both"/>
        <w:rPr/>
      </w:pPr>
      <w:r>
        <w:rPr>
          <w:szCs w:val="24"/>
        </w:rPr>
        <w:t>Подготовка к  ГИА (регистрация). Подготовка стендов «Подготовка к ГИА» по обязательным предметам и предметам по выбору (30.12.2023 № 10)</w:t>
      </w:r>
    </w:p>
    <w:p>
      <w:pPr>
        <w:pStyle w:val="Normal"/>
        <w:jc w:val="both"/>
        <w:rPr/>
      </w:pPr>
      <w:r>
        <w:rPr>
          <w:szCs w:val="24"/>
        </w:rPr>
        <w:t>Об итогах проведении  пробных экзаменов в формате ОГЭ, ЕГЭ для обучающихся 9, 11 классов в 1 полугодии 2023/2024 учебного года (30.12.2023 № 10)</w:t>
      </w:r>
    </w:p>
    <w:p>
      <w:pPr>
        <w:pStyle w:val="Normal"/>
        <w:jc w:val="both"/>
        <w:rPr/>
      </w:pPr>
      <w:r>
        <w:rPr>
          <w:szCs w:val="24"/>
        </w:rPr>
        <w:t>Об итогах проведения пробного итогового устного собеседования по русскому языку в 9 классе (25.02.2024 № 03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Изучение уровня подготовки организаторов ППЭ к ГИА (24.05.2024 № 05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 уровне подготовке учащихся 9, 11 классов  к государственной итоговой аттестации по предметам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(24.05.2024 № 05)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ШМО учителей естественно-научного цикла:</w:t>
      </w:r>
    </w:p>
    <w:p>
      <w:pPr>
        <w:pStyle w:val="Normal"/>
        <w:jc w:val="both"/>
        <w:rPr/>
      </w:pPr>
      <w:r>
        <w:rPr>
          <w:szCs w:val="24"/>
        </w:rPr>
        <w:t>О подготовке учащихся 9, 11,  классов  к государственной итоговой аттестации (изучение нормативных документов) (08.11.2023 № 06)</w:t>
      </w:r>
    </w:p>
    <w:p>
      <w:pPr>
        <w:pStyle w:val="Normal"/>
        <w:jc w:val="both"/>
        <w:rPr/>
      </w:pPr>
      <w:r>
        <w:rPr>
          <w:iCs/>
          <w:szCs w:val="24"/>
        </w:rPr>
        <w:t xml:space="preserve">Итоги  проведения  пробных экзаменов в формате ОГЭ, ЕГЭ для обучающихся 9, 11 классов в 1 полугодии 2023/2024 учебного года  </w:t>
      </w:r>
      <w:r>
        <w:rPr>
          <w:szCs w:val="24"/>
        </w:rPr>
        <w:t>(28.12.2023 № 07)</w:t>
      </w:r>
    </w:p>
    <w:p>
      <w:pPr>
        <w:pStyle w:val="Normal"/>
        <w:jc w:val="both"/>
        <w:rPr/>
      </w:pPr>
      <w:r>
        <w:rPr>
          <w:szCs w:val="24"/>
        </w:rPr>
        <w:t>Организация повторения учебных курсов, в том числе по предметам, вынесенным на ГИА (24.03.2024 № 02)</w:t>
      </w:r>
    </w:p>
    <w:p>
      <w:pPr>
        <w:pStyle w:val="Normal"/>
        <w:jc w:val="both"/>
        <w:rPr/>
      </w:pPr>
      <w:r>
        <w:rPr>
          <w:szCs w:val="24"/>
        </w:rPr>
        <w:t>О подготовке учащихся 9, 11 классов  к государственной итоговой аттестации по предметам (24.03.2024 № 02)</w:t>
      </w:r>
    </w:p>
    <w:p>
      <w:pPr>
        <w:pStyle w:val="Normal"/>
        <w:rPr/>
      </w:pPr>
      <w:r>
        <w:rPr>
          <w:iCs/>
          <w:szCs w:val="24"/>
        </w:rPr>
        <w:t>Итоги проведении  пробных экзаменов в формате ОГЭ, ЕГЭ для обучающихся 9, 11 классов во 2 полугодии 2023/2024 учебного года</w:t>
      </w:r>
      <w:r>
        <w:rPr>
          <w:szCs w:val="24"/>
        </w:rPr>
        <w:t xml:space="preserve"> (24.05.2024 № 03)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>Программный материал в 9, 11 классах изучен по всем предметам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 xml:space="preserve">Все обучающиеся 11 класса освоили образовательные программы среднего общего образования и имеют положительные годовые отметки по всем предметам учебного плана. Неуспевающих нет. 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 xml:space="preserve">Все обучающихся 9 класса освоили образовательные программы основного общего образования и имеют положительные годовые отметки по всем предметам учебного план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К государственной итоговой аттестации по программам основного общего образования в  форме основного государственного экзамена и государственного выпускного экзамена были допущены 18 обучающихся 9 класса (протокол педагогического совета школы от 16.05.2024 № 0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К государственной итоговой аттестации по программам среднего общего образования в  форме единого государственного экзамена были допущены 11 обучающихся 11 класса (протокол педагогического совета школы от 16.05.2024 № 04)</w:t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11 класса проходили государственную итоговую аттестацию (ЕГЭ) по русскому языку, математике (базовый и профильный уровень), обществознанию, истории, биологии, физике, информатике.</w:t>
      </w:r>
    </w:p>
    <w:p>
      <w:pPr>
        <w:pStyle w:val="3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9 класса проходили государственную итоговую аттестацию (ОГЭ) по русскому языку, математике, обществознанию, биологии, географии, физике.</w:t>
      </w:r>
    </w:p>
    <w:p>
      <w:pPr>
        <w:pStyle w:val="3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 уровня учебных достижений выпускников </w:t>
      </w:r>
      <w:r>
        <w:rPr>
          <w:rFonts w:cs="Times New Roman" w:ascii="Times New Roman" w:hAnsi="Times New Roman"/>
          <w:sz w:val="24"/>
          <w:szCs w:val="24"/>
          <w:u w:val="single"/>
        </w:rPr>
        <w:t>9 класса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государст</w:t>
      </w:r>
      <w:r>
        <w:rPr/>
        <w:t>венной итоговой аттестации  (ОГЭ) представлены в следующей таблице:</w:t>
      </w:r>
    </w:p>
    <w:tbl>
      <w:tblPr>
        <w:tblW w:w="105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350"/>
        <w:gridCol w:w="331"/>
        <w:gridCol w:w="354"/>
        <w:gridCol w:w="416"/>
        <w:gridCol w:w="325"/>
        <w:gridCol w:w="728"/>
        <w:gridCol w:w="486"/>
        <w:gridCol w:w="331"/>
        <w:gridCol w:w="331"/>
        <w:gridCol w:w="396"/>
        <w:gridCol w:w="331"/>
        <w:gridCol w:w="641"/>
        <w:gridCol w:w="486"/>
        <w:gridCol w:w="329"/>
        <w:gridCol w:w="329"/>
        <w:gridCol w:w="396"/>
        <w:gridCol w:w="329"/>
        <w:gridCol w:w="641"/>
        <w:gridCol w:w="486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выпускников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овые отмет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ч-</w:t>
            </w:r>
          </w:p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/б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-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/б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ые отметк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-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/б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</w:tr>
    </w:tbl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 о соответствии результатов годового оценивания и ГИА: </w:t>
      </w:r>
    </w:p>
    <w:p>
      <w:pPr>
        <w:pStyle w:val="3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усскому языку – качество знаний увеличилось и средний балл стабильны; </w:t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атематике – качество знаний увеличилось на 5%, средний балл стабильный; </w:t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ществознанию – качество знаний понизилось на 44%,  средний балл уменьшился на 0,5;</w:t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изике – качество знаний уменьшилось на 50%, средний балл уменьшился на 0,5;</w:t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иологии – качество знаний уменьшилось на 19%, средний балл уменьшился на 0,2;</w:t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еографии – качество знаний стабильное,  средний балл уменьшился на 0,2;</w:t>
      </w:r>
    </w:p>
    <w:p>
      <w:pPr>
        <w:pStyle w:val="3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показывают хорошие результаты по русскому языку, математике, биологии, географи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зкие результаты по обществознанию, физике.</w:t>
      </w:r>
    </w:p>
    <w:p>
      <w:pPr>
        <w:pStyle w:val="3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 уровня учебных достижений выпускников </w:t>
      </w:r>
      <w:r>
        <w:rPr>
          <w:rFonts w:cs="Times New Roman" w:ascii="Times New Roman" w:hAnsi="Times New Roman"/>
          <w:sz w:val="24"/>
          <w:szCs w:val="24"/>
          <w:u w:val="single"/>
        </w:rPr>
        <w:t>11 класса</w:t>
      </w:r>
      <w:r>
        <w:rPr/>
        <w:t xml:space="preserve"> по результатам государственной итоговой аттестации (ЕГЭ) представлены в следующей таблице: </w:t>
      </w:r>
    </w:p>
    <w:tbl>
      <w:tblPr>
        <w:tblW w:w="10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54"/>
        <w:gridCol w:w="336"/>
        <w:gridCol w:w="336"/>
        <w:gridCol w:w="336"/>
        <w:gridCol w:w="336"/>
        <w:gridCol w:w="1058"/>
        <w:gridCol w:w="576"/>
        <w:gridCol w:w="336"/>
        <w:gridCol w:w="536"/>
        <w:gridCol w:w="336"/>
        <w:gridCol w:w="336"/>
        <w:gridCol w:w="1064"/>
        <w:gridCol w:w="5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выпускников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овые отмет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/б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/б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285" w:leader="none"/>
                <w:tab w:val="center" w:pos="555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285" w:leader="none"/>
                <w:tab w:val="center" w:pos="555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(базовый уровень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(профильный уровень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285" w:leader="none"/>
                <w:tab w:val="center" w:pos="555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285" w:leader="none"/>
                <w:tab w:val="center" w:pos="555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</w:tbl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ГИА 2 обучающихся получили справки об обучении: Савицкая А.Д., Дахнов А.А. (математика базовая).</w:t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 о соответствии результатов: </w:t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усскому языку качество знаний понизилось на 18%, средний балл понизился на 0,3;</w:t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атематике (базовый уровень)  качество знаний осталось прежним, средний балл уменьшился на 0,2;</w:t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атематике (профильный уровень)  качество знаний понизилось на 33%, средний балл остался стабильным;</w:t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ории  качество знаний понизилось на 67%, средний балл понизился на 1,0 %;</w:t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ществознанию  качество знаний понизилось на 17%, средний балл понизился на 0,5;</w:t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иологии качество знаний понизилось на 100%, средний балл понизился на 1,0;</w:t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изике качество знаний и средний балл стабильные.</w:t>
      </w:r>
    </w:p>
    <w:p>
      <w:pPr>
        <w:pStyle w:val="3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форматике качество знаний и средний балл стабильные.</w:t>
      </w:r>
    </w:p>
    <w:p>
      <w:pPr>
        <w:pStyle w:val="3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показывают хорошие результаты п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му языку, физике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зкие результаты по математике, истории, обществознанию,  биолог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аким образом, по итогам государственной итоговой аттестации 2024 года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9 класс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8 обучающихся (100%) получили аттестаты об основном общем образовании;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11 класс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9 (83%) выпускников получили аттестаты о среднем общем образовании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 (17%) выпускника (Савицкая А.Д., Дахнов А.А.) получили справки об обучении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uk-UA"/>
    </w:rPr>
  </w:style>
  <w:style w:type="character" w:styleId="26">
    <w:name w:val="Основной текст (26) + Полужирный"/>
    <w:qFormat/>
    <w:rPr>
      <w:b/>
      <w:bCs/>
      <w:color w:val="000000"/>
      <w:spacing w:val="3"/>
      <w:w w:val="100"/>
      <w:position w:val="0"/>
      <w:sz w:val="25"/>
      <w:sz w:val="25"/>
      <w:szCs w:val="25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Times New Roman"/>
      <w:kern w:val="0"/>
      <w:sz w:val="24"/>
      <w:lang w:val="en-US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Times New Roman"/>
      <w:kern w:val="0"/>
      <w:sz w:val="24"/>
      <w:lang w:val="en-US"/>
    </w:rPr>
  </w:style>
  <w:style w:type="paragraph" w:styleId="Style14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uppressAutoHyphens w:val="false"/>
      <w:overflowPunct w:val="true"/>
      <w:autoSpaceDE w:val="tru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Msonormalcxsplast">
    <w:name w:val="msonormalcxsplast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5:07:00Z</dcterms:created>
  <dc:creator>Intel</dc:creator>
  <dc:description/>
  <cp:keywords/>
  <dc:language>en-US</dc:language>
  <cp:lastModifiedBy>User</cp:lastModifiedBy>
  <dcterms:modified xsi:type="dcterms:W3CDTF">2024-07-29T08:53:00Z</dcterms:modified>
  <cp:revision>7</cp:revision>
  <dc:subject/>
  <dc:title>Константиновская общеобразовательная школа І-ІІІ ступеней</dc:title>
</cp:coreProperties>
</file>