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 xml:space="preserve">тематического урока информатики по теме «Приватность в цифровом мире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амках всероссийского мероприятия «Урок цифры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Константиновская школа»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972"/>
        <w:gridCol w:w="2972"/>
        <w:gridCol w:w="2972"/>
        <w:gridCol w:w="2972"/>
      </w:tblGrid>
      <w:tr>
        <w:trPr>
          <w:trHeight w:val="267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пресс-служб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уроке представителя высшего исполнительного органа государственной власти субъекта Республики Кры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акты ответственного за информационную поддержку проведения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ого урока информатики «Урок цифры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е число учащихся, принявших участие в проведении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ого урока информатики «Урок цифры»</w:t>
            </w:r>
          </w:p>
        </w:tc>
      </w:tr>
      <w:tr>
        <w:trPr>
          <w:trHeight w:val="29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антиновская школ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итель информатики Храмова Анна Андреевна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797879090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</w:tr>
      <w:tr>
        <w:trPr>
          <w:trHeight w:val="29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0:00Z</dcterms:created>
  <dc:creator>User</dc:creator>
  <dc:description/>
  <cp:keywords/>
  <dc:language>en-US</dc:language>
  <cp:lastModifiedBy>Druid</cp:lastModifiedBy>
  <dcterms:modified xsi:type="dcterms:W3CDTF">2021-02-20T08:28:00Z</dcterms:modified>
  <cp:revision>4</cp:revision>
  <dc:subject/>
  <dc:title/>
</cp:coreProperties>
</file>