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65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срезов по основам безопасности и защиты Родины в 8-11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школы  на 2024/2025 учебный год в октябре были проведены контрольные срезы знаний учащихся по основам безопасности и защиты Родины в 8-11 класса, с целью выявления уровня учебных достижений учащихся по данному предмету.</w:t>
      </w:r>
    </w:p>
    <w:p>
      <w:pPr>
        <w:pStyle w:val="Normal"/>
        <w:jc w:val="both"/>
        <w:rPr>
          <w:bCs/>
        </w:rPr>
      </w:pPr>
      <w:r>
        <w:rPr/>
        <w:t>Итоги срезов отражены в справке по школе от 30.10.2024 г. № 7 «Об итогах срезов по основам</w:t>
      </w:r>
      <w:r>
        <w:rPr>
          <w:b/>
        </w:rPr>
        <w:t xml:space="preserve"> </w:t>
      </w:r>
      <w:r>
        <w:rPr>
          <w:bCs/>
        </w:rPr>
        <w:t>безопасности и защиты Родины в 8-11 классах» 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и вышеизложенного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720" w:hanging="720"/>
        <w:jc w:val="both"/>
        <w:rPr/>
      </w:pPr>
      <w:r>
        <w:rPr/>
        <w:t>Учителю ОБЗР Адаменко А.В.:</w:t>
      </w:r>
    </w:p>
    <w:p>
      <w:pPr>
        <w:pStyle w:val="Normal"/>
        <w:jc w:val="both"/>
        <w:rPr/>
      </w:pPr>
      <w:r>
        <w:rPr/>
        <w:t xml:space="preserve">1.1. Проанализировать работы учащихся, указать на характерные ошибки всех учащихся и наметить пути устранения пробелов в знаниях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о 06.11.2024 г.</w:t>
      </w:r>
    </w:p>
    <w:p>
      <w:pPr>
        <w:pStyle w:val="Normal"/>
        <w:jc w:val="both"/>
        <w:rPr/>
      </w:pPr>
      <w:r>
        <w:rPr/>
        <w:t>1.2. Обратить внимание на индивидуальную работу с учащимися 8 класса и на повторение ранее изученного материал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3. Больше внимания уделять работе с учебниками, с дополнительной литературой, развивать творчество и самостоятельность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4. Использовать потенциала предмета ОБЗР в формировании военно-патриотического воспитания уча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 Руководителю ШМО учителей естественно-научного цикла Калининой Н.Д. на очередном заседании заслушать вопрос об итогах среза по  ОБЗР,  наметить пути устранения пробелов в знаниях учащихся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3. 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color w:val="1A1A1A"/>
        </w:rPr>
        <w:t>4. Контроль за выполнением настоящего приказа оставляю за собой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резов по основам безопасности и защиты Родины в 8-11 классах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 на 2024/2025 учебный год в октябре были проведены контрольные срезы знаний учащихся по основам безопасности и защиты Родины в 8-11 класса, с целью выявления уровня учебных достижений учащихся по данному предмету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работе использовались задания, направленные на оценку:  сформированности теоретических знаний – как знания основных понятий и положений предмета, так и знания способов действий;  уровня сформированности умения анализировать ситуации, моделировать безопасное поведение и принимать обоснованные и грамотные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40"/>
        <w:gridCol w:w="540"/>
        <w:gridCol w:w="720"/>
        <w:gridCol w:w="540"/>
        <w:gridCol w:w="840"/>
        <w:gridCol w:w="600"/>
        <w:gridCol w:w="878"/>
        <w:gridCol w:w="382"/>
        <w:gridCol w:w="896"/>
        <w:gridCol w:w="544"/>
        <w:gridCol w:w="900"/>
      </w:tblGrid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  <w:t>Анализ контрольных срезов показал, что учащиеся школы показали хороший уровень учебных достижений, качество знаний по школе 80%, что на 18% выше показателей предыдущего учебного года. Хорошо справились с работой  учащиеся 8-11 классов. Однако, в 8 классе имеется начальный уровень обученности у 3 обучающихся (14%).</w:t>
      </w:r>
    </w:p>
    <w:p>
      <w:pPr>
        <w:pStyle w:val="Normal"/>
        <w:jc w:val="both"/>
        <w:rPr/>
      </w:pPr>
      <w:r>
        <w:rPr/>
        <w:t>Анализ характерных ошибок показал:</w:t>
      </w:r>
    </w:p>
    <w:p>
      <w:pPr>
        <w:pStyle w:val="Normal"/>
        <w:jc w:val="both"/>
        <w:rPr/>
      </w:pPr>
      <w:r>
        <w:rPr/>
        <w:t>Не до конца раскрыты темы. Путают о техногенные ЧС с социальными ЧС.</w:t>
      </w:r>
    </w:p>
    <w:p>
      <w:pPr>
        <w:pStyle w:val="Normal"/>
        <w:jc w:val="both"/>
        <w:rPr/>
      </w:pPr>
      <w:r>
        <w:rPr/>
        <w:t>Не знают порядок действий по сигналу о ЧС.</w:t>
      </w:r>
    </w:p>
    <w:p>
      <w:pPr>
        <w:pStyle w:val="Normal"/>
        <w:jc w:val="both"/>
        <w:rPr/>
      </w:pPr>
      <w:r>
        <w:rPr/>
        <w:t>Слабо ориентируются в структуре вооружённых сил ПР</w:t>
      </w:r>
    </w:p>
    <w:p>
      <w:pPr>
        <w:pStyle w:val="Normal"/>
        <w:jc w:val="both"/>
        <w:rPr/>
      </w:pPr>
      <w:r>
        <w:rPr/>
        <w:t xml:space="preserve">Нет конкретики и логики в развёрнутых ответах. </w:t>
      </w:r>
    </w:p>
    <w:p>
      <w:pPr>
        <w:pStyle w:val="Normal"/>
        <w:jc w:val="both"/>
        <w:rPr/>
      </w:pPr>
      <w:r>
        <w:rPr/>
        <w:t>Анализ работ показывает, что большинство учащихся имеют навыки работы с текстовым документом, но у них слабо развито умение выделять смысловые части текста, обобщать представленный материал. По мнению учителя, невыполнение задания учащимися связано с незнанием характерных признаков гражданского общества и правового государства, а также типологии обществ.</w:t>
      </w:r>
    </w:p>
    <w:p>
      <w:pPr>
        <w:pStyle w:val="Normal"/>
        <w:jc w:val="both"/>
        <w:rPr/>
      </w:pPr>
      <w:r>
        <w:rPr/>
        <w:t>Основные причины ошибок: не все учащиеся регулярно выполняют домашнее задание; -не на должном уровне повторение ранее изученного материала.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8:00Z</dcterms:created>
  <dc:creator>Intel</dc:creator>
  <dc:description/>
  <cp:keywords/>
  <dc:language>en-US</dc:language>
  <cp:lastModifiedBy>User</cp:lastModifiedBy>
  <dcterms:modified xsi:type="dcterms:W3CDTF">2024-11-02T08:00:00Z</dcterms:modified>
  <cp:revision>7</cp:revision>
  <dc:subject/>
  <dc:title>Константиновская общеобразовательная школа І-ІІІ ступеней</dc:title>
</cp:coreProperties>
</file>