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(«Дорожная карта») по формированию и оценке функциональной грамотности обучающихся школы на 2022/2023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1507"/>
        <w:gridCol w:w="191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Style w:val="213pt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Style w:val="213pt"/>
                <w:b w:val="false"/>
                <w:bCs w:val="false"/>
                <w:sz w:val="20"/>
                <w:szCs w:val="20"/>
              </w:rPr>
              <w:t>Срок ре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Style w:val="213pt"/>
                <w:b w:val="false"/>
                <w:bCs w:val="false"/>
                <w:sz w:val="20"/>
                <w:szCs w:val="20"/>
              </w:rPr>
              <w:t>Ответственны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Style w:val="213pt"/>
                <w:b w:val="false"/>
                <w:bCs w:val="false"/>
                <w:sz w:val="20"/>
                <w:szCs w:val="20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Style w:val="213pt"/>
                <w:b w:val="false"/>
                <w:bCs w:val="false"/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3pt"/>
                <w:sz w:val="20"/>
              </w:rPr>
              <w:t>1. Планово-организационная деятельность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Разработка и утверждение  плана работы по формированию функциональной грамот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ентябрь-октябрь 2022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МБОУ ДО «ЦДЮТ»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тверждение плана работы по формированию функциональной грамотности по направлениям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Актуализация плана работы методической службы в части формирования и оценки функциональной грамотности обучающихс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Сентябрь-октяб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2022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МБОУ ДО «ЦДЮТ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оставление  плана работы МБОУ ДО «ЦДЮТ»</w:t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С 19.10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Участие в общероссийской оценке по модели PISA  в 2022/2023 учебном году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С 13.09.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Участие в семинаре по теме «Формирование функциональной грамотности школьников (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контексте международного сопоставительного исследования качества образования PISA)»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27.10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Совещание ЗДУВ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Об организации работы по повышению функциональной грамотности  в Симферопольском районе на 2022/2023 учебный год»</w:t>
            </w:r>
          </w:p>
        </w:tc>
      </w:tr>
      <w:tr>
        <w:trPr>
          <w:trHeight w:val="1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Октябрь 2022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(методисты  МБОУ ДО «ЦДЮТ», педагоги О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Участие в проведении РМО учителей-предметнико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Организация стартовой диагностики уровня профессиональной компетентности педагогов при формировании Ф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b/>
                <w:b/>
                <w:bCs/>
                <w:sz w:val="20"/>
                <w:szCs w:val="24"/>
              </w:rPr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3pt"/>
                <w:sz w:val="20"/>
              </w:rPr>
              <w:t>2. Аналитическ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Внедрение в учебный процесс банка заданий для оценки функциональной грамот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 xml:space="preserve">Сентябрь-апр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2022/2023 уч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Cs/>
                <w:sz w:val="20"/>
                <w:szCs w:val="20"/>
              </w:rPr>
              <w:t>Внедрены в учебный процесс банк заданий для оценки функциональной грамотности, разработанные ФГБНУ «Институт стратегии развития Российской академии образовани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 xml:space="preserve">Сбор информации о фактически проведённой работе по внедрению в учебный процесс электронного банка заданий для оценки функциональной грамотно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ониторинг работы школы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Руководители Ш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едение мониторинга работы по внедрению в учебный процесс банка заданий для оценки функциональной грамотности ФГБНУ «Институт стратегии развития Российской академии образования» по отдельному графи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В рамках недель ФГ провести мониторинг уровня функциональной грамотности учащихся 5-9 классах по всем направления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оябр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еделя ФГ для обучающихся 9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оябр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одведение итогов Недели Ф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обучающихся 9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Декабр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еделя ФГ для обучающихся 8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Декабр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одведение итогов Недели ФГ обучающихся 8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Феврал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еделя ФГ для обучающихся 7-х классов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Феврал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одведение итогов Недели ФГ обучающихся 7-х классов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Март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еделя ФГ для обучающихся 6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Март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одведение итогов Недели ФГ обучающихся 6 класса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Апрел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Неделя ФГ для обучающихся 5-х классов по всем направлени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Апрел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одведение итогов Недели ФГ обучающихся 5-х классов по всем направлени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Формирование базы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ентябрь –октябрь 2021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Участие в проведении серии  районных практико-ориентированных семинаров для  педагогов по темам: • «Формирование функциональной  грамотности у  школьников: реализация на практике»: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«Особенности заданий на формирование ФГ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«Технология проектных задач как один из способов формирования ФГ обучающихся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«Возможности предметов гуманитарного цикла для формирования ЧГ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«Требования к заданиям на формирование ЧГ.  Анализ заданий диагностических работ по оценке ФГ и результатов диагностики уровня сформированности ЧГ обучающихся 5 и 7 классов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  <w:sz w:val="20"/>
                <w:szCs w:val="20"/>
              </w:rPr>
              <w:t>«Современный урок как средство формирования ФГ учащих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Формирование базы данных обучающихся 8-9 классов, участвующих в формировании функциональной грамотности,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ентябрь – октябрь 2022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формирована базы данных обучающихся 8-9 классов, участвующих в формировании функциональной грамотности,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оябрь -апрель 2022/2023 уч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ониторинг сформированности  функциональной грамотности обучаю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апрель 2022/2023 уч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лаева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роведен мониторинг сформированносга функциональной грамотности обучающихся, сформулированы рекомендации по итогам мониторин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В рамках недели провести классные часы, оформить информационные стенды, провести мониторинг уровня функциональной грамотности, оформить раздел сайтов по вопросам формирования функциональн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ониторинг размещения на информационных ресурсах школы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шалок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еден мониторинг размещения на информационных ресурсах школы актуальных материалов, связанных с проведением внешних оценочных процедур, формированием функциональной грамотности по отдельн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3pt"/>
                <w:sz w:val="20"/>
              </w:rPr>
              <w:t>3. Методическая деятельность</w:t>
            </w:r>
          </w:p>
        </w:tc>
      </w:tr>
      <w:tr>
        <w:trPr>
          <w:trHeight w:val="4566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рганизация и проведение мероприятий по ознакомлению педагогических работников с федеральными нормативными и методическими материалами в области формирования и оценки функциональной грамотности обучающихся.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ктябрь 2022 года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Принять участие в проведении серии  районных практико-ориентированных семинаров для  педагогов по темам: • «Формирование функциональной  грамотности у  школьников: реализация на практике»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«Особенности заданий на формирование ФГ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«Технология проектных задач как один из способов формирования ФГ обучающихся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«Возможности предметов гуманитарного цикла для формирования ЧГ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  <w:sz w:val="20"/>
                <w:szCs w:val="20"/>
              </w:rPr>
              <w:t>«Требования к заданиям на формирование ЧГ.  Анализ заданий диагностических работ по оценке ФГ и результатов диагностики уровня сформированности ЧГ обучающихся 5 и 7 классов»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«Современный урок как средство формирования ФГ учащих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частие  педагогов в научно-методической  конференции «Финансовая грамотность в системе образования Республики Кры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иняли участие</w:t>
            </w:r>
          </w:p>
        </w:tc>
      </w:tr>
      <w:tr>
        <w:trPr>
          <w:trHeight w:val="3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частие в заседании Ассамблеи учителей общеобразовательных учреждений Республики Крым: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- рассмотрение вопросов формирования и оценки функциональной грамотности учителей и обучающихся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едагоги школы, включенные в Ассамблею учителей Республики Кр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частие в заседаниях  в соответствии с планом заседаний Ассамблеи учителей общеобразовательных учреждений Республики Кр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частие в Республиканском  фестивале  педагогических инициати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о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частие в фестивале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еализация ДПП ПК по вопросам формирования и оценки функциональной грамотности на уроках в 00 РК, по шести направлениям (читательская грамотность, математическая грамотность, естественно</w:t>
              <w:softHyphen/>
              <w:t>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хождение курсов повышения квалификации педагогических работников по совершенствованию компетенций по отдельному графику</w:t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 xml:space="preserve">Участие учителей района в апробации моделей предметных компетен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.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формированы и реализуются индивидуальные образовательные маршруты по итогам анализа результатов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Мониторинг реализации плана мероприятий («дорожная карта») по формированию и оценке функциональной грамотности обучающихся на 2022/2023 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Администрация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едение мониторинга реализации  плана мероприятий («дорожная карта») по формированию и оценке функциональной грамотности обучающихся на 2022/2023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3pt"/>
                <w:szCs w:val="24"/>
              </w:rPr>
              <w:t>4. Информационно-просвети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абота информационного блока «Функциональная грамотность» на сайте школы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учебного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Ищенко А.Н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оздан информационный блок «Функциональная грамотность» на сайте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полнение контента раздела сайта по вопросам формирования функциональной грамотности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Ищенко А.Н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методических материалов для работы по повышению качества функциональной грамотности в школе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Ищенко А.Н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ы методические материалы для работы по повышению качества обучения функциональн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Продвижение информации о всероссийских сравнительных исследованиях </w:t>
            </w:r>
            <w:r>
              <w:rPr>
                <w:rStyle w:val="212pt"/>
                <w:sz w:val="20"/>
                <w:szCs w:val="20"/>
                <w:lang w:val="en-US" w:eastAsia="en-US"/>
              </w:rPr>
              <w:t>PISA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 -2023 учебного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Кириченко Т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Ищенко А.Н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Информация о международных сравнительных исследованиях </w:t>
            </w:r>
            <w:r>
              <w:rPr>
                <w:rStyle w:val="212pt"/>
                <w:sz w:val="20"/>
                <w:szCs w:val="20"/>
                <w:lang w:val="en-US" w:eastAsia="en-US"/>
              </w:rPr>
              <w:t>PISA</w:t>
            </w:r>
            <w:r>
              <w:rPr>
                <w:rStyle w:val="212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12pt"/>
                <w:sz w:val="20"/>
                <w:szCs w:val="20"/>
              </w:rPr>
              <w:t>размещена на сайте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ктябрь 2022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едены 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.</w:t>
            </w:r>
          </w:p>
        </w:tc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Информационное сопровождение мероприятий, направленных на формирование и оценку функциональной грамотности обучающихся </w:t>
            </w:r>
          </w:p>
        </w:tc>
        <w:tc>
          <w:tcPr>
            <w:tcW w:w="1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 течение 2022-2023 учебного года</w:t>
            </w:r>
          </w:p>
        </w:tc>
        <w:tc>
          <w:tcPr>
            <w:tcW w:w="1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ий коллектив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оводится информационная поддержка мероприятий по формированию функциональной грамотности для общественности и представителей средств массовой информац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33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42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0:00Z</dcterms:created>
  <dc:creator>Админ</dc:creator>
  <dc:description/>
  <cp:keywords/>
  <dc:language>en-US</dc:language>
  <cp:lastModifiedBy>Админ</cp:lastModifiedBy>
  <dcterms:modified xsi:type="dcterms:W3CDTF">2022-09-17T08:01:00Z</dcterms:modified>
  <cp:revision>1</cp:revision>
  <dc:subject/>
  <dc:title>План мероприятий («Дорожная карта») по формированию и оценке функциональной грамотности обучающихся школы на 2022/2023 учебный год</dc:title>
</cp:coreProperties>
</file>