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TextBody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 итогах контрольных срезов по технологии и предметам ХЭЦ в 5-11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январе 2024 г.  были проведены контрольные срезы знаний учащихся по предметам ХЭЦ с 5 по 11 классы, с целью выявления уровня учебных достижений учащихся по данным предмета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15.01.2024 г. № 29 «Об итогах контрольных срезов по технологии и предметам ХЭЦ в 5-11 классах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/>
        <w:t>Учителю технологии Халилову Р.С., учителю предметов ХЭЦ Абибуллаевой Г.С.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о 17.01.2024 г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2. Обратить внимание на индивидуальную работу с учащимися и на повторение ранее изученного материал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3. Учить работать со схемами, таблицами, делать выводы, анализировать и сопоставлять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4. Отрабатывать умения определения жанров инструментальной и вокальной музыки, определения исполнителей отечественной и зарубежной музык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5. Больше внимания уделять работе с учебниками (в теоретической части), с дополнительной литературой, развивать творчество и самостоятельность учащихся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2. Руководителю ШМО учителей естественно-научного цикла  Калининой Н.Д. на очередном заседании заслушать вопрос об итогах срезов по  технологии и по предметам ХЭЦ,  наметить пути устранения пробелов в знаниях учащихся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приказа возложить на заместителя директора по УРВ Кириченко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Контроль за выполнением настоящего приказа оставляю за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28"/>
        <w:gridCol w:w="2527"/>
        <w:gridCol w:w="2508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29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контрольных срезов по технологии и предметам ХЭЦ в 5-11 классах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январе 2024 г.  были проведены контрольные срезы знаний учащихся по предметам ХЭЦ с 5 по 11 классы, с целью выявления уровня учебных достижений учащихся по данным предмета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23"/>
        <w:gridCol w:w="636"/>
        <w:gridCol w:w="540"/>
        <w:gridCol w:w="637"/>
        <w:gridCol w:w="541"/>
        <w:gridCol w:w="637"/>
        <w:gridCol w:w="542"/>
        <w:gridCol w:w="637"/>
        <w:gridCol w:w="542"/>
        <w:gridCol w:w="1226"/>
        <w:gridCol w:w="8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г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г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тогам срезов можно сделать вывод, что обучающиеся на достаточном уровне усваивают программный материал. В сравнении с предыдущим учебным года качество знаний</w:t>
      </w:r>
      <w:r>
        <w:rPr>
          <w:rFonts w:cs="Times New Roman" w:ascii="Times New Roman" w:hAnsi="Times New Roman"/>
          <w:sz w:val="24"/>
        </w:rPr>
        <w:t xml:space="preserve"> уменьшилось на 9%, процент начального уровня знаний остался прежним 2%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ичные ошибки по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класс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ый вопрос «Виды линий» ответили не полностью, но основные виды линий назвали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На второй вопрос «Виды инструментов для обработки древесины» были перечислены инструменты, не касающиеся деревообрабо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На вопрос «Почему разрезы в чертежах выделяются штриховыми линиями» многие ответили не точно, неполным ответо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металлов обучающиеся назвали в основном правильно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вопрос о свойствах молока вызвал затруднения, т.к. дети не перечислили все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Ответы мальчиков на 1-й вопрос «Для чего применяется конструкторская документация» были более обоснованными, чем у девочек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 «Что такое САПР» ответили почти вс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ученики могут перечислить конструкционные матер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прос «Инновации в производстве» не приведены примеры применения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опрос «Компьютерное проектирование и ее роль в строительной отрасли» осветили все учащиеся, за исключением одного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 ответах на вопрос «В чем заключается автоматизация производства» не были приведены примеры, в каких отраслях они использу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бучающиеся 11 класса показали высокие, средние и достаточные знания по темам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временные технологии»,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нотехнологии»,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ьютерные технологии»</w:t>
      </w:r>
    </w:p>
    <w:p>
      <w:pPr>
        <w:pStyle w:val="TextBody"/>
        <w:spacing w:before="0" w:after="0"/>
        <w:jc w:val="both"/>
        <w:rPr/>
      </w:pPr>
      <w:r>
        <w:rPr/>
        <w:t>Музыка: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51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+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срезов можно сделать вывод, что обучающиеся на достаточном уровне усваивают программный материал. В сравнении с предыдущим учебным года качество знаний уменьшилось на 6%, отсутствует  процент начального уровня. </w:t>
      </w:r>
    </w:p>
    <w:p>
      <w:pPr>
        <w:pStyle w:val="Normal"/>
        <w:rPr>
          <w:szCs w:val="24"/>
        </w:rPr>
      </w:pPr>
      <w:r>
        <w:rPr>
          <w:b/>
          <w:szCs w:val="24"/>
        </w:rPr>
        <w:t>Изобразительное искусство:</w:t>
      </w:r>
    </w:p>
    <w:tbl>
      <w:tblPr>
        <w:tblW w:w="9639" w:type="dxa"/>
        <w:jc w:val="left"/>
        <w:tblInd w:w="-152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93"/>
        <w:gridCol w:w="992"/>
        <w:gridCol w:w="851"/>
        <w:gridCol w:w="850"/>
        <w:gridCol w:w="851"/>
        <w:gridCol w:w="850"/>
        <w:gridCol w:w="709"/>
        <w:gridCol w:w="709"/>
        <w:gridCol w:w="708"/>
        <w:gridCol w:w="708"/>
        <w:gridCol w:w="709"/>
        <w:gridCol w:w="709"/>
      </w:tblGrid>
      <w:tr>
        <w:trPr>
          <w:trHeight w:val="76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10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3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2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5» +«4»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-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-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срезов можно сделать вывод, что обучающиеся на достаточном уровне усваивают программный материал. В сравнении с предыдущим учебным года качество знаний уменьшилось на 7%, отсутствует  процент начального уровн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ичные ошибк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класс: ошибки в определении жанров инструментальной и вокальной музык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-е класс: ошибки в определении исполнителей отечественной и зарубежной музы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класс: ошибки по темам «Опера», «Балет»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8:00Z</dcterms:created>
  <dc:creator>Intel</dc:creator>
  <dc:description/>
  <cp:keywords/>
  <dc:language>en-US</dc:language>
  <cp:lastModifiedBy>User</cp:lastModifiedBy>
  <dcterms:modified xsi:type="dcterms:W3CDTF">2024-02-06T09:39:00Z</dcterms:modified>
  <cp:revision>7</cp:revision>
  <dc:subject/>
  <dc:title>Константиновская общеобразовательная школа І-ІІІ ступеней</dc:title>
</cp:coreProperties>
</file>