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2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94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муниципального этапа всероссийской олимпиады школьников в 2022/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муниципального этапа всероссийской олимпиады школьников в 2022/2023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05.09.2022 г. </w:t>
      </w:r>
      <w:r>
        <w:rPr>
          <w:bCs/>
        </w:rPr>
        <w:t>№ 269-О</w:t>
      </w:r>
      <w:r>
        <w:rPr/>
        <w:t xml:space="preserve">  «О проведении школьного  этапа всероссийской олимпиады школьников и участии в муниципальном этапе олимпиады в 2022/2023 учебном году» с 11 ноября по 17 декабря 2022 года прошёл муниципальный этап Всероссийской олимпиады школьников. </w:t>
      </w:r>
    </w:p>
    <w:p>
      <w:pPr>
        <w:pStyle w:val="Normal"/>
        <w:jc w:val="both"/>
        <w:rPr/>
      </w:pPr>
      <w:r>
        <w:rPr/>
        <w:t xml:space="preserve">Всего во втором этапе олимпиад по базовым дисциплинам приняли участие 9 обучающихся школы (13 олимпиад). Наибольшее количество балов набрали учащаяся по экономике. Информатике, технологии, что говорит о добросовестной подготовке к олимпиаде учителей-предметников. </w:t>
      </w:r>
    </w:p>
    <w:p>
      <w:pPr>
        <w:pStyle w:val="Normal"/>
        <w:jc w:val="both"/>
        <w:rPr/>
      </w:pPr>
      <w:r>
        <w:rPr/>
        <w:t>Итоги муниципального этапа ВОШ отражены в справке по школе от 26.12.2022 г. № 29 «Об итогах муниципального этапа всероссийской олимпиады школьников в 2022/2023 учебном году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КАЗЫВАЮ: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99" w:leader="none"/>
        </w:tabs>
        <w:jc w:val="both"/>
        <w:rPr/>
      </w:pPr>
      <w:r>
        <w:rPr/>
        <w:t>1. Отметить добросовестную работу по подготовке к олимпиадам Максименко О.А. (экономика), Халилова Р.С. (технология), Коломиец И.В. (информатика), Адаменко А.В. (ОБЖ).</w:t>
      </w:r>
    </w:p>
    <w:p>
      <w:pPr>
        <w:pStyle w:val="Normal"/>
        <w:jc w:val="both"/>
        <w:rPr/>
      </w:pPr>
      <w:r>
        <w:rPr/>
        <w:t>2. Учителям-предметникам Олешевой О.В. (математика), Калининой Н.Д. (физика, астрономия), Решетняк О.А. (химия)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1. Проанализировать итоги муниципального этапа Всероссийской олимпиады школьников, определить причины низкой результативности подготовки участников олимпиады</w:t>
      </w:r>
    </w:p>
    <w:p>
      <w:pPr>
        <w:pStyle w:val="TextBodyIndent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до 09.01.2023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3. Руководителям ШМО Калининой Н.Д., Максименко О.А. обсудить результаты на заседаниях  школьных методических объединений и разработать мероприятия по повышению качества подготовки учащихся к предметным олимпиадам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ab/>
        <w:t xml:space="preserve">                     </w:t>
      </w:r>
      <w:r>
        <w:rPr>
          <w:szCs w:val="24"/>
        </w:rPr>
        <w:t>по плану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 Заместителю директора по учебно-воспитательной работе Кириченко Т.В.: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1. Контролировать работу учителей по подготовке учащихся к олимпиадам по базовым дисциплинам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2. Осуществлять качественный контроль за выполнением практической части программы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3. Обеспечивать участие педагогов в семинарах по работе с одарёнными детьми, проводимыми МБОУ ДО «ЦДЮТ»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 xml:space="preserve">5. Контроль за исполнением данного приказа возложить на заместителя директора по учебно-воспитательной работе Кириченко Т.В. </w:t>
      </w:r>
    </w:p>
    <w:p>
      <w:pPr>
        <w:pStyle w:val="Normal"/>
        <w:jc w:val="both"/>
        <w:rPr/>
      </w:pPr>
      <w:r>
        <w:rPr>
          <w:szCs w:val="24"/>
        </w:rPr>
        <w:t>6. Контроль за исполнением настоящего приказа оставляю за соб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Справка № 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2/2023 учебном году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05.09.2022 г. </w:t>
      </w:r>
      <w:r>
        <w:rPr>
          <w:bCs/>
        </w:rPr>
        <w:t>№ 269-О</w:t>
      </w:r>
      <w:r>
        <w:rPr/>
        <w:t xml:space="preserve">  «О проведении школьного  этапа всероссийской олимпиады школьников и участии в муниципальном этапе олимпиады в 2022/2023 учебном году» с 11 ноября по 17 декабря 2022 года прошёл муниципальный этап Всероссийской олимпиады школьников. </w:t>
      </w:r>
    </w:p>
    <w:p>
      <w:pPr>
        <w:pStyle w:val="Normal"/>
        <w:jc w:val="both"/>
        <w:rPr/>
      </w:pPr>
      <w:r>
        <w:rPr/>
        <w:t xml:space="preserve">Всего во втором этапе олимпиад по базовым дисциплинам приняли участие 9 обучающихся школы (13 олимпиад). Наибольшее количество балов набрали учащаяся по экономике. Информатике, технологии, что говорит о добросовестной подготовке к олимпиаде учителей-предметников. </w:t>
      </w:r>
    </w:p>
    <w:p>
      <w:pPr>
        <w:pStyle w:val="Normal"/>
        <w:jc w:val="both"/>
        <w:rPr/>
      </w:pPr>
      <w:r>
        <w:rPr/>
        <w:t>Итоги муниципального этапа ВОШ:</w:t>
      </w:r>
    </w:p>
    <w:tbl>
      <w:tblPr>
        <w:tblW w:w="11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63"/>
        <w:gridCol w:w="918"/>
        <w:gridCol w:w="2054"/>
        <w:gridCol w:w="1618"/>
        <w:gridCol w:w="227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ык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Э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ялов Э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 Э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шев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ык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ык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И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дюк 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шев 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дяев 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аев 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аев 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шева О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зёры  муниципального этапа ВОШ по базовым дисциплинам:</w:t>
      </w:r>
    </w:p>
    <w:p>
      <w:pPr>
        <w:pStyle w:val="Normal"/>
        <w:jc w:val="both"/>
        <w:rPr/>
      </w:pPr>
      <w:r>
        <w:rPr/>
        <w:t>Билялов Э. - обучающаяся 11 класс, экономика (учитель Максименко О.А.)</w:t>
      </w:r>
    </w:p>
    <w:p>
      <w:pPr>
        <w:pStyle w:val="Normal"/>
        <w:ind w:left="360" w:hanging="360"/>
        <w:jc w:val="both"/>
        <w:rPr/>
      </w:pPr>
      <w:r>
        <w:rPr/>
        <w:t>Керимов Э.М. – обучающийся 10 класса, технология (учитель Халилов Р.С.)</w:t>
      </w:r>
    </w:p>
    <w:p>
      <w:pPr>
        <w:pStyle w:val="Normal"/>
        <w:ind w:left="360" w:hanging="360"/>
        <w:jc w:val="both"/>
        <w:rPr/>
      </w:pPr>
      <w:r>
        <w:rPr/>
        <w:t>Комлык А.А. – обучающаяся 10 класса, информатика (учитель Коломиец И.В.)</w:t>
      </w:r>
    </w:p>
    <w:p>
      <w:pPr>
        <w:pStyle w:val="Normal"/>
        <w:ind w:left="360" w:hanging="360"/>
        <w:jc w:val="both"/>
        <w:rPr/>
      </w:pPr>
      <w:r>
        <w:rPr/>
        <w:t>Семендяев М.Ю. – обучающийся 8 класса, ОБЖ (учитель Адаменко А.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ая результативность по следующим предметам:</w:t>
      </w:r>
    </w:p>
    <w:p>
      <w:pPr>
        <w:pStyle w:val="Normal"/>
        <w:jc w:val="both"/>
        <w:rPr/>
      </w:pPr>
      <w:r>
        <w:rPr/>
        <w:t>Физика 10 класс, астрономия 7 класс (учитель Калинина Н.Д.)</w:t>
      </w:r>
    </w:p>
    <w:p>
      <w:pPr>
        <w:pStyle w:val="Normal"/>
        <w:jc w:val="both"/>
        <w:rPr/>
      </w:pPr>
      <w:r>
        <w:rPr/>
        <w:t>Математика 9 класс (учитель Олешева О.В.)</w:t>
      </w:r>
    </w:p>
    <w:p>
      <w:pPr>
        <w:pStyle w:val="Normal"/>
        <w:jc w:val="both"/>
        <w:rPr/>
      </w:pPr>
      <w:r>
        <w:rPr/>
        <w:t>Химия 9 класс (учитель Решетняк О.А.)</w:t>
      </w:r>
    </w:p>
    <w:p>
      <w:pPr>
        <w:pStyle w:val="Normal"/>
        <w:jc w:val="both"/>
        <w:rPr/>
      </w:pPr>
      <w:r>
        <w:rPr/>
        <w:t xml:space="preserve">Причиной низкой результативности в олимпиадах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едостаточная работа учителей по формированию предмет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лабая мотивация учащихся к изучению предметов.</w:t>
      </w:r>
    </w:p>
    <w:p>
      <w:pPr>
        <w:pStyle w:val="Normal"/>
        <w:jc w:val="both"/>
        <w:rPr/>
      </w:pPr>
      <w:r>
        <w:rPr/>
        <w:t xml:space="preserve">Рейтинг участия школы в муниципальном этапе всероссийской ученической олимпиады по базовым дисциплинам: 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0"/>
        <w:gridCol w:w="2851"/>
        <w:gridCol w:w="1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/2015 учебный год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3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5:00Z</dcterms:created>
  <dc:creator>Intel</dc:creator>
  <dc:description/>
  <dc:language>en-US</dc:language>
  <cp:lastModifiedBy>учитель</cp:lastModifiedBy>
  <dcterms:modified xsi:type="dcterms:W3CDTF">2023-01-25T08:25:00Z</dcterms:modified>
  <cp:revision>2</cp:revision>
  <dc:subject/>
  <dc:title>Константиновская общеобразовательная школа І-ІІІ ступеней</dc:title>
</cp:coreProperties>
</file>