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konstantinovskayashkola@mail.ru</w:t>
        </w:r>
      </w:hyperlink>
      <w:r>
        <w:rPr>
          <w:rFonts w:cs="Tahoma" w:ascii="Tahoma" w:hAnsi="Tahoma"/>
          <w:color w:val="000000"/>
          <w:sz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</w:rPr>
        <w:t>ОГРН</w:t>
      </w:r>
      <w:r>
        <w:rPr>
          <w:rFonts w:cs="Tahoma" w:ascii="Tahoma" w:hAnsi="Tahoma"/>
          <w:color w:val="000000"/>
          <w:sz w:val="20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2.2019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                           № </w:t>
            </w:r>
            <w:r>
              <w:rPr/>
              <w:t>56-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</w:tblGrid>
      <w:tr>
        <w:trPr/>
        <w:tc>
          <w:tcPr>
            <w:tcW w:w="5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  <w:t>Об утверждении мест хранения материальных носителей персональных данных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основании требований п. 13 Положения об особенностях обработки персональных данных, осуществляемой без использования средств автоматизации, утверждённых постановлением Правительства РФ от 15.09.2008 № 687,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, утв. приказом ФСТЭК России от 18.02.2013 № 21,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ключения хищения, подмены и уничтожения информации (персональных данных) определить места хранения съемных носителей (материальных носителей) информ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7"/>
        <w:gridCol w:w="2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ъемный носитель информации 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атериальный носи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за хранение лиц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ст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Е.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Е.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чные карточ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Е.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 и ответы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Е.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работающим и забронированным, гражданам,  пребывающим в запас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  <w:r>
              <w:rPr>
                <w:lang w:val="en-US"/>
              </w:rPr>
              <w:t xml:space="preserve"> №</w:t>
            </w:r>
            <w:r>
              <w:rPr/>
              <w:t xml:space="preserve">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Е.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БОУ «Константиновская школа» по личному соста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Е.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педсов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управляюще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я общего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управляюще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щихся, зачисленных в ОУ, отчисленных из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О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та по профилактике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а А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совершеннолетних, не посещающих или систематически пропускающих по неуважительным причинам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а А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бедителях и призерах конкурсов муницип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О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ты об основном общем образов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ты о среднем  общем образов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ыдачи аттестатов об основном обще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ыдачи аттестатов о среднем  обще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ыдачи медалей «За особые успехи в уч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родителя (законного представителя) на обработку персональных данных своего несовершеннолетнего ребенка для участия во всероссийской олимпиаде шко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обучени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, дополнительного образования,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воспитате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а А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несчастных случаях с учащимися, воспитанниками учреждения образования в образовательном процессе, дорожно-транспортных происшествиях и несчастных случаях со смертельным исх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ючко Е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расследованиях несчастных случ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ко Е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асследований несчастных случ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ко Е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последствиях несчастных случ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ко Е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ученических, родительских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а А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щихся, в отношении которых проводится И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а А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сихолого-педагогических ис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етях, находящихся под оп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О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участие в итоговом сочинении (изложении) от учащегося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на участие в итоговом собеседовании от учащегося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участие в едином государственном экзамене от учащегося 11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участие в основном государственном  экзамене от учащегося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участие в государственном выпускном экзамене от учащегося 9 (11)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езультатов государственной итоговой аттестации в форме единого государственного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езультатов государственной итоговой аттестации в форме основного государственного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езультатов государственной итоговой аттестации в форме государственного выпускного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успеваем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ченко Т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движению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О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ИПР с учащимися, неблагополучными семь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а А.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ехнике безопасности 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ко Е.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ы учащихся, работников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Е.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каби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рточк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ова М.С.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2. Контроль за исполнением приказа осуществляет ответственная за организацию обработки персональных данных в школе заместитель директора по учебно-воспитательной работе Кириченко Т.В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М.В. Маршал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3:00Z</dcterms:created>
  <dc:creator>Intel</dc:creator>
  <dc:description/>
  <dc:language>en-US</dc:language>
  <cp:lastModifiedBy>учитель</cp:lastModifiedBy>
  <dcterms:modified xsi:type="dcterms:W3CDTF">2023-03-21T06:23:00Z</dcterms:modified>
  <cp:revision>2</cp:revision>
  <dc:subject/>
  <dc:title>Константиновская общеобразовательная школа І-ІІІ ступеней</dc:title>
</cp:coreProperties>
</file>