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267-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/>
          </w:tcPr>
          <w:p>
            <w:pPr>
              <w:pStyle w:val="Normal"/>
              <w:ind w:left="-1" w:right="13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 участии в проведении общероссийской и региональной оценки по модели PISA в 2022/2023 учебном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1" w:right="139" w:hanging="0"/>
        <w:jc w:val="both"/>
        <w:rPr>
          <w:szCs w:val="24"/>
        </w:rPr>
      </w:pPr>
      <w:r>
        <w:rPr>
          <w:szCs w:val="24"/>
        </w:rPr>
        <w:tab/>
        <w:tab/>
        <w:t xml:space="preserve">На основании </w:t>
      </w:r>
      <w:r>
        <w:rPr>
          <w:color w:val="00000A"/>
          <w:szCs w:val="24"/>
        </w:rPr>
        <w:t>приказа управления образования администрации Симферопольского района от 01.09.2022 г. № 708 «</w:t>
      </w:r>
      <w:r>
        <w:rPr>
          <w:szCs w:val="24"/>
        </w:rPr>
        <w:t>О проведении общероссийской и региональной оценки по модели PISA в Симферопольском районе осенью 2022 году»</w:t>
      </w:r>
      <w:r>
        <w:rPr>
          <w:color w:val="00000A"/>
          <w:szCs w:val="24"/>
        </w:rPr>
        <w:t xml:space="preserve">, </w:t>
      </w:r>
      <w:r>
        <w:rPr>
          <w:szCs w:val="24"/>
        </w:rPr>
        <w:t xml:space="preserve">с целью организованного проведения общероссийской и региональной оценки по модели PISA в МБОУ «Константиновская школа» осенью 2022 года, </w:t>
      </w:r>
    </w:p>
    <w:p>
      <w:pPr>
        <w:pStyle w:val="Normal"/>
        <w:ind w:right="139" w:firstLine="568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lang w:eastAsia="ar-SA"/>
        </w:rPr>
        <w:t xml:space="preserve">1. </w:t>
      </w:r>
      <w:r>
        <w:rPr>
          <w:rFonts w:cs="Times New Roman CYR" w:ascii="Times New Roman CYR" w:hAnsi="Times New Roman CYR"/>
        </w:rPr>
        <w:t>Принять участие</w:t>
      </w:r>
      <w:r>
        <w:rPr/>
        <w:t xml:space="preserve"> </w:t>
      </w:r>
      <w:r>
        <w:rPr>
          <w:bCs/>
        </w:rPr>
        <w:t xml:space="preserve">в общероссийской и региональной оценке по модели PISA (далее – исследования </w:t>
      </w:r>
      <w:r>
        <w:rPr>
          <w:bCs/>
          <w:lang w:val="en-US"/>
        </w:rPr>
        <w:t>PISA</w:t>
      </w:r>
      <w:r>
        <w:rPr>
          <w:bCs/>
        </w:rPr>
        <w:t xml:space="preserve">) в период  с 10.10.2022 по 28.10.2022 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2. Назначить школьным координатором основного этапа исследования </w:t>
      </w:r>
      <w:r>
        <w:rPr>
          <w:szCs w:val="24"/>
          <w:lang w:val="en-US"/>
        </w:rPr>
        <w:t>PISA</w:t>
      </w:r>
      <w:r>
        <w:rPr>
          <w:szCs w:val="24"/>
        </w:rPr>
        <w:t>-2022 по образовательной организации Кириченко Т. В., заместителя директора по УВР</w:t>
      </w:r>
    </w:p>
    <w:p>
      <w:pPr>
        <w:pStyle w:val="Normal"/>
        <w:jc w:val="both"/>
        <w:rPr/>
      </w:pPr>
      <w:r>
        <w:rPr>
          <w:szCs w:val="24"/>
        </w:rPr>
        <w:t xml:space="preserve">3. Назначить техническим специалистом для проведения исследования </w:t>
      </w:r>
      <w:r>
        <w:rPr>
          <w:szCs w:val="24"/>
          <w:lang w:val="en-US"/>
        </w:rPr>
        <w:t>PISA</w:t>
      </w:r>
      <w:r>
        <w:rPr>
          <w:szCs w:val="24"/>
        </w:rPr>
        <w:t>-2022. учителя информатики Жулёва Э.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4. Назначить ответственных кураторов по направлен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uppressAutoHyphens w:val="false"/>
        <w:overflowPunct w:val="true"/>
        <w:autoSpaceDE w:val="true"/>
        <w:jc w:val="both"/>
        <w:rPr/>
      </w:pPr>
      <w:r>
        <w:rPr>
          <w:szCs w:val="24"/>
        </w:rPr>
        <w:t xml:space="preserve">Математическая грамотность – Маршалока М.В. учителя математи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Читательская грамотность – Аблаеву А.С. учителя русского языка и литера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Естественно-научная грамотность – Калинина Н.Д. учителя физики</w:t>
      </w:r>
    </w:p>
    <w:p>
      <w:pPr>
        <w:pStyle w:val="Normal"/>
        <w:jc w:val="both"/>
        <w:rPr/>
      </w:pPr>
      <w:r>
        <w:rPr/>
        <w:t xml:space="preserve">5. Утвердить «План мероприятий (дорожная карта) по подготовке к участию в </w:t>
      </w:r>
      <w:r>
        <w:rPr>
          <w:szCs w:val="24"/>
        </w:rPr>
        <w:t xml:space="preserve">общероссийской и региональной оценки по модели PISA» </w:t>
      </w:r>
      <w:r>
        <w:rPr/>
        <w:t xml:space="preserve"> МБОУ «Константиновская школа» в 2022 г. (Приложение 1)</w:t>
      </w:r>
    </w:p>
    <w:p>
      <w:pPr>
        <w:pStyle w:val="Normal"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5. Утвердить список учащихся для участия в основном этапе исследования </w:t>
      </w:r>
      <w:r>
        <w:rPr>
          <w:szCs w:val="24"/>
          <w:lang w:val="en-US"/>
        </w:rPr>
        <w:t>PISA</w:t>
      </w:r>
      <w:r>
        <w:rPr>
          <w:szCs w:val="24"/>
        </w:rPr>
        <w:t>-2022 (Приложение 2)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Cs w:val="24"/>
        </w:rPr>
        <w:t>6. Утвердить график проведения электронно-тренировочных заданий по функциональной грамотности по платформе РЭШ» (Приложение 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</w:r>
      <w:r>
        <w:rPr>
          <w:szCs w:val="24"/>
          <w:lang w:eastAsia="ru-RU"/>
        </w:rPr>
        <w:t xml:space="preserve"> Техническому специалисту Жулёву Э.А. обеспечить </w:t>
      </w:r>
      <w:r>
        <w:rPr>
          <w:szCs w:val="24"/>
        </w:rPr>
        <w:t xml:space="preserve">техническую готовность школы к проведению исследований </w:t>
      </w:r>
      <w:r>
        <w:rPr>
          <w:szCs w:val="24"/>
          <w:lang w:val="en-US"/>
        </w:rPr>
        <w:t>PISA</w:t>
      </w:r>
    </w:p>
    <w:p>
      <w:pPr>
        <w:pStyle w:val="Normal"/>
        <w:jc w:val="both"/>
        <w:rPr/>
      </w:pPr>
      <w:r>
        <w:rPr>
          <w:szCs w:val="24"/>
        </w:rPr>
        <w:t xml:space="preserve">8. Школьному координатору  исследования </w:t>
      </w:r>
      <w:r>
        <w:rPr>
          <w:szCs w:val="24"/>
          <w:lang w:val="en-US"/>
        </w:rPr>
        <w:t>PISA</w:t>
      </w:r>
      <w:r>
        <w:rPr>
          <w:szCs w:val="24"/>
        </w:rPr>
        <w:t xml:space="preserve">-2022 Кириченко Т. В. обеспечить организацию и проведение исследований </w:t>
      </w:r>
      <w:r>
        <w:rPr>
          <w:szCs w:val="24"/>
          <w:lang w:val="en-US"/>
        </w:rPr>
        <w:t>PISA</w:t>
      </w:r>
      <w:r>
        <w:rPr>
          <w:szCs w:val="24"/>
        </w:rPr>
        <w:t xml:space="preserve"> в соответствии с утвержденным Планом-графиком проведения и Инструктивно-методическими материалами</w:t>
      </w:r>
    </w:p>
    <w:p>
      <w:pPr>
        <w:pStyle w:val="Normal"/>
        <w:jc w:val="both"/>
        <w:rPr/>
      </w:pPr>
      <w:r>
        <w:rPr>
          <w:szCs w:val="24"/>
        </w:rPr>
        <w:t>9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10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:                                                                                                                          М.В. Маршалок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С приказом ознакомлены:   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С. Аб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Э.А. Жулё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902" w:right="743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2422" w:leader="none"/>
        </w:tabs>
        <w:ind w:left="9912" w:hanging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12422" w:leader="none"/>
        </w:tabs>
        <w:ind w:left="9912" w:hanging="0"/>
        <w:rPr/>
      </w:pPr>
      <w:r>
        <w:rPr/>
        <w:t>Директор МБОУ «Константиновская школа»</w:t>
      </w:r>
    </w:p>
    <w:p>
      <w:pPr>
        <w:pStyle w:val="Normal"/>
        <w:tabs>
          <w:tab w:val="clear" w:pos="708"/>
          <w:tab w:val="left" w:pos="11232" w:leader="none"/>
          <w:tab w:val="left" w:pos="12422" w:leader="none"/>
          <w:tab w:val="right" w:pos="14940" w:leader="none"/>
        </w:tabs>
        <w:ind w:left="9912" w:hanging="0"/>
        <w:rPr/>
      </w:pPr>
      <w:r>
        <w:rPr/>
        <w:t>_________ М.В. Маршалок</w:t>
      </w:r>
    </w:p>
    <w:p>
      <w:pPr>
        <w:pStyle w:val="Normal"/>
        <w:tabs>
          <w:tab w:val="clear" w:pos="708"/>
          <w:tab w:val="left" w:pos="12422" w:leader="none"/>
          <w:tab w:val="left" w:pos="12459" w:leader="none"/>
        </w:tabs>
        <w:ind w:left="9912" w:hanging="0"/>
        <w:rPr/>
      </w:pPr>
      <w:r>
        <w:rPr/>
        <w:t>«____» ______________ 2022 г.</w:t>
      </w:r>
    </w:p>
    <w:p>
      <w:pPr>
        <w:pStyle w:val="Heading"/>
        <w:spacing w:lineRule="auto" w:line="240"/>
        <w:ind w:right="151" w:hanging="0"/>
        <w:rPr>
          <w:sz w:val="24"/>
          <w:szCs w:val="24"/>
        </w:rPr>
      </w:pPr>
      <w:r>
        <w:rPr>
          <w:w w:val="95"/>
          <w:sz w:val="24"/>
          <w:szCs w:val="24"/>
        </w:rPr>
        <w:t>План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оприятий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дорожна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а)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готовке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ию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ждународном</w:t>
      </w:r>
      <w:r>
        <w:rPr>
          <w:spacing w:val="1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следовании РІЅА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МБОУ</w:t>
      </w:r>
    </w:p>
    <w:p>
      <w:pPr>
        <w:pStyle w:val="Normal"/>
        <w:rPr/>
      </w:pPr>
      <w:r>
        <w:rPr>
          <w:szCs w:val="24"/>
        </w:rPr>
        <w:t>«Константиновская школа</w:t>
      </w:r>
      <w:r>
        <w:rPr/>
        <w:t>» в 2022r.</w:t>
      </w:r>
    </w:p>
    <w:tbl>
      <w:tblPr>
        <w:tblW w:w="146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300"/>
        <w:gridCol w:w="1840"/>
        <w:gridCol w:w="2252"/>
        <w:gridCol w:w="3648"/>
      </w:tblGrid>
      <w:tr>
        <w:trPr>
          <w:trHeight w:val="655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>
          <w:trHeight w:val="13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методологии и критериев оценки качест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щего образования на основе практик общероссийских и региональных исследований качества подготовки обучающихся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все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ов образовательных отношений</w:t>
              <w:tab/>
              <w:tab/>
              <w:tab/>
              <w:t>о методологии</w:t>
              <w:tab/>
              <w:tab/>
              <w:t>оценки качества</w:t>
              <w:tab/>
              <w:t xml:space="preserve">образования 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Cs w:val="24"/>
              </w:rPr>
              <w:t>Ознакомление</w:t>
              <w:tab/>
              <w:t>с</w:t>
              <w:tab/>
              <w:t>аналитическими</w:t>
              <w:tab/>
              <w:t>материалами</w:t>
              <w:tab/>
              <w:t>по проведению исследования PISA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 рабочих программ и планов по формированию</w:t>
              <w:tab/>
              <w:t>ФГ обучающихся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ЗДУВР на краткосрочные курсы повышения квалификации по вопросам оценки качества образования</w:t>
              <w:tab/>
              <w:t>на</w:t>
              <w:tab/>
              <w:t>основе</w:t>
              <w:tab/>
              <w:t xml:space="preserve"> практик международных сравнительных исследований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валификации</w:t>
              <w:tab/>
              <w:t xml:space="preserve">ЗДУВР по данному вопросу 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педагогических работников школы 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рсы повышения квалификации по вопросам введения и использования оценочного инструментария международных  сравнительных  исследований 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 образовательной деятельности в соответствии с направлениями оценки функциональной грамотности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валификации</w:t>
              <w:tab/>
              <w:t>педагогических работников по данному вопросу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частия учителей- предметников в се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ов,</w:t>
              <w:tab/>
              <w:t>вебинаров «Повышение эффективности подготовки обучающихся к оценке ФГ»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всех учас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х отношений о методологии оценки качества образования на основе практик международных сравнительных исследований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</w:t>
              <w:tab/>
              <w:t>в</w:t>
              <w:tab/>
              <w:t>региональных</w:t>
              <w:tab/>
              <w:t>мониторингах для обучающихся 9-11 классов по различным направлениям функциональной грамотности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е</w:t>
              <w:tab/>
              <w:t>обеспечение</w:t>
              <w:tab/>
              <w:t>открытости</w:t>
              <w:tab/>
              <w:t>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ивности проведения оценки по модели PISA. Размещение</w:t>
              <w:tab/>
              <w:t>информационных  материалов</w:t>
              <w:tab/>
              <w:t>на сайте школы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ей, общественностио проведении общероссийско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ой</w:t>
              <w:tab/>
              <w:t>оценки по модели PISA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</w:t>
              <w:tab/>
              <w:t>методического совета и ШМО по</w:t>
              <w:tab/>
              <w:t>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ормирование</w:t>
              <w:tab/>
              <w:t>функциональной</w:t>
              <w:tab/>
              <w:t>грамотности школьников»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, руководители ШМО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чшими педагогическими практиками подготовки 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ю PISA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азы материалов, заданий по подготовке 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ям по предметам русский язык, литература, физика, химия, география, биология, математика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, руководители ШМО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 заданий, КИМ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 рамках урочной деятельности меропри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одготовке учащихся к общероссийской оценке по модели PISA (открытых уроков, мастер-классов) по предметам ЕНЦ и СГЦ с алгоритмами и методами решения заданий PISA, с демонстрацией приёмов формирования читательской грамотности учащихся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опытом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 родительских  собраний учащихся  9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ов с целью психологической адаптации родителей и учащихся к проведению общероссийской оценки по модели PISA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психологическ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яженности и тревожности, связанной с проведени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го исследования</w:t>
            </w:r>
          </w:p>
        </w:tc>
      </w:tr>
      <w:tr>
        <w:trPr>
          <w:trHeight w:val="832" w:hRule="atLeast"/>
        </w:trPr>
        <w:tc>
          <w:tcPr>
            <w:tcW w:w="60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 над подготовкой целев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 учащихся 9-11 классов к общероссийской оценке по модели PISA и решению заданий PISA при проведении уроков по предметам русский язык, литература, физика, химия, география, биология, математика</w:t>
            </w:r>
          </w:p>
        </w:tc>
        <w:tc>
          <w:tcPr>
            <w:tcW w:w="184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 2022</w:t>
            </w:r>
          </w:p>
        </w:tc>
        <w:tc>
          <w:tcPr>
            <w:tcW w:w="2252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УВР</w:t>
            </w:r>
          </w:p>
        </w:tc>
        <w:tc>
          <w:tcPr>
            <w:tcW w:w="364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орка</w:t>
              <w:tab/>
              <w:t>15-летн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ников для участия в исследовании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ок учащихся для участия в основном этапе исследования </w:t>
      </w:r>
      <w:r>
        <w:rPr>
          <w:b/>
          <w:szCs w:val="24"/>
          <w:lang w:val="en-US"/>
        </w:rPr>
        <w:t>PISA</w:t>
      </w:r>
      <w:r>
        <w:rPr>
          <w:b/>
          <w:szCs w:val="24"/>
        </w:rPr>
        <w:t>-202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color w:val="FF0000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36385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8"/>
                              <w:gridCol w:w="32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ИО обучающегося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охматова Елена Дмитрие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.07.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метова Реяна Ремзие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4.01.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Антонов Олег Алексеевич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7.05.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Герасимчук Марта Валерие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8.07.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Годонюк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3.07.200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Дахнов Артём Артурови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02.200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Керимов Эрвин Мустафаевич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09.04.2007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Кириченко Ксения Виталье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7.06.200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Комлык 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8.12.2006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Моисеенко Виктория  Сергее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.03.200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Семенов Артур Владимирович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7.02.200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Черненк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4.01.200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Гусев Кирилл Алексеевич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05.10.2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Полищук Вита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23.08.2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2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8"/>
                        <w:gridCol w:w="3264"/>
                        <w:gridCol w:w="180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ИО обучающегося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охматова Елена Дмитрие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.07.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метова Реяна Ремзие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4.01.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нтонов Олег Алексеевич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7.05.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Герасимчук Марта Валерие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8.07.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Годонюк Полина Николае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3.07.200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Дахнов Артём Артурович</w:t>
                              <w:tab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2.02.200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Керимов Эрвин Мустафаевич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09.04.2007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Кириченко Ксения Виталье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7.06.200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Комлык Арина Александро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8.12.2006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Моисеенко Виктория  Сергее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0.03.200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Семенов Артур Владимирович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7.02.200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Черненкова Анастасия Александровн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4.01.2007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Гусев Кирилл Алексеевич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05.10.2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Полищук Виталий Александрович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23.08.2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Cs w:val="24"/>
        </w:rPr>
        <w:t>проведения электронно-</w:t>
      </w:r>
      <w:r>
        <w:rPr/>
        <w:t>тренировочных заданий по функциональной грамотности на платформе РЭШ с учащимися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5"/>
        <w:gridCol w:w="55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по функциональной грамот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в провед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о научная грамотност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предметов естественно-научного цикла и классные руководители этих кла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еская грамотност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 и классные руководители этих кла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тельская грамотност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 и классные руководители этих классов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134" w:right="709" w:gutter="0" w:header="0" w:top="108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 CYR" w:hAnsi="Times New Roman CYR" w:cs="Times New Roman CYR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spacing w:lineRule="exact" w:line="330"/>
      <w:ind w:right="118" w:hanging="0"/>
      <w:jc w:val="center"/>
    </w:pPr>
    <w:rPr>
      <w:rFonts w:eastAsia="Calibri"/>
      <w:b/>
      <w:bCs/>
      <w:sz w:val="29"/>
      <w:szCs w:val="29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120" w:after="120"/>
      <w:jc w:val="center"/>
    </w:pPr>
    <w:rPr>
      <w:sz w:val="23"/>
      <w:szCs w:val="23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72" w:hanging="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5:00Z</dcterms:created>
  <dc:creator>Intel</dc:creator>
  <dc:description/>
  <cp:keywords/>
  <dc:language>en-US</dc:language>
  <cp:lastModifiedBy>User</cp:lastModifiedBy>
  <dcterms:modified xsi:type="dcterms:W3CDTF">2022-09-16T11:50:00Z</dcterms:modified>
  <cp:revision>99</cp:revision>
  <dc:subject/>
  <dc:title>Константиновская общеобразовательная школа І-ІІІ ступеней</dc:title>
</cp:coreProperties>
</file>