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антиновская школа» Симферополь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23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«РАССМОТРЕНО»</w:t>
            </w:r>
            <w:r>
              <w:rPr>
                <w:b/>
                <w:bCs/>
              </w:rPr>
              <w:br/>
            </w:r>
            <w:r>
              <w:rPr/>
              <w:t>на педагогическом совете школы</w:t>
              <w:br/>
              <w:t xml:space="preserve">Протокол от 20.03.2020 г. № 05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  <w:t>от 23 марта  2020 года  № 110-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:________ М.В. Маршалок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№ 166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 организации образовательного процесса в условиях актированных дне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. Настоящее Положение об организации образовательного процесса в условиях актированных дней при реализации образовательных программ муниципального бюджетного общеобразовательного учреждения «Константиновская школа» (далее – Положение) разработано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 соответствии с Федеральным законом от 29 декабря 2012 г. № 273-ФЗ «Об образовании в Российской Федерации» (далее – Федеральный закон № 273-ФЗ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Федеральным законом от 27.07.2006 г. № 152-ФЗ «О персональных данных»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иказом Минобрнаук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Федеральным образовательным стандартом начального общего образования, утверждённым приказом Минобрнауки от 06.10.2009 № 373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Федеральным образовательным стандартом основного общего образования, утверждённым приказом Минобрнауки от 17.12.2010 № 1897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Федеральным образовательным стандартом среднего общего образования, утверждённым приказом Минобрнауки от 17.05.2012 №413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анПиН 2.2.2/2.4.1340-03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анПиН 2.4.2.-2821-10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уставом и локальными нормативными актами муниципального бюджетного общеобразовательного учреждения «Константиновская школа» (далее – Школа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2. Дистанционные образовательные технологии применяются в целях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установления единых подходов к деятельности школы в актированные дни, обеспечения в полном объёме реализации образовательных программ, а также сохранения здоровья обучающих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3. В настоящем Положении используются термины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ктированные дни – дни,  в которые возможно непосещение учебных занятий обучающимися школы в условиях отмены занятий по причине морозов, карантина и других причин техногенного характе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4. Местом осуществления образовательной деятельности при реализации образовательных программ с применением дистанционных образовательных технологий является местонахождения Школы независимо от места нахождения обучающихся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>2. Организация образовательной деятельности в актированные дн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. В актированный день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2. Все обучающиеся приказом по школе переводятся на дистанционное обуч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3. Решение о посещении занятий обучающимися 1-4 классов в актированные дни принимают родители при наличии уважительной причины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нет условий для осуществления контроля за обучающимися начальной школы дом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данном случае решение родителей (законных представителей) обучающегося подтверждается документально – заявление на имя директора предоставленное любым способом, в том числе с использованием информационно – коммуникационной сети «Интернет» (Приложение № 1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4. В актированные дни допускается нахождение детей 1-4 классов в группах не более 10-12 обучающихся по заявлению родителей – дежурные классы по принципу присмотра и ухода за обучающими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Для обучающихся, пришедших в дежурные классы в актированный день нахождение в школе допускается не более 3 часов 55 мину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6. Питание в эти дни не организуется. Не допускается взимание платы с родителей за присутствие детей в дежурных класса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7. Недопустимо отправлять обучающихся домой в актированные дни без информирования родителей, в случае необходимости без сопровождения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>3. Функции администрации Школ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. Директор</w:t>
      </w:r>
      <w:r>
        <w:rPr>
          <w:b/>
          <w:bCs/>
        </w:rPr>
        <w:t> </w:t>
      </w:r>
      <w:r>
        <w:rPr/>
        <w:t>школы в актированный день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.1. Разрабатывает и утверждает локальный акт (приказ, положение) об организации дистанционного обучения, которое, в том числе, определяет порядок оказания учебно-методической помощи обучающимся (индивидуальные консультации) при проведение текущего  и итогового контроля по учебным дисциплинам, регулирует на уровне УО требования к оформлению деловой документации  с учётом рекомендаций муниципальных органов управления образ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.2. Осуществляет мониторинг готовности технического обеспечения учителя (планшет/ноутбук/компьютер, выход в интернет, установка необходимых приложений для дистанционной формы обучения), наличия действующих адресов электронной почты, фактической работы в электронном журнале и дневнике (при использовании данного ресурса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.3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.4. Выносит на коллегиальное обсуждение набор приложений, электронных ресурсов, которые допускаются к использованию в учебном процессе. Разрабатывает чёткие инструкции для детей и родителей при работе на каждом ресурсе.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 Заместитель директора по учебно-воспитательной работ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1. 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общеобразовательного учреждения об организации работы школы в актированные дн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2. Формирует расписание занятий на каждый учебный день в соответствии с учебным планом по каждому учебному предмету, сохраняя недельную педагогическую нагрузку учи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3. Организует учет обучающихся, пришедших в школу в актированные дн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4. Обеспечивает разработку мероприятий, направленных на обеспечение выполнения в полном объеме образовательных программ обучающимися, в том числе не пришедшими на занятия в актированный день; определяет совместно с педагогами систему организации учебной деятельности обучающихся в актированные дни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5. Осуществляет контроль за дистанционным обучением в школ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6. Организуют учебно-воспитательную, научно-методическую, организационно-педагогическую деятельность педагогического коллектива в соответствии с планом работы школы в случае отсутствия обучающихся на учебных занятия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7. Информирует родителей об условиях дистанционного обучения: как дети получают задания, где их выполняют, кто и когда будет проверять работ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8. проводит методические совещания с педагогами по вопросам организации обучения в дистанционной форм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9. Обеспечивает методическую поддержку учителям, не имеющим достаточного опыта использования электронных образовательных ресурсов.</w:t>
      </w:r>
    </w:p>
    <w:p>
      <w:pPr>
        <w:pStyle w:val="Style15"/>
        <w:shd w:fill="FFFFFF" w:val="clear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3. Дежурный администратор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3.1. Ведёт учет обучающихся, пришедших на занятия в актированный день, доводит информацию о количестве обучающихся до директора школы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Деятельность педагог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1. Периоды отмены учебных занятий для обучающихся по климатическим условиям, в связи с карантином или по другим причинам являются рабочим временем педагогических и других работников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2. Продолжительность рабочего времени педагогов в актированный день определяется учебной нагрузко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3. Педагоги своевременно осуществляют корректировку рабочих программ с целью обеспечения освоения обучающимися образовательных программ в полном объем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4. С целью обеспечения реализации содержания образовательных программ,  выполнения государственных образовательных стандартов учителя-предметники осуществляют дистанционное обучение. Лабораторные и практические занятия при условии невозможности их выполнения в домашних условиях переносятся на поздние сроки. После актированных дней и карантина учителя-предметники при необходимости проводят дополнительные занятия (консультации, занятия различного типа и т.д.) с обучающими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5. Деятельность обучающихся в актированные дни оценивается в соответствии с положением о текущем контроле и промежуточной аттестации. Оценка может быть дана только в части достижения обучающимся положительных результатов и в этом случае выставляется в журна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6. С использованием дистанционных образовательных технологий могут организовываться такие виды учебных занятий, как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урок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лек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еминар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актические зан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лабораторные работ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- контрольные работ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амостоятельные работ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консультации с педагога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6.1. При составлении расписания онлайн-занятий следует учитывать требования СанПиН 2.2.2/2.4.1340-03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опустимое количество онлайн уроков в день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 класс – 1 урок 20 мину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-4 классы – 1 урок 25 мину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-6 классы – 2 урока по 30 мину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-9 классы – 2 урока по 35 мину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-11 классы – 3 урока по 35 мину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7. Педагог самостоятельно выбирает форму организации дистанционного обуч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азмещает ссылку на готовый онлайн урок с Российской образовательной платформой или других бесплатных ресурсов в электронном классном журнале, прикрепляет разработанные им тренировочные упражнения и домашнее задание по просмотренному уроку. Допускает создание педагогом собственных информационных тестов и текстов с помощью открытых документ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оводит онлайн-урок по изучаемой теме, размещает презентации, схемы, правила, задания и т.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8. В инструкции к домашнему заданию учитель самостоятельно определяет формы и сроки обратной связ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9. Организовывает обратную связь с обучающимися. Постоянно контролирует понятна ли поставленная задача, обеспечен ли полноценный доступ к материалам обучения и т.д. Для этого рекомендуется использовать групповые рассылки в электронном журнале, мессенджеры, ресурсы социальных сетей, популярных среди школьников. Информирует о выборе канала для обратной связи с обучающимися и их родителями (законными представителями).</w:t>
      </w:r>
    </w:p>
    <w:p>
      <w:pPr>
        <w:pStyle w:val="Style15"/>
        <w:shd w:fill="FFFFFF" w:val="clear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7. Педагоги, выполняющие функции классных руководителей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7.1. Проводят разъяснительную работу с родителями, доводят информацию о режиме работы в актированные дни через запись в электронном журнале и/или дневнике, телефоне или через другие иды связ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7.2. информируют родителей (законных представителей) об итогах учебной деятельности их детей в актированные дн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7.3. Осуществляет контроль взаимодействия всех обучающихся класса с учителем-предметником, проводит мониторинг ситу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7.4. Организовывает информирование родителей (законных представителей) в случае несоблюдения сроков изучения материалов обучающимс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Деятельность обучающихся в актированные дн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1. В случае отсутствия на учебных занятиях в актированный день, обучающийся самостоятельно выполняет задания, которые установлены школо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2. Предоставляет выполненные в актированные дни задания в соответствии с требованиями  п. 4.8. через электронный классный журнал, электронную почту, персональный сайт или при посещении школы в первый учебный день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Ведение документаци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1. Согласно расписанию занятий во всех видах журналов (классных, элективных и т.д.) в графе «Что пройдено на уроке» педагогами делается следующая запись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 графе «Тема урока» делается запись в соответствии с календарно-тематическим планированием, но с отметкой о наличии дистанционного обучения ДО. (Образец: «ДО. Тема урока»). Учёт посещаемости на предметной странице не ведёт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 КТП учитель в графе «дата факт» ставит дату проведения урока с пометкой ДО. (Образец: «ДО. 06.04.20»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2. Отметка обучающемуся за работу, выполненную самостоятельно в период дистанционного обучения выставляется в графу журнала, соответствующую дате проведения дистанционного уро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3. В классном журнале на странице «Сведения о количестве уроков, пропущенных обучающимися» делается запись вверху страницы» Актированные дни с… по …, приказ от … №…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4. В случае невыполнения программ, педагогами проводится корректировка календарно-тематического планирования.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>7. Ответственность Школы и родителей (законных представителей) обучающихс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1. Родители (законные представители) обучающихся имеют право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1.1. Ознакомиться с Порядком организации работы школы в актированные дн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1.2. Самостоятельно принимать решение о возможности непосещения ребенком школы в актированные дн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2. Родители (законные представители) обучающихся обязаны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2.1. Осуществлять контроль выполнения ребенком домашних заданий в актированный день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2.2. В случае принятия решения о посещении ребенком школы в актированный день обеспечить безопасность ребенка по дороге в школу и обрат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3. Во время нахождения в школе ответственность за жизнь и здоровье обучающихся несет образовательное учреждени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Директ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МБОУ «Константиновск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аршалок М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.И.О. родителя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онтактный телеф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лектронная почта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зачислить моего ребёнка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 учащегося</w:t>
      </w:r>
    </w:p>
    <w:p>
      <w:pPr>
        <w:pStyle w:val="Normal"/>
        <w:rPr/>
      </w:pPr>
      <w:r>
        <w:rPr/>
        <w:t>учащуюся (учащегося)  _______ класса в дежурный класс</w:t>
      </w:r>
    </w:p>
    <w:p>
      <w:pPr>
        <w:pStyle w:val="Normal"/>
        <w:rPr/>
      </w:pPr>
      <w:r>
        <w:rPr/>
        <w:t xml:space="preserve">с __________________________ по _______________________________ в связи с отсутствием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дата  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  <w:t>возможности организации  контроля за ребёнком дома.</w:t>
      </w:r>
    </w:p>
    <w:p>
      <w:pPr>
        <w:pStyle w:val="Normal"/>
        <w:jc w:val="both"/>
        <w:rPr/>
      </w:pPr>
      <w:r>
        <w:rPr/>
        <w:t>Я проинформирован о том, что при наличии у ребёнка признаков инфекционного заболевания, он будет отстранён от посещения дежурного класса; возобновить обучения сможет при наличии медицинской справки об отсутствии заболеваний.</w:t>
      </w:r>
    </w:p>
    <w:p>
      <w:pPr>
        <w:pStyle w:val="Normal"/>
        <w:jc w:val="both"/>
        <w:rPr/>
      </w:pPr>
      <w:r>
        <w:rPr/>
        <w:t>«__» ___________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одителя _____________ / _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сшифров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2:00Z</dcterms:created>
  <dc:creator>Админ</dc:creator>
  <dc:description/>
  <cp:keywords/>
  <dc:language>en-US</dc:language>
  <cp:lastModifiedBy>Director</cp:lastModifiedBy>
  <dcterms:modified xsi:type="dcterms:W3CDTF">2020-04-07T09:40:00Z</dcterms:modified>
  <cp:revision>69</cp:revision>
  <dc:subject/>
  <dc:title>ПОЛОЖЕНИЕ</dc:title>
</cp:coreProperties>
</file>