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антиновская школа» Симферопольского района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  <w:br/>
              <w:t>Протокол от 29.08.2024 г.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24 № 250-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 М.В. Маршал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1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(с изменениями и дополнениями), ФГОС начального общего образования, основного общего образования, среднего общего образования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right="114" w:hanging="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hanging="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right="103" w:hanging="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0" w:right="109" w:hanging="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right="117" w:hanging="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hanging="462"/>
        <w:rPr/>
      </w:pPr>
      <w:r>
        <w:rPr/>
        <w:t>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1" w:right="115" w:hanging="36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256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rPr/>
      </w:pPr>
      <w:r>
        <w:rPr/>
        <w:t>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right="109" w:hanging="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numPr>
          <w:ilvl w:val="1"/>
          <w:numId w:val="11"/>
        </w:numPr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right="114" w:hanging="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right="116" w:hanging="0"/>
        <w:rPr/>
      </w:pP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4.   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right="111" w:hanging="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142" w:right="113" w:hanging="142"/>
        <w:rPr/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Ведение классных журналов регламентируетс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/>
      </w:pPr>
      <w:r>
        <w:rPr>
          <w:sz w:val="24"/>
          <w:szCs w:val="24"/>
        </w:rPr>
        <w:t>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0" w:hanging="0"/>
        <w:rPr/>
      </w:pPr>
      <w:r>
        <w:rPr>
          <w:sz w:val="24"/>
          <w:szCs w:val="24"/>
        </w:rPr>
        <w:t>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70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</w:rPr>
        <w:t>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2" w:leader="none"/>
        </w:tabs>
        <w:ind w:left="461" w:right="105" w:hanging="36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06" w:right="566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1920" TargetMode="External"/><Relationship Id="rId4" Type="http://schemas.openxmlformats.org/officeDocument/2006/relationships/hyperlink" Target="https://ohrana-tryda.com/node/2089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3854" TargetMode="External"/><Relationship Id="rId7" Type="http://schemas.openxmlformats.org/officeDocument/2006/relationships/hyperlink" Target="https://ohrana-tryda.com/node/42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9:00Z</dcterms:created>
  <dc:creator>Обучонок2</dc:creator>
  <dc:description/>
  <cp:keywords/>
  <dc:language>en-US</dc:language>
  <cp:lastModifiedBy>Пользователь</cp:lastModifiedBy>
  <cp:lastPrinted>2023-02-15T13:10:00Z</cp:lastPrinted>
  <dcterms:modified xsi:type="dcterms:W3CDTF">2024-09-30T06:28:00Z</dcterms:modified>
  <cp:revision>15</cp:revision>
  <dc:subject/>
  <dc:title/>
</cp:coreProperties>
</file>