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по формированию информационно-технологическому профи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этому профилю содержит 34 вопроса и выполняется в среднем 20 минут. Каждый вопрос предполагает 3 ответа: да, нет, затрудняюсь ответить. Первый блок выясняет склонности и интересы учащегося. Второй блок вопросов оценивает формально-логическое мышление. На его выполнение отводится 10 минут. Третий блок - на математическое мышление. На него отводится 7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запускает ссылку на монитор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.ht-line.ru/m-tests/?t=80d3784a27c67f8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тает инструкцию по выполнению и переходит к следующему шагу: заполнению анкеты респондента. Здесь важно то, чтобы учащийся указал школьную почту для того, чтобы все результаты были у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ащийся выполняет три блока заданий: 1) интересы 2) формально-логическое мышление 3) математическое мышление. После прохождения теста учащийся на мониторе может прочитать выводы по его успешности обучения по данному профи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0710" cy="247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Вы избежите вопросов: почему нет или да. Родителям тоже надо пока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.ht-line.ru/m-tests/?t=80d3784a27c67f8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Доп</dc:creator>
  <dc:description/>
  <cp:keywords/>
  <dc:language>en-US</dc:language>
  <cp:lastModifiedBy>Доп</cp:lastModifiedBy>
  <dcterms:modified xsi:type="dcterms:W3CDTF">2019-05-08T06:21:00Z</dcterms:modified>
  <cp:revision>2</cp:revision>
  <dc:subject/>
  <dc:title/>
</cp:coreProperties>
</file>