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стантиновск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БОУ «Константиновск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седа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8.2024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Маршалок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Кирич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Об анализе работы и задачах методической работы по повышению эффективности и качества образовательного процесса в 2023/2024 учебном году </w:t>
      </w:r>
      <w:r>
        <w:rPr>
          <w:rFonts w:cs="Times New Roman" w:ascii="Times New Roman" w:hAnsi="Times New Roman"/>
          <w:sz w:val="24"/>
          <w:szCs w:val="24"/>
        </w:rPr>
        <w:t>(информация Кириченко Т.В., заместителя директора по учебно-воспитательной работ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 согласовании плана методической работы школы на 2024/2025 учебный год </w:t>
      </w:r>
      <w:r>
        <w:rPr>
          <w:rFonts w:cs="Times New Roman" w:ascii="Times New Roman" w:hAnsi="Times New Roman"/>
          <w:sz w:val="24"/>
          <w:szCs w:val="24"/>
        </w:rPr>
        <w:t>(информация Кириченко Т.В., заместитель дирек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 рассмотрении планов работы методических объединений </w:t>
      </w:r>
      <w:r>
        <w:rPr>
          <w:rFonts w:cs="Times New Roman" w:ascii="Times New Roman" w:hAnsi="Times New Roman"/>
          <w:sz w:val="24"/>
          <w:szCs w:val="24"/>
        </w:rPr>
        <w:t>(информация Семеновой Л.Г., Шурхаленко В.А., Соколовской А.А., Кравчук А.Н., руководителей ШМ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Подготовка к проведению школьного этапа ВсОШ</w:t>
      </w:r>
      <w:r>
        <w:rPr>
          <w:rFonts w:cs="Times New Roman" w:ascii="Times New Roman" w:hAnsi="Times New Roman"/>
          <w:sz w:val="24"/>
          <w:szCs w:val="24"/>
        </w:rPr>
        <w:t xml:space="preserve"> (информация Кириченко Т.В., заместителя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ириченко Т.В., заместителя директора по УВР об итогах работы методического совета за прошлый год. Были объявлены задачи работы на новый учебный год, в числе которых задача методического сопровождения образовательного процесса озвучена как приоритетная.  Распределены  обязанности между членами М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к исполнению задачи работы МС и ШМО на новый учебный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ириченко Т.В. заместителя  директора по УВР, руководителей ШМО Шурхаленко В.А., Соколовскую А.А., Семенову Л.Г., Кравчук А.Н. о плане методической работы школы, планах  работы МС  и ШМО  на 2024/2025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методической работы школы, планы работы ШМО на 20242025  учебный год одоб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местителя директора по УВР Кириченко Т.В. о п</w:t>
      </w:r>
      <w:r>
        <w:rPr>
          <w:rFonts w:cs="Times New Roman" w:ascii="Times New Roman" w:hAnsi="Times New Roman"/>
          <w:sz w:val="24"/>
          <w:szCs w:val="24"/>
        </w:rPr>
        <w:t>одготовке к проведению школьного этапа ВсОШ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ники олимпиады, осваивающие основные образовательные программы в форме самообразования или семейного образования, принимают участие в ШЭ олимпиады по их выбору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Всероссийской олимпиады будет проходить с 05.09.2024 г. по 31.10.2024: 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м формате: русский язык; иностранный язык (английский, немецкий); география; литература; история; обществознание; физическая культура; труд (технология); основы безопасности и защиты Роди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истанционных информационно-коммуникационных технологий на технологической платформе «Сириус. Курсы»: математика; информатика; физика; химия; биология; астр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ьзовать в работе </w:t>
      </w:r>
      <w:r>
        <w:rPr>
          <w:rFonts w:cs="Times New Roman" w:ascii="Times New Roman" w:hAnsi="Times New Roman"/>
          <w:color w:val="00000A"/>
          <w:sz w:val="24"/>
          <w:szCs w:val="24"/>
        </w:rPr>
        <w:t>«Организационно-технологическую модель проведения школьного этапа всероссийской олимпиады школьников 2024/2025 учебного года на территории Симферопольского района», утверждённую приказом УО АСР от 22.08.2024 №765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Одобрить «дорожную карту» по организации и проведению школьного муниципального эта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:                                                                            М.В. Марш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методического совета:                                                                                  Т.В. Кириченко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3:00Z</dcterms:created>
  <dc:creator>VETAL</dc:creator>
  <dc:description/>
  <cp:keywords/>
  <dc:language>en-US</dc:language>
  <cp:lastModifiedBy>Пользователь</cp:lastModifiedBy>
  <cp:lastPrinted>2022-12-03T09:22:00Z</cp:lastPrinted>
  <dcterms:modified xsi:type="dcterms:W3CDTF">2024-11-06T11:05:00Z</dcterms:modified>
  <cp:revision>7</cp:revision>
  <dc:subject/>
  <dc:title>Муниципальное бюджетное общеобразовательное учреждение</dc:title>
</cp:coreProperties>
</file>