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педагогического сов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9.2024 № 1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едседатель – Маршалок М.В.</w:t>
      </w:r>
    </w:p>
    <w:p>
      <w:pPr>
        <w:pStyle w:val="Normal"/>
        <w:rPr/>
      </w:pPr>
      <w:r>
        <w:rPr/>
        <w:t>Секретарь – Кириченко Т.В.</w:t>
      </w:r>
    </w:p>
    <w:p>
      <w:pPr>
        <w:pStyle w:val="Normal"/>
        <w:rPr/>
      </w:pPr>
      <w:r>
        <w:rPr/>
        <w:t>Присутствующие: 24 (Приложение № 1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 совместных действиях с МБОУ ДО «ЦДЮТ» по созданию необходимых условий для реализации дополнительных  общеобразовательных общеразвивающих программ с целью всестороннего удовлетворения образовательных потребностей обучающихся в интеллектуальном, духовно-нравственном, физическом и профессиональном совершенствовании и  обеспечения доступности и высокого качества дополнительного образования на основе эффективного и рационального использования кадровых, материальных, информационных и иных ресурсов (информация Маршалока М.В., директор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Маршалока М.В. о совместных действиях с МБОУ ДО «ЦДЮТ» по созданию необходимых условий для реализации дополнительных  общеобразовательных общеразвивающих программ с целью всестороннего удовлетворения образовательных потребностей обучающихся в интеллектуальном, духовно-нравственном, физическом и профессиональном совершенствовании и  обеспечения доступности и высокого качества дополнительного образования на основе эффективного и рационального использования кадровых, материальных, информационных и иных ресур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7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лючить договор безвозмездного пользования нежилым помещением с МБОУ ДО «ЦДЮТ», согласовать заключение </w:t>
      </w:r>
      <w:bookmarkStart w:id="0" w:name="bookmark2"/>
      <w:r>
        <w:rPr>
          <w:sz w:val="24"/>
          <w:szCs w:val="24"/>
        </w:rPr>
        <w:t>о последствиях передачи объекта недвижимого имущества</w:t>
        <w:br/>
        <w:t>в безвозмездное пользование для обеспечения образования, воспитания,</w:t>
        <w:br/>
        <w:t>развития, отдыха, оздоровления детей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М.В. Марша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Т.В. Кирич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Лист ознакомления с протоколом педагогического совета от 16.09.2024 № 11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 совместных действиях с МБОУ ДО «ЦДЮТ» по созданию необходимых условий для реализации дополнительных  общеобразовательных общеразвивающих программ с целью всестороннего удовлетворения образовательных потребностей обучающихся в интеллектуальном, духовно-нравственном, физическом и профессиональном совершенствовании и  обеспечения доступности и высокого качества дополнительного образования на основе эффективного и рационального использования кадровых, материальных, информационных и иных ресурсов (информация Маршалока М.В., директор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507"/>
        <w:gridCol w:w="11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ршалок М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ириченко Т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щенко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итина Я.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Наркунас Т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щенко И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Шурхаленко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Филипенко Е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ксим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линина Н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околовская А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бибуллаева Г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Халилов Р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даменко А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Тыщенко Е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равчук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раева Л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еменова Л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Герцог 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ош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оломиец Е.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едов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ынко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9"/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 Знак Знак3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C2">
    <w:name w:val="c2"/>
    <w:basedOn w:val="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pelle">
    <w:name w:val="spelle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32">
    <w:name w:val="Основной текст (3)_"/>
    <w:qFormat/>
    <w:rPr>
      <w:b/>
      <w:bCs/>
      <w:spacing w:val="10"/>
      <w:sz w:val="29"/>
      <w:szCs w:val="29"/>
      <w:lang w:bidi="ar-SA"/>
    </w:rPr>
  </w:style>
  <w:style w:type="character" w:styleId="PageNumber">
    <w:name w:val="Page Number"/>
    <w:basedOn w:val="3"/>
    <w:rPr/>
  </w:style>
  <w:style w:type="character" w:styleId="Bold">
    <w:name w:val="_Bold"/>
    <w:qFormat/>
    <w:rPr>
      <w:b/>
      <w:bCs/>
      <w:color w:val="00000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1"/>
    <w:qFormat/>
    <w:rPr>
      <w:b/>
      <w:bCs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12">
    <w:name w:val=" Знак Знак1"/>
    <w:qFormat/>
    <w:rPr>
      <w:sz w:val="24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yle9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1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Заголовок 1 Знак"/>
    <w:qFormat/>
    <w:rPr>
      <w:b/>
      <w:bCs/>
      <w:sz w:val="26"/>
      <w:szCs w:val="24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Название Знак"/>
    <w:qFormat/>
    <w:rPr>
      <w:sz w:val="24"/>
      <w:szCs w:val="24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5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5">
    <w:name w:val="Цитата 2 Знак"/>
    <w:qFormat/>
    <w:rPr>
      <w:i/>
      <w:iCs/>
      <w:color w:val="000000"/>
      <w:lang w:val="en-US" w:bidi="en-US"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lang w:val="en-US" w:bidi="en-US"/>
    </w:rPr>
  </w:style>
  <w:style w:type="character" w:styleId="16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9">
    <w:name w:val="Верхний колонтитул Знак"/>
    <w:qFormat/>
    <w:rPr>
      <w:lang w:val="en-US" w:bidi="en-US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"/>
    <w:basedOn w:val="Normal"/>
    <w:next w:val="Subtitle"/>
    <w:qFormat/>
    <w:pPr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Название2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18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left="0" w:right="0" w:firstLine="360"/>
      <w:jc w:val="both"/>
      <w:textAlignment w:val="baseline"/>
    </w:pPr>
    <w:rPr>
      <w:bCs/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6" w:after="26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true"/>
      <w:spacing w:lineRule="exact" w:line="331" w:before="0" w:after="200"/>
      <w:jc w:val="both"/>
    </w:pPr>
    <w:rPr>
      <w:rFonts w:ascii="Calibri" w:hAnsi="Calibri" w:cs="Calibri"/>
      <w:kern w:val="2"/>
      <w:sz w:val="26"/>
      <w:szCs w:val="26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0"/>
      <w:sz w:val="29"/>
      <w:szCs w:val="29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112">
    <w:name w:val="Название объекта1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i/>
      <w:iCs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540" w:after="0"/>
      <w:jc w:val="right"/>
      <w:outlineLvl w:val="1"/>
    </w:pPr>
    <w:rPr>
      <w:b/>
      <w:bCs/>
      <w:sz w:val="28"/>
      <w:szCs w:val="28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2:00Z</dcterms:created>
  <dc:creator>Literatura</dc:creator>
  <dc:description/>
  <cp:keywords/>
  <dc:language>en-US</dc:language>
  <cp:lastModifiedBy>Пользователь</cp:lastModifiedBy>
  <cp:lastPrinted>2024-09-18T09:29:00Z</cp:lastPrinted>
  <dcterms:modified xsi:type="dcterms:W3CDTF">2024-09-18T06:31:00Z</dcterms:modified>
  <cp:revision>7</cp:revision>
  <dc:subject/>
  <dc:title>Муниципальное бюджетное общеобразовательное учреждение</dc:title>
</cp:coreProperties>
</file>