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нстантиновск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МБОУ «Константиновская школ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седания метод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1.2024 №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Маршалок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Кириченко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тоги мониторинга за 1 четверть.  Психолого – педагогическое сопровождение  низкомотивированных и неуспевающих обучающихся </w:t>
      </w:r>
      <w:r>
        <w:rPr>
          <w:rFonts w:cs="Times New Roman" w:ascii="Times New Roman" w:hAnsi="Times New Roman"/>
          <w:sz w:val="24"/>
          <w:szCs w:val="24"/>
        </w:rPr>
        <w:t>(информация Кириченко Т.В., заместителя директора по учебно-воспитательной раб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чет о проведении школьного этапа ВсОШ</w:t>
        <w:tab/>
      </w:r>
      <w:r>
        <w:rPr>
          <w:rFonts w:cs="Times New Roman" w:ascii="Times New Roman" w:hAnsi="Times New Roman"/>
          <w:sz w:val="24"/>
          <w:szCs w:val="24"/>
        </w:rPr>
        <w:t>(информация руководителей ШМО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готовка к конкурсу «Учитель года России»</w:t>
      </w:r>
      <w:r>
        <w:rPr>
          <w:rFonts w:cs="Times New Roman" w:ascii="Times New Roman" w:hAnsi="Times New Roman"/>
          <w:sz w:val="24"/>
          <w:szCs w:val="24"/>
        </w:rPr>
        <w:t xml:space="preserve"> (информация Маршалок М.В., директора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ровне социально-психологической адаптированности учащихся 1-х классов к школьным условиям</w:t>
      </w:r>
      <w:r>
        <w:rPr>
          <w:rFonts w:cs="Times New Roman" w:ascii="Times New Roman" w:hAnsi="Times New Roman"/>
          <w:sz w:val="24"/>
        </w:rPr>
        <w:t xml:space="preserve">  (информация Кривцовой Е.П., педагога-психолога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одготовке к итоговому сочинению (изложению) как к допуску к ГИА выпускников 2025 года (информация Кириченко Т.В., заместителя дир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ириченко Т.В., заместителя директора по УВР  об итогах мониторинга за 1 четверть.  Психолого – педагогическое сопровождение  низкомотивированных и неуспевающи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Количество отличников</w:t>
      </w:r>
      <w:r>
        <w:rPr>
          <w:rFonts w:cs="Times New Roman" w:ascii="Times New Roman" w:hAnsi="Times New Roman"/>
        </w:rPr>
        <w:t>:  - 7 человек (3 % от общего количества учащихся), из них 5 учеников  начального уровня обучения, 2 ученика</w:t>
      </w:r>
      <w:r>
        <w:rPr/>
        <w:t xml:space="preserve"> основного уровня обучения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ьянова Елена, 3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иева Мелек, 4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щенко Анастасия, 4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чук Мария, 4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супова Адиле, 4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шаева Эльмаз, 6 клас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енс Ангелина, 6 класс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Число хорошистов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99 человек (41%) от общего числа обучающихся, 41 человек начального уровня, 55  человек основного уровня, 3 человека средне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Качество знаний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бщее  по школе — 4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бщее образование – 4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щее образование  - 3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общее образование – 3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Процент обученности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бщий  по школе - 99 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u w:val="single"/>
        </w:rPr>
        <w:t xml:space="preserve">Неуспевающих: </w:t>
      </w:r>
      <w:r>
        <w:rPr>
          <w:rFonts w:cs="Times New Roman" w:ascii="Times New Roman" w:hAnsi="Times New Roman"/>
          <w:bCs/>
        </w:rPr>
        <w:t xml:space="preserve">4 человека - 1%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5-Б класс: Бабенко М. (математика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-Б класс: Михневич Э. (литература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 класс: Рогова С. (обществознание), Полищук Ю. (обществознание, ист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ение учебных программ во всех классах по всем предметам на допустимом и   оптимальном уровнях. </w:t>
      </w:r>
    </w:p>
    <w:p>
      <w:pPr>
        <w:pStyle w:val="Normal"/>
        <w:spacing w:lineRule="auto" w:line="240" w:before="0" w:after="0"/>
        <w:jc w:val="both"/>
        <w:rPr/>
      </w:pPr>
      <w:r>
        <w:rPr/>
        <w:t>Начальный уровень образования: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961"/>
        <w:gridCol w:w="600"/>
        <w:gridCol w:w="600"/>
        <w:gridCol w:w="600"/>
        <w:gridCol w:w="600"/>
        <w:gridCol w:w="600"/>
        <w:gridCol w:w="1315"/>
        <w:gridCol w:w="869"/>
        <w:gridCol w:w="677"/>
      </w:tblGrid>
      <w:tr>
        <w:trPr>
          <w:trHeight w:val="2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едме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ол-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5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4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3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2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/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успеваемост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ачество зн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/б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итературное чтени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остранный язык (английский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ружающий ми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зык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образительное искусств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уд (технология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ая культу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уровень образования:</w:t>
      </w:r>
    </w:p>
    <w:tbl>
      <w:tblPr>
        <w:tblW w:w="989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701"/>
        <w:gridCol w:w="632"/>
        <w:gridCol w:w="665"/>
        <w:gridCol w:w="610"/>
        <w:gridCol w:w="599"/>
        <w:gridCol w:w="566"/>
        <w:gridCol w:w="1242"/>
        <w:gridCol w:w="905"/>
        <w:gridCol w:w="828"/>
        <w:gridCol w:w="23"/>
      </w:tblGrid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едме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ол-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5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4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3»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2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/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успеваемост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ачество зн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/б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дной язык (русск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8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дная литература (русска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9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остранный язык (английский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8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9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лгеб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метрия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роятность и статис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9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тория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ествознание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иолог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8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им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5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8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образительное искус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5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зы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4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уд (технология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З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ДНКН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редний уровень образования:</w:t>
      </w:r>
    </w:p>
    <w:tbl>
      <w:tblPr>
        <w:tblW w:w="1028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775"/>
        <w:gridCol w:w="551"/>
        <w:gridCol w:w="654"/>
        <w:gridCol w:w="654"/>
        <w:gridCol w:w="654"/>
        <w:gridCol w:w="1242"/>
        <w:gridCol w:w="865"/>
        <w:gridCol w:w="640"/>
      </w:tblGrid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едм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ол-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5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4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3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2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/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успеваемост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Качество зна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С/б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лгеб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З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информацию к свед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читать учебные итоги первой четверти 2024/2025 года удовлетвори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лям-предметникам проводить индивидуальную работу по повышению качества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четвер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лассным руководителям 2-11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информировать родителей об итогах четверти. Информировать своевременно родителей об успехах и пробелах в знаниях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2. Усилить работу по организации контроля над знаниями учащихся, теснее работать с учителями-предметник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течение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й ШМО о проведении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м этапе Олимпиады принимали участие учащиеся 4-11 классов школы, которые изъявили желание принять участие в Олимпиаде. 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Всероссийской олимпиады школьников проходил: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A"/>
          <w:sz w:val="24"/>
          <w:szCs w:val="24"/>
        </w:rPr>
        <w:t>о шести общеобразовательным предметам (математика, физика, информатика, химия, биология, астрономия) в онлайн-формате на платформе «Сириус. Курсы» Образовательного центра «Сириус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 десяти общеобразовательным предметам (русский язык, иностранный язык (английский, немецкий), география, литература, история, обществознание, физическая культура, труд (технология), основы безопасности и защиты Родины) по заданиям, разработанным муниципальными предметно-методическими комисс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м этапе Олимпиады принимали участие учащиеся 4-11 классов школы, которые изъявили желание принять участие в Олимпиаде.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илось количество участников в 2024/2025 учебном году по 8</w:t>
      </w:r>
      <w:r>
        <w:rPr/>
        <w:t xml:space="preserve"> предметам: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11pt"/>
                <w:rFonts w:eastAsia="Calibri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11pt"/>
                <w:rFonts w:eastAsia="Calibri"/>
                <w:color w:val="000000"/>
                <w:sz w:val="20"/>
                <w:szCs w:val="20"/>
              </w:rPr>
              <w:t>2024/2025 учебный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11pt"/>
                <w:rFonts w:eastAsia="Calibri"/>
                <w:color w:val="000000"/>
                <w:sz w:val="20"/>
                <w:szCs w:val="20"/>
              </w:rPr>
              <w:t>2023/2024 учебный год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211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11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11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211pt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11pt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Style w:val="211pt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11pt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Style w:val="211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Style w:val="211pt"/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лось количество участников олимпиады в 2024/2025 учебном году по 8</w:t>
      </w:r>
      <w:r>
        <w:rPr/>
        <w:t xml:space="preserve"> предметам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2024/2025 учебный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2023/2024 учебный год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Труд (технолог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шла в соответствии с «Положением о школьном этапе Всероссийской олимпиады школьников МБОУ «Константиновская школа». С обучающимися были проведе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сультации по организационно-методическим вопросам  к участию в</w:t>
      </w:r>
      <w:r>
        <w:rPr>
          <w:rFonts w:cs="Times New Roman" w:ascii="Times New Roman" w:hAnsi="Times New Roman"/>
          <w:sz w:val="24"/>
          <w:szCs w:val="24"/>
        </w:rPr>
        <w:t xml:space="preserve"> первом и вт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лимпиа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комитет олимпиады обеспечи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учно-методическое и организационное руководство проведения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тапа  ученических олимпиад по базовым и специальным дисциплинам</w:t>
      </w:r>
      <w:r>
        <w:rPr>
          <w:rFonts w:cs="Times New Roman" w:ascii="Times New Roman" w:hAnsi="Times New Roman"/>
          <w:sz w:val="24"/>
          <w:szCs w:val="24"/>
        </w:rPr>
        <w:t xml:space="preserve">. Члены жюри Олимпиады проверили работы и предоставили заявки на участие в муниципальном этапе в установленные сроки.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Д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ДЮТ </w:t>
      </w:r>
      <w:r>
        <w:rPr>
          <w:rFonts w:cs="Times New Roman" w:ascii="Times New Roman" w:hAnsi="Times New Roman"/>
          <w:sz w:val="24"/>
          <w:szCs w:val="24"/>
        </w:rPr>
        <w:t xml:space="preserve">отправле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четы о проведении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этап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ки на участие во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тапе, работы призёров </w:t>
      </w:r>
      <w:r>
        <w:rPr>
          <w:rFonts w:cs="Times New Roman" w:ascii="Times New Roman" w:hAnsi="Times New Roman"/>
          <w:sz w:val="24"/>
          <w:szCs w:val="24"/>
        </w:rPr>
        <w:t>и победителей перв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тап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отчёт размещён на официальном сайте школ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школьного тура были определены победители и призёры по предметам учебного цикла. В соответствии с «Положением о школьном этапе Всероссийской олимпиады школьников МБОУ «Константиновская школа», на основании протоколов проведения предметных олимпиад были утверждены следующие списки победителей и призёров школьного этапа  Всероссийской олимпиады школьников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44"/>
        <w:gridCol w:w="3119"/>
        <w:gridCol w:w="1984"/>
        <w:gridCol w:w="212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-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гина В. 8 кл. – 1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щенко К. 11 кл. – 12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Д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А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С. 8 кл. – 3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ина Э. 9 кл. – 3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Н. 9 кл. – 4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щенко И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ов Р. 9 кл. – 78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ьнюк А. 11 кл. – 7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щенко И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гина В. 8 кл. – 5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ьнюк А. 11 кл. – 5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хал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Е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С. 5 кл. – 28 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утина Я. 5 кл. – 28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И. 5 кл. – 3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ака М. 5 кл. – 2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а П. 5 кл. – 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дяева В. 6 кл. – 2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аева Э. 6 кл. – 2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та А. 6 кл. – 2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енс А. 6 кл. – 3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гина В. 8 кл. – 39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шфединова С. 8 кл. – 38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лло В. 8 кл. – 28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имова М. 8 кл. – 2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ут А. 7 кл. – 3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вная М. 7 кл. – 3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В. 7 кл.– 3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шев Д. 7 кл.– 3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етарова А. 7 кл. – 39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ов Р. 9 кл. – 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дюк С. 9 кл. – 2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Я.Е.</w:t>
              <w:br/>
              <w:t>Ищенко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Т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дюк С. 9 кл. – 5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шев А. 9 кл. – 60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 Р.С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Р. 5 кл. – 7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енс А. 6 кл. – 74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В. 7 кл. – 6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ова А. 7 кл. – 6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ьнюк А. 11 кл. – 60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утина Я. 5 кл. - 7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ха Е. 5 кл. – 83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ько Л. 8 кл. – 4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шев А. 9 кл. – 45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Д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М. 6 кл. – 2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аева Э. 6 кл. – 29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енс А. 6 кл. – 28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гина В. 8 кл. – 5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лло В. 8 кл. – 4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имова М. 8 кл. – 4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ут А. 7 кл. – 3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В. 7 кл.– 26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шев Д. 7 кл. – 3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етарова А. 7 кл. – 2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а Я.Е.</w:t>
              <w:br/>
              <w:t>Ищенко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Т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ыгина в. 8 кл. – 5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ьнюк А. 11 кл. – 55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ха Е. 5 кл. – 63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хал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А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алок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ец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енко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ков Д. 9 кл. 124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енко А.В.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4/2025 учебном году победителями и призёрами стали 32 участника (28% от общего количества участников). Наблюдается увеличение в этом  году количества призеров на 7 чел.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ам русский язык, география, литература самый большой процент победителей и призеров от общего количества участвующих в олимпиаде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ам ОБЗР, труд (технология), обществознание, иностранный язык  (английский) самый низкий процент победителей и призеров от общего количества участвующих в олимпиаде.</w:t>
      </w:r>
    </w:p>
    <w:p>
      <w:pPr>
        <w:pStyle w:val="Style14"/>
        <w:tabs>
          <w:tab w:val="clear" w:pos="708"/>
          <w:tab w:val="left" w:pos="180" w:leader="none"/>
        </w:tabs>
        <w:ind w:left="0" w:hanging="0"/>
        <w:jc w:val="both"/>
        <w:rPr>
          <w:color w:val="FF0000"/>
        </w:rPr>
      </w:pPr>
      <w:r>
        <w:rPr/>
        <w:t>Нет победителей и призеров  по следующим предметам: биология, второй иностранный язык (немецкий), химия, математика, информатик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на протяжении двух лет нет победителей по предметам: биология, второй иностранный язык (немецкий), химия, математика.</w:t>
      </w:r>
    </w:p>
    <w:p>
      <w:pPr>
        <w:pStyle w:val="Style14"/>
        <w:tabs>
          <w:tab w:val="clear" w:pos="708"/>
          <w:tab w:val="left" w:pos="180" w:leader="none"/>
        </w:tabs>
        <w:ind w:left="0" w:hanging="0"/>
        <w:jc w:val="both"/>
        <w:rPr>
          <w:b/>
          <w:b/>
          <w:color w:val="FF0000"/>
        </w:rPr>
      </w:pPr>
      <w:r>
        <w:rPr/>
        <w:t>Необходимо отметить хорошую работу по подготовке обучающихся к участию во всероссийской олимпиаде школьников в 2023/2024 учебном году в следующих  учителей: Митина Я.Е., Максименко О.А., Шурхал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4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1. Учителям - предметникам обеспечить участие победителей и призёров школьного этапа в муниципальном этапе Всероссийской олимпиады школьников</w:t>
      </w:r>
    </w:p>
    <w:p>
      <w:pPr>
        <w:pStyle w:val="Style14"/>
        <w:tabs>
          <w:tab w:val="clear" w:pos="708"/>
          <w:tab w:val="left" w:pos="180" w:leader="none"/>
        </w:tabs>
        <w:ind w:left="0" w:hanging="0"/>
        <w:jc w:val="right"/>
        <w:rPr/>
      </w:pPr>
      <w:r>
        <w:rPr/>
        <w:t>согласно заявкам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овать результаты школьных олимпиад для пополнения портфолио учащихся и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ршалок М.В., директора школы  о подготовке к конкурсу «Учитель года России ». Михаил Викторович ознакомил коллег с «Положением о проведении школьного тура Всероссийского конкурса «Учитель года России»», сроками проведения муниципального  тур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и провести школьный тур конкурса «Учитель года Росси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ябрь,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победителей школьного тура для участия в муниципальном туре Конкурса</w:t>
      </w:r>
    </w:p>
    <w:p>
      <w:pPr>
        <w:pStyle w:val="Style14"/>
        <w:ind w:left="0" w:hanging="0"/>
        <w:jc w:val="right"/>
        <w:rPr/>
      </w:pPr>
      <w:r>
        <w:rPr/>
        <w:t>декабрь,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ривцову Е.П., педагога-психолога школы о</w:t>
      </w:r>
      <w:r>
        <w:rPr>
          <w:rFonts w:cs="Times New Roman" w:ascii="Times New Roman" w:hAnsi="Times New Roman"/>
          <w:sz w:val="24"/>
          <w:szCs w:val="24"/>
          <w:lang w:eastAsia="ru-RU"/>
        </w:rPr>
        <w:t>б уровне социально-психологической адаптированности учащихся 1-х классов к школьным условия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96% обучающихся 1-х класса адаптация успешно завершилась.  Один обучающихся (2%) находится в зона неполной адаптации. Один обучающийся (2%) в зоне дездап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уждаются в снижении уровня тревожности и формировании учебной мотивации. Следует развивать эмоционально-волевую сферу, навык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адаптационный период в 1-х классах благоприятно завершённым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ваивать и внедрять современные технологии, совершенствовать урок как основную форму учебно-воспитательн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влекать в активную учебную деятельность учащихся с низким уровнем мотивации, применять больше игровых, занимательных приё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ктивизировать работу по взаимопосещению уроков в 1-х 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дагогу-психологу Кривцовой Е.П. продолжить работу с обучающимися в зоне неполной адаптации и дезап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ириченко Т.В., заместителя директора</w:t>
      </w:r>
      <w:r>
        <w:rPr>
          <w:rFonts w:cs="Times New Roman" w:ascii="Times New Roman" w:hAnsi="Times New Roman"/>
          <w:sz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одготовке к итоговому сочинению (изложению) как к допуску к ГИА выпускников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ИА допускаются обучающиеся 11 класса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 (имеющие годовые отметки по всем учебным предметам за каждый год обучения по образовательной программе среднего общего образования не ниже удовлетворительных). К ГИА-11 по учебным предметам, освоение которых завершилось ранее, допускаются обучающиеся 10 классов, имеющие годовые отметки не ниже удовлетворительных по всем учебным предметам за предпоследний год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освоившие образовательную программу среднего общего образования в форме самообразования или семейного образования, вправе пройти экстерном ГИА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. Указанные обучающиеся допускаются к ГИА при условии получения ими отметок не ниже удовлетворительных на промежуточной аттестации, в том числе за итоговое сочинение (из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анализировать полученную информацию, контролировать подготовку обучающихся к итоговому сочинению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оянн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Классному руководителю 11 класса Максименко О.А.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знакомить обучающихся с образцами бланков на информационном портале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chec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g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08.11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ировать участников итогового сочинения (изложения) и их родителей (законных представителей) о местах, сроках и порядке проведения итогового сочинения (изложения), в том числе, об основаниях для удаления с итогового сочинения (изложения), об организации перепроверки отдельных сочинений (изложений), о ведении во время проведения итогового сочинения (изложения) видеозаписи; о времени и месте ознакомления с результатами итогового сочинения (изложения), а также о результатах итогового сочинения (изложения) под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8.11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 совета:                                                                       М.В. Марша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методического совета:                                                                            Т.В. Кириченко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9:00Z</dcterms:created>
  <dc:creator>VETAL</dc:creator>
  <dc:description/>
  <cp:keywords/>
  <dc:language>en-US</dc:language>
  <cp:lastModifiedBy>Пользователь</cp:lastModifiedBy>
  <cp:lastPrinted>2019-12-18T10:37:00Z</cp:lastPrinted>
  <dcterms:modified xsi:type="dcterms:W3CDTF">2024-11-06T11:17:00Z</dcterms:modified>
  <cp:revision>11</cp:revision>
  <dc:subject/>
  <dc:title>Муниципальное бюджетное общеобразовательное учреждение</dc:title>
</cp:coreProperties>
</file>