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онстантинов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и учителей 2022-2023 учебный год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83"/>
        <w:gridCol w:w="900"/>
        <w:gridCol w:w="1440"/>
        <w:gridCol w:w="900"/>
        <w:gridCol w:w="540"/>
        <w:gridCol w:w="540"/>
        <w:gridCol w:w="720"/>
        <w:gridCol w:w="468"/>
        <w:gridCol w:w="572"/>
        <w:gridCol w:w="1061"/>
        <w:gridCol w:w="1211"/>
        <w:gridCol w:w="577"/>
        <w:gridCol w:w="791"/>
        <w:gridCol w:w="3780"/>
        <w:gridCol w:w="90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. Наличие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чил ВУЗ, год, 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чил ВУЗ 2, год, специ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й с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ёма на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в долж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и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ая аттестац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ы, объём часов, форма проведения, место проведения,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год курс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алок Михаил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,1983, преподава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, 2016, менеджмент и администрирование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–  21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– 09.06.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–  21.04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– 09.06. 2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– 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 - СЗ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ректор: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РИППО, 26.04.2021 - 28.04.2021,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Экономические и правовые основы управленческой деятельности</w:t>
            </w:r>
            <w:r>
              <w:rPr>
                <w:bCs/>
                <w:sz w:val="20"/>
              </w:rPr>
              <w:t xml:space="preserve"> организаций» 18</w:t>
            </w:r>
            <w:r>
              <w:rPr>
                <w:sz w:val="20"/>
              </w:rPr>
              <w:t xml:space="preserve">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15.06.2020 г.-26.06. 2020 г., 72 ч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Информационно- коммуникативные технологии в работе педагога», 1.02.19- 31.0319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, ПБ, ГО: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АНО ДПО «ЕЦПК», ПМ, 30.04.18  - 03.05.18, 1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202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У им. М.П. Драгоманова, 2004, учитель украинского языка и литературы и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, 2016, менеджмент и администрирование организа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, 2017, филология (рус.яз. и литерату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УВ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УВР –  21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– 15.06.202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УВР –  21.04.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– 15.06.20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УВР – 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 высш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ДУВ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ППО, 16.02.15- 24.04.15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 «Проектирование и реализация адаптированных образовательных программ для обучающихся с ограниченными возможностями здоровья (ОВЗ)», 27.0319- 29.03.19, 18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тестатика» ФунГ, 72 ч. сентябрь 2022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ык и литература: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0"/>
              </w:rPr>
              <w:t xml:space="preserve">КРИППО, </w:t>
            </w:r>
            <w:r>
              <w:rPr>
                <w:iCs/>
                <w:sz w:val="20"/>
              </w:rPr>
              <w:t>20.02.2021 г. – 01.03.2021 г.</w:t>
            </w:r>
            <w:r>
              <w:rPr>
                <w:sz w:val="20"/>
              </w:rPr>
              <w:t>, «Методика подготовки обучающихся к ГИА по русскому языку», 36 ч.</w:t>
            </w:r>
          </w:p>
          <w:p>
            <w:pPr>
              <w:pStyle w:val="Normal"/>
              <w:ind w:left="-1" w:hanging="0"/>
              <w:jc w:val="both"/>
              <w:rPr>
                <w:sz w:val="20"/>
              </w:rPr>
            </w:pPr>
            <w:r>
              <w:rPr>
                <w:sz w:val="20"/>
              </w:rPr>
              <w:t>МЦФЭР «Информационно- коммуникативные технологии в работе педагога», 1.02.19- 31.0319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Аттестатика» ФунГ, 72 ч. сентябрь 2022</w:t>
            </w:r>
          </w:p>
          <w:p>
            <w:pPr>
              <w:pStyle w:val="Normal"/>
              <w:ind w:left="-1" w:hanging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ООО «Инфоурок», ОВЗ, 72 ч. 23.08.22-07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-2022 (в заявке е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лаева Афиза Севд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У, 2007,преподава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, 2016, менеджмент и администрирование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Р - 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 15.05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Р –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2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Р-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пер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ДВ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ждународный центр «Артек», «Воспитательная деятельность в ОО в каникулярное время», 13.12.21-28.12.21, 36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РИППО, «Юнармия», 07.12.21-09.12.21, 18 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Русский язык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ПО, «Русский язык», 18.10.21-29.10.21,72 ч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О ДПО «ЕЦПК», ПТМ, 30.04.18-03.05.18, 16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ДПО «ЕЦПК», ОТ,05.02.18-09.02.18, 40 ч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ЦФЭР,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-20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202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ко Е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кий ГПУ им. Короленко. Психолог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«ПП сопровождение реализации ООП», 23.03.20-10.04.20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непрерывного развития личности» «Билет в будущее» 19.11.21-26.11.21, 36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КФУ», деструктивное поведение», 28.06.22-04.07.22, 36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рийева Эсма Мус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ПУ, 2010, учитель начальных классов. Учитель украинского языка в основной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ИППО, педагог-организатор 13.01.2020 – 24.01.2020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ФЭР, 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ОВЗ, 72 ч. 23.08.22-07.09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иец Екатер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У, 2007, преподаватель дошкольной педагогики и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КУКИТ, 2016, библиотечно-информацио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дагог-библиотекар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ИППО,</w:t>
            </w:r>
            <w:r>
              <w:rPr>
                <w:iCs/>
                <w:sz w:val="20"/>
              </w:rPr>
              <w:t xml:space="preserve"> 15.06.2021 г. –29.06.2021 г., </w:t>
            </w:r>
            <w:r>
              <w:rPr>
                <w:sz w:val="20"/>
              </w:rPr>
              <w:t>«Школьная библиотека как ядро информационно-образовательной среды в условиях реализации ФГОС» , 72 ч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нко Ан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У, 2014,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ПО, 2017, русский язык и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– 25.04.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– 25.04.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ык и литерату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27.09.21- 01.10.21, «Развитие ФунГ», 36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05.09.22-16.09.22, РЯ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Информационно- коммуникативные технологии в работе педагога», 1.02.19- 31.0319, 72 ч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: </w:t>
            </w:r>
            <w:r>
              <w:rPr>
                <w:sz w:val="20"/>
                <w:szCs w:val="20"/>
              </w:rPr>
              <w:t>КРИППО, «Организация работы по ОТ в ОО», 40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Елена Андреевна (декр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У, 2008, преподава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25.12.17 -27.12.17, 18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29.01.18 02.02.18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14.09.2020 – 16.09.2020, 18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АПК и ППРО, 27.02.17-30.03.17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таметов Эдем Энве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У, 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итель русского языка и литературы и к/т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 и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т язык как род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«Обеспечение информационной безопасности детей», 10.11.21, 3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щенко Е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, 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ется на 1 курсе КФУ магистратура,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 и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«Обеспечение информационной безопасности детей», 13.11.21, 36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ОО «Аттестатика» обновлённый ФГОС, 72 ч. 12.09.22-20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И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У, 2009, преподаватель немецкого и английского языков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2.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немец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ИППО, «Особенности обучения второму иностранному языку (немецкий) в общеобразовательных учебных заведениях Республики Крым в соответствии с ФГОС», </w:t>
            </w:r>
            <w:r>
              <w:rPr>
                <w:iCs/>
                <w:sz w:val="20"/>
                <w:szCs w:val="20"/>
              </w:rPr>
              <w:t xml:space="preserve">02.06.2020 г. – 04.06.2020 г.. </w:t>
            </w:r>
            <w:r>
              <w:rPr>
                <w:sz w:val="20"/>
                <w:szCs w:val="20"/>
              </w:rPr>
              <w:t xml:space="preserve">18 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«Содержание УВП по АЯ в соответствии с ФГОС», 04.10.21-15.10.21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– 20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унас Тама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,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гог группы германо-романовский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«Обеспечение информационной безопасности детей», 04.11.21, 36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ОО «Аттестатика» обновлённый ФГОС, 72 ч. 05.09.22-16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ёв Эдуард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й НУ им. Б.Хмельницкого, 2009, преподава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 «Методика обучения математики..», 11.05.22-24.05.22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Информационно- коммуникативные технологии в работе педагога», 1.02.19- 31.0319, 7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ова Анна Андреевна (декр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Волгоград. Гум. Акад», 2019,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халенко Валент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ий ГПИ, 1989, учитель истории и обществоведения средн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4.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12.03.21-19.03.21, эксперты ЕГЭ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04.04.22-15.04.22, история и общество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МЦ РОСК», творческие конкурсы, 30.04.22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Александ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 3 курса КФУ, исторического факуль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2 (57-К 29.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У, 2009, преподаватель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Яндекс учебник ФунГ, 24 ч. сентябрь 2022</w:t>
            </w:r>
          </w:p>
          <w:p>
            <w:pPr>
              <w:pStyle w:val="Normal"/>
              <w:ind w:left="-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ОО «Аттестатика» обновлённый ФГОС, 72 ч. 02.09.22-17.09.22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РИППО, 05.04.2021 г. – 09.04.2021 г., 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,18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ИППО, «Формирование предметных и метапредметных компетенций в образовательной области «География» в условиях перехода на ФГОС», с 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14.10</w:t>
            </w:r>
            <w:r>
              <w:rPr>
                <w:sz w:val="20"/>
                <w:szCs w:val="20"/>
              </w:rPr>
              <w:t>.19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-16.10</w:t>
            </w:r>
            <w:r>
              <w:rPr>
                <w:sz w:val="20"/>
                <w:szCs w:val="20"/>
              </w:rPr>
              <w:t>.19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 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31.10</w:t>
            </w:r>
            <w:r>
              <w:rPr>
                <w:sz w:val="20"/>
                <w:szCs w:val="20"/>
              </w:rPr>
              <w:t>.19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-01.11</w:t>
            </w:r>
            <w:r>
              <w:rPr>
                <w:sz w:val="20"/>
                <w:szCs w:val="20"/>
              </w:rPr>
              <w:t xml:space="preserve">.19, 72 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АНХГС», 18.05.21-28.05.21, ФГ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ая школа делового администрирования» «Информационно-коммуникативных технологий в профессиональной деятельности педагога в условиях реализации ФГОС», 23.03.19-03.04.19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ЦФЭР, «Теоретические основы оказания первой помощи», 01.02.2019-14.02. 2019, 1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Наталь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ПИ, 1978,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астроно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КРИППО, 05.04.2021 – 16.04.2021, «Актуальные вопросы методики преподавания физики в условиях реализации ФГОС»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, «Теоретические основы оказания первой помощи», 01.02.2019-14.02. 2019, 16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строном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РИППО, «Актуальные вопросы преподавания учебного предмета «Астрономия» в соответствии с требованиями ФГОС», 19.11.18-23.11.18, 3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ян Валерия Николаевна (декр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, 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институт профессиональной переподготовки и повышения квалификации педагогов», 21.10.2020 – 24.02.2021, «Преподавание биологии в образовательной организации», 540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азвития педагогики», «Технология работы с детьми с ОВЗ», сентябрь 2020,  1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як Ольг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У, 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НУ, 2007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«Обеспечение информационной безопасности детей», 14.11.21, 36 ч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ООО «Аттестатика» обновлённый ФГОС, 72 ч. 05.09.22-16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ибуллаева Гульнара Сел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специально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ое музыкальное училище имени Ю. Раджаби, 1990, учитель музыки, муз.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ется на 4 курсе КИПУ, дириж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И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20.12.21-24.12.21, музыка, 36 ч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ИППО, 16.05.22-20.05.2022, ИЗО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ОО «Аттестатика» обновлённый ФГОС, 72 ч. 12.09.22-20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 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Рефат Селв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ГПИ им. Низами, 1985, учитель общетехнических дисциплин 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ППО, </w:t>
            </w:r>
            <w:r>
              <w:rPr>
                <w:bCs/>
                <w:sz w:val="20"/>
                <w:szCs w:val="20"/>
              </w:rPr>
              <w:t>08.05.18 11.05.18, 18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ЦФЭР, «Теоретические основы оказания первой помощи», 01.02.2019-14.02. 2019, 1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(в заявке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енко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е высшее артиллерийское командное училище им. Красного Октября, 1976,  инженер по эксплуатации артиллерийского в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</w:rPr>
            </w:pPr>
            <w:r>
              <w:rPr>
                <w:sz w:val="20"/>
              </w:rPr>
              <w:t>КРИППО, 07.12.2020 – 18.12.2020, «Основы безопасности жизнедеятельности в условиях реализации Концепции преподавания учебного предмета «ОБЖ»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ЦФЭР, «Теоретические основы оказания первой помощи», 01.02.2019-14.02. 2019, 1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ёмина Алёна Сергеевна (декр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У, 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енко Крист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У, 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2 (5-К 24.01.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иец Ив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, 2022 Информатика и вычисл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ется в КФУ 1 курс магистратура 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2 (59-К 29.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ОО «Аттестатика» обновлённый ФГОС, 72 ч. 05.09.22-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ева Ленара Ак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ПИ, 1997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чальные клас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21.03.22-01.04.22, 72 ч. 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м Университете «ИНТУИТ»,  «Работа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10», декабрь 2019, 72 ч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КСЭ</w:t>
              <w:br/>
            </w:r>
            <w:r>
              <w:rPr>
                <w:sz w:val="20"/>
              </w:rPr>
              <w:t xml:space="preserve">КРИППО, </w:t>
            </w:r>
            <w:r>
              <w:rPr>
                <w:iCs/>
                <w:sz w:val="20"/>
              </w:rPr>
              <w:t xml:space="preserve">17.05.2021 г. –21.05.2021 г., </w:t>
            </w:r>
            <w:r>
              <w:rPr>
                <w:sz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, 3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- 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-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идия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кий ГПУ, 2004, практический психолог и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чальные клас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Информационно- коммуникативные технологии в работе педагога», 1.02.19- 31.0319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«Проектирование и реализация адаптированных образовательных программ для обучающихся с ограниченными возможностями здоровья (ОВЗ)», 27.0319- 29.03.19, 18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«Реализация требований ФГОС НОО к образовательному процессу в начальной школе», 13.04.2020 – 27.04.2020, 72 ч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Яндекс учебник ФунГ, 24 ч. сентябрь 2022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КСЭ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РИППО, «Теория и методика преподавания учебного курса «Основы религиозных культур и светской этики» в общественных организациях», 22.10.2019-26.10.2019, 3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-2022 (в заявке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ВЗ-202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Ан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ПИ, 2002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чальные клас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, «Реализация требований ФГОС НОО к образовательному процессу в начальной школе», 04.03.19-29.03.19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ФЭР «Организация обучения детей с ОВЗ и детей-инвалидов в ОО», 18/19 у.г.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дистанционного образования «Прояви себя», «Использование компьютерных технологий в образовательном процессе, декабрь 2019, 108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тестатика» обновлённый ФГОС, 72 ч. 25.08.22-05.09.22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Яндекс учебник ФунГ, 24 ч. сентябрь 20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ОРКСЭ:</w:t>
            </w:r>
            <w:r>
              <w:rPr>
                <w:sz w:val="20"/>
                <w:szCs w:val="20"/>
              </w:rPr>
              <w:t>КРИППО, 12.02.18- 16.02.18, 3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-202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-2022 (в заявке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хматова Александ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У, 2014, преподаватель пед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КРИППО «Проектирование современного урока в начальной школе (в т.ч. в условиях дистанционного обучения)», 18 часов с 15.02.21 по 17.02.2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азвития педагогики», «Технология работы с детьми с ОВЗ», сентябрь 2020,  1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-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З -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ог Татья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У, 2011 учитель нача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азвития педагогики», «Технология работы с детьми с ОВЗ», декабрь 2020,  16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ПО, 11.10.21-13.10.21, 18 ч. Н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ПО, 21.03.22-01.04.22, 72 ч. Н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учебный центр», 15.08.22-23.08.22, 36 ч. 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З-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-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алок Мар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У,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2 (43-К 31.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ялов А.М. уволен с 31.05.22 г. приказ от 26.05.22 г. № 38-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лилова Л.Ю. уволена с 14.08.2022 г. приказ от 12.08.2022 г. № 50-К</w:t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М.В Маршалок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3:00Z</dcterms:created>
  <dc:creator>Админ</dc:creator>
  <dc:description/>
  <cp:keywords/>
  <dc:language>en-US</dc:language>
  <cp:lastModifiedBy>Пользователь</cp:lastModifiedBy>
  <cp:lastPrinted>2022-09-24T09:11:00Z</cp:lastPrinted>
  <dcterms:modified xsi:type="dcterms:W3CDTF">2022-10-19T13:07:00Z</dcterms:modified>
  <cp:revision>274</cp:revision>
  <dc:subject/>
  <dc:title>МБОУ «Константиновская школа</dc:title>
</cp:coreProperties>
</file>