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дания педагогического сов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5.2025 № 0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едседатель – Маршалок М.В.</w:t>
      </w:r>
    </w:p>
    <w:p>
      <w:pPr>
        <w:pStyle w:val="Normal"/>
        <w:rPr/>
      </w:pPr>
      <w:r>
        <w:rPr/>
        <w:t>Секретарь – Кириченко Т.В.</w:t>
      </w:r>
    </w:p>
    <w:p>
      <w:pPr>
        <w:pStyle w:val="Normal"/>
        <w:rPr/>
      </w:pPr>
      <w:r>
        <w:rPr/>
        <w:t>Присутствующие: 22 (Приложение № 1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Cs/>
        </w:rPr>
        <w:t xml:space="preserve">О допуске к ГИА обучающихся 9-х классов </w:t>
      </w:r>
      <w:r>
        <w:rPr/>
        <w:t xml:space="preserve">(информация Маршалока М.В., директора школы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>Маршалока М.В. о допуске к ГИА обучающихся 9-х классов.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283" w:hanging="0"/>
        <w:jc w:val="both"/>
        <w:rPr/>
      </w:pPr>
      <w:r>
        <w:rPr/>
        <w:t xml:space="preserve">Во исполнение приказа Министерства образования, науки и молодежи Республики Крым от 24.03.2025 № 443 «О порядке завершения 2024/2025 учебного года в общеобразовательных организациях Республики Крым»,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01.02.2025 № 77 «Об особенностях проведения ГИА и приема на обучение 2025 году,  приказами Министерства просвещения Российской Федерации и Федеральной службы по надзору в сфере образования  от 6 февраля 2025 № 78/238 «Об особенности проведения государственной итоговой аттестации при завершении освоения образовательных программ основного общего и среднего общего образования в 2025 году», от 9 февраля 2024 года № 79/208 «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, формы проведения государственной итоговой аттестации и условий допуска к ней в 2023/2024, 2024/2025, 2025/2026 учебных годах» (с изменениями),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от 4 апреля 2023 года № 232/552 «Об утверждении порядка проведения государственной итоговой аттестации по образовательным программам среднего общего образования», от 11 ноября 2024 года № 788/2090 «Об утверждении единого расписания и продолжительности проведения основного государственного экзамена по каждого учебному предмету, требований к использованию средств обучения и воспитания при проведении в 2025 году», от 11 ноября 2024 года № 788/2089 «Об утверждении единого расписания и продолжительности проведения единого государственного экзамена по каждому учебного предмету, требований к использованию средств обучения и воспитания при его проведении 2025 году», от 11 ноября 2024 года № 788/2091 «Об утверждении единого расписания и продолжительности проведения государственного выпускного экзамена по каждому учебного предмету, требований к использованию средств обучения и воспитания при его проведении 2024 году», приказом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, приказом Министерства образования, науки и молодежи Республики Крым от 6 февраля 2025 года № 192 «Об организации отдыха и оздоровления детей Республики Крым в 2025 году», в целях организованного завершения 2024/2025 учебного года в образовательных организациях, реализующих основные общеобразовательные программы, и проведения государственной итоговой аттестации в Республике Крым в 2025 году, приказом Управления образования администрации Симферопольского района от 01.04.2025 № 378 «О порядке окончания 2024/2025 учебного года в общеобразовательных организациях Симферопольского района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ГИА (в форме ОГЭ) за курс основного общего образования следующих обучащихся 9-х классов (не имеющих академической задолженности, в полном объёме выполнивших учебный план (Приложение № 2), имеющих результат «зачёт» за  итоговое устное собеседование, защитивших индивидуальный проект) в количестве 36 человек:</w:t>
      </w:r>
    </w:p>
    <w:tbl>
      <w:tblPr>
        <w:tblW w:w="8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02"/>
        <w:gridCol w:w="531"/>
        <w:gridCol w:w="40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Абидинову Мавиле Сирановн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Бугай Валерию Андрее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Бабенко Александру Витальевн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Ванишева Артёма Артёмович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Быкова Романа Александро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Демьянова Никиту Сергеевич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Васильеву Анну Владимировн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Дердюка Сергея Алексеевич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Высокоса Ивана Сергее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Жабурину Екатерину Виталье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Годонюк Варвару Николаевн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Завальнюк Ангелину Василье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Дахнова Романа Олего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рдаш Алину Алексее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Дубровину Эвелину Эрнестовн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Ковалевскую Татьяну Ивано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Имамову Адиле Рустемовн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у Анну Ивано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ирошникова Дмитрия Семёно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Кравченко Елизавету Павло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Попова Илью Константино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Маковоз Анну Владимиро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Сеитмеметова Аблялима Амето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Мардзиловича Дениса Александрович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Устинова Игната Вадимо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Нестеренко Константина Игоревич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Фастовца Илью Владимиро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Овсиенко Виолетту Виталье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Эйпова Али Арсено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Осьмак Еву Романо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Янковского Артема Николае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Сулейманову Диану Ремзиевн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Яроша Даниила Константино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Тучкова Ярослава Владимирович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Билетова Ростислава Евгеньевич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Федоренко Владимира Олеговича</w:t>
            </w:r>
          </w:p>
        </w:tc>
      </w:tr>
    </w:tbl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М.В. Марша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екретарь                                                                                                                    Т.В. Кирич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протоколом педагогического совета от 16.05.2025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/>
      </w:pPr>
      <w:r>
        <w:rPr>
          <w:bCs/>
        </w:rPr>
        <w:t xml:space="preserve">1.О допуске к ГИА обучающихся 9-х классов </w:t>
      </w:r>
      <w:r>
        <w:rPr/>
        <w:t xml:space="preserve">(информация Маршалока М.В., директора школы)   </w:t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4507"/>
        <w:gridCol w:w="11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ршалок М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ириченко Т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щенко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заместитель директ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итина Я.Е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Наркунас Т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щенко И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Шурхаленко В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ош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ксименко О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линина Н.Д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околовская А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бибуллаева Г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Халилов Р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Тыщенко Е.С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равчук А.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араева Л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Семенова Л.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Герцог Т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Уч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Аксёнова А.Л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-организ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Козырь В.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-психо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Дедов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Волынко В.В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педагог ДО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за 5 лет реализации ООП ООО</w:t>
      </w:r>
    </w:p>
    <w:p>
      <w:pPr>
        <w:pStyle w:val="Normal"/>
        <w:jc w:val="center"/>
        <w:rPr/>
      </w:pPr>
      <w:r>
        <w:rPr>
          <w:b/>
        </w:rPr>
        <w:t>выпускников 9-А класса 2024/2025</w:t>
      </w:r>
      <w:r>
        <w:rPr/>
        <w:t xml:space="preserve"> учебного года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09"/>
        <w:gridCol w:w="1151"/>
        <w:gridCol w:w="1151"/>
        <w:gridCol w:w="1576"/>
        <w:gridCol w:w="11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клас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ФГОС О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х часов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7-6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ых часов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50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ООП О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часов - 5409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х часов – 39 (132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П ООО за уровень образования выполнена в полном объё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за 5 лет реализации ООП ООО</w:t>
      </w:r>
    </w:p>
    <w:p>
      <w:pPr>
        <w:pStyle w:val="Normal"/>
        <w:jc w:val="center"/>
        <w:rPr/>
      </w:pPr>
      <w:r>
        <w:rPr>
          <w:b/>
        </w:rPr>
        <w:t>выпускников 9-Б класса 2024/2025</w:t>
      </w:r>
      <w:r>
        <w:rPr/>
        <w:t xml:space="preserve"> учебного года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09"/>
        <w:gridCol w:w="1151"/>
        <w:gridCol w:w="1151"/>
        <w:gridCol w:w="1576"/>
        <w:gridCol w:w="11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 по клас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ГОС О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х часов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7-6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ых часов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50</w:t>
            </w:r>
          </w:p>
        </w:tc>
      </w:tr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ООП ОО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часов - 536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х часов – 39 (132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П ООО за уровень образования выполнена в полном объё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0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ListParagraphChar">
    <w:name w:val="List Paragraph Char"/>
    <w:qFormat/>
    <w:rPr>
      <w:sz w:val="22"/>
      <w:lang w:val="en-US" w:bidi="ar-SA"/>
    </w:rPr>
  </w:style>
  <w:style w:type="character" w:styleId="C2">
    <w:name w:val="c2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33">
    <w:name w:val="Основной текст (3)_"/>
    <w:qFormat/>
    <w:rPr>
      <w:b/>
      <w:bCs/>
      <w:spacing w:val="10"/>
      <w:sz w:val="29"/>
      <w:szCs w:val="29"/>
      <w:lang w:bidi="ar-SA"/>
    </w:rPr>
  </w:style>
  <w:style w:type="character" w:styleId="PageNumber">
    <w:name w:val="Page Number"/>
    <w:basedOn w:val="Style10"/>
    <w:rPr/>
  </w:style>
  <w:style w:type="character" w:styleId="Bold">
    <w:name w:val="_Bold"/>
    <w:qFormat/>
    <w:rPr>
      <w:b/>
      <w:bCs/>
      <w:color w:val="00000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b/>
      <w:bCs/>
      <w:sz w:val="26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b/>
      <w:bCs/>
      <w:i/>
      <w:iCs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12">
    <w:name w:val="c12"/>
    <w:basedOn w:val="Style10"/>
    <w:qFormat/>
    <w:rPr/>
  </w:style>
  <w:style w:type="character" w:styleId="C4">
    <w:name w:val="c4"/>
    <w:basedOn w:val="Style10"/>
    <w:qFormat/>
    <w:rPr/>
  </w:style>
  <w:style w:type="character" w:styleId="C4c26">
    <w:name w:val="c4 c26"/>
    <w:basedOn w:val="Style10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1">
    <w:name w:val="c31"/>
    <w:qFormat/>
    <w:rPr/>
  </w:style>
  <w:style w:type="character" w:styleId="C25">
    <w:name w:val="c25"/>
    <w:qFormat/>
    <w:rPr/>
  </w:style>
  <w:style w:type="character" w:styleId="C15">
    <w:name w:val="c15"/>
    <w:qFormat/>
    <w:rPr/>
  </w:style>
  <w:style w:type="character" w:styleId="C38">
    <w:name w:val="c38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56">
    <w:name w:val="c56"/>
    <w:qFormat/>
    <w:rPr/>
  </w:style>
  <w:style w:type="character" w:styleId="C49">
    <w:name w:val="c49"/>
    <w:qFormat/>
    <w:rPr/>
  </w:style>
  <w:style w:type="character" w:styleId="26">
    <w:name w:val="Основной текст (26) + Полужирный"/>
    <w:qFormat/>
    <w:rPr>
      <w:b/>
      <w:bCs/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азвание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13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Tahoma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360"/>
      <w:jc w:val="both"/>
      <w:textAlignment w:val="baseline"/>
    </w:pPr>
    <w:rPr>
      <w:bCs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6" w:after="26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331" w:before="0" w:after="200"/>
      <w:jc w:val="both"/>
    </w:pPr>
    <w:rPr>
      <w:rFonts w:ascii="Calibri" w:hAnsi="Calibri" w:cs="Calibri"/>
      <w:kern w:val="2"/>
      <w:sz w:val="26"/>
      <w:szCs w:val="26"/>
    </w:rPr>
  </w:style>
  <w:style w:type="paragraph" w:styleId="28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Cs w:val="20"/>
    </w:rPr>
  </w:style>
  <w:style w:type="paragraph" w:styleId="Style30">
    <w:name w:val="Без интервала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pacing w:val="10"/>
      <w:sz w:val="29"/>
      <w:szCs w:val="29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i/>
      <w:iCs/>
      <w:sz w:val="20"/>
      <w:szCs w:val="20"/>
    </w:rPr>
  </w:style>
  <w:style w:type="paragraph" w:styleId="210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7c8">
    <w:name w:val="c17 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39">
    <w:name w:val="c39"/>
    <w:basedOn w:val="Normal"/>
    <w:qFormat/>
    <w:pPr>
      <w:spacing w:before="280" w:after="280"/>
    </w:pPr>
    <w:rPr/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5" w:hanging="0"/>
    </w:pPr>
    <w:rPr>
      <w:sz w:val="22"/>
      <w:szCs w:val="22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1:00Z</dcterms:created>
  <dc:creator>Literatura</dc:creator>
  <dc:description/>
  <cp:keywords/>
  <dc:language>en-US</dc:language>
  <cp:lastModifiedBy>Пользователь</cp:lastModifiedBy>
  <cp:lastPrinted>2025-01-23T13:39:00Z</cp:lastPrinted>
  <dcterms:modified xsi:type="dcterms:W3CDTF">2025-05-23T05:00:00Z</dcterms:modified>
  <cp:revision>35</cp:revision>
  <dc:subject/>
  <dc:title>Муниципальное бюджетное общеобразовательное учреждение</dc:title>
</cp:coreProperties>
</file>