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4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150-О   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873" w:hanging="0"/>
        <w:jc w:val="both"/>
        <w:rPr>
          <w:b/>
          <w:b/>
        </w:rPr>
      </w:pPr>
      <w:r>
        <w:rPr>
          <w:b/>
        </w:rPr>
        <w:t>Об итогах контрольных срезов по географии в 5-11 клас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годовым планом школы в марте-апреле 2024 года  были проведены контрольные срезы знаний учащихся по географии в 5-11 классах, с целью выявления уровня учебных достижений учащихся по предме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отражены в справке по школе от 02.04.2024 г. № 55 «Об итогах контрольных срезов по географии в 5-11 классах» (Приложение 1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вышеизложенног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>
          <w:szCs w:val="24"/>
          <w:lang w:eastAsia="ru-RU"/>
        </w:rPr>
        <w:t xml:space="preserve"> </w:t>
      </w:r>
      <w:r>
        <w:rPr/>
        <w:t>Учителю географии  Максименко О.А.: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1.1. Проанализировать работы учащихся, указать на характерные ошибки всех учащихся и наметить пути устранения пробелов в знаниях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до 11.04.2024 г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2. Обратить внимание на индивидуальную работу с учащимися и на повторение ранее изученного материала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3. Учить работать со схемами, таблицами, делать выводы, анализировать и сопоставлять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4. Больше внимания уделять работе с учебниками (в теоретической части), с дополнительной литературой, развивать творчество и самостоятельность учащихся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1.5. Особое внимание  уделять работе со слабоуспевающими учащимися (8, 9 классы) 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2. Руководителю МО учителей социально-гуманитарного цикла Максименко О.А. на очередном заседании заслушать вопрос об итогах срезов по  географии,  наметить пути устранения пробелов в знаниях учащихся</w:t>
      </w:r>
    </w:p>
    <w:p>
      <w:pPr>
        <w:pStyle w:val="Normal"/>
        <w:suppressAutoHyphens w:val="false"/>
        <w:overflowPunct w:val="true"/>
        <w:autoSpaceDE w:val="true"/>
        <w:jc w:val="right"/>
        <w:rPr/>
      </w:pPr>
      <w:r>
        <w:rPr/>
        <w:t>по план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>4. Контроль за выполнением настоящего приказа оставляю за собой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55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тогах контрольных срезов по географии в 5-11 классах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годовым планом школы в марте-апреле 2024 года  были проведены контрольные срезы знаний учащихся по географии в 5-11 классах, с целью выявления уровня учебных достижений учащихся по предме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следующи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я:</w:t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992"/>
        <w:gridCol w:w="851"/>
        <w:gridCol w:w="708"/>
        <w:gridCol w:w="709"/>
        <w:gridCol w:w="851"/>
        <w:gridCol w:w="708"/>
        <w:gridCol w:w="709"/>
        <w:gridCol w:w="709"/>
        <w:gridCol w:w="709"/>
        <w:gridCol w:w="709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исавш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4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-</w:t>
            </w:r>
            <w:r>
              <w:rPr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: качество знания в сравнении с предыдущим учебным остаётся стабильным, отсутствует начальный уровен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е показатели качества образования в 6-Б классе (46%), 9 классе (46%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ичные ошибк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еправильное установление соответствия между характеристикой и календарной датой (5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знают определения понятий: литосферные плиты, землетрясение (5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могут определить территорию, на которой распространяются характерные виды почв (6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правильная установка последовательности расположения природных зон в широтном направлении (6 класс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авильное установление соответствия между климатическим поясом и природной зоной (7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могут определить географический объект   согласно территории распространения (7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еправильное установление соответствия между географическими объектами РФ и их характеристикой (8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могут определить по описанию природную зону РФ (8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могут определить по описанию экономический район (9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Не знают положительных и отрицательных черт экономико-географического положения экономических районов (9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правильное установление соответствие между основными центрами и отраслями хозяйства (10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1:00Z</dcterms:created>
  <dc:creator>Intel</dc:creator>
  <dc:description/>
  <cp:keywords/>
  <dc:language>en-US</dc:language>
  <cp:lastModifiedBy>User</cp:lastModifiedBy>
  <dcterms:modified xsi:type="dcterms:W3CDTF">2024-04-18T11:40:00Z</dcterms:modified>
  <cp:revision>5</cp:revision>
  <dc:subject/>
  <dc:title>Константиновская общеобразовательная школа І-ІІІ ступеней</dc:title>
</cp:coreProperties>
</file>