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84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мониторингов по химии 8, 9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 текстам МБОУ ДО «ЦДЮТ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мониторингов по химии 8, 9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 текстам МБОУ ДО «ЦДЮТ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На основании плана работы МБОУ ДО «ЦДЮТ»</w:t>
      </w:r>
      <w:r>
        <w:rPr>
          <w:iCs/>
        </w:rPr>
        <w:t xml:space="preserve"> </w:t>
      </w:r>
      <w:r>
        <w:rPr/>
        <w:t>в МБОУ «Константиновская школа» с 06.02.2023 г. по 10.02.2023 г. были проведены мониторинги  по химии по текстам МБОУ ДО «ЦДЮТ».</w:t>
      </w:r>
    </w:p>
    <w:p>
      <w:pPr>
        <w:pStyle w:val="Normal"/>
        <w:jc w:val="both"/>
        <w:rPr/>
      </w:pPr>
      <w:r>
        <w:rPr/>
        <w:t>Результаты  мониторингов следующ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клас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сего обучающихся: 16, выполняли  работу: 9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86"/>
        <w:gridCol w:w="1173"/>
        <w:gridCol w:w="2110"/>
        <w:gridCol w:w="1294"/>
      </w:tblGrid>
      <w:tr>
        <w:trPr>
          <w:trHeight w:val="52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за  2 четверть </w:t>
            </w:r>
            <w:r>
              <w:rPr>
                <w:b/>
                <w:sz w:val="22"/>
                <w:szCs w:val="22"/>
              </w:rPr>
              <w:t>участников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+5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элементный анализ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8"/>
        <w:gridCol w:w="709"/>
        <w:gridCol w:w="705"/>
        <w:gridCol w:w="571"/>
        <w:gridCol w:w="17"/>
        <w:gridCol w:w="611"/>
        <w:gridCol w:w="648"/>
        <w:gridCol w:w="11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о пол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о частичн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выполнено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становка  коэффициентов в схемах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формул оксидов по валентности. Название окс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числения с использованием понятий «количество вещества» и «молярная масса». Расчёты по химическим форму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4"/>
          <w:u w:val="single"/>
          <w:lang w:eastAsia="uk-UA"/>
        </w:rPr>
      </w:pPr>
      <w:r>
        <w:rPr>
          <w:color w:val="000000"/>
          <w:szCs w:val="24"/>
          <w:u w:val="single"/>
          <w:lang w:eastAsia="uk-UA"/>
        </w:rPr>
        <w:t>9 клас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сего обучающихся: 18, выполняли  работу: 15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76"/>
        <w:gridCol w:w="1173"/>
        <w:gridCol w:w="2016"/>
        <w:gridCol w:w="1294"/>
      </w:tblGrid>
      <w:tr>
        <w:trPr>
          <w:trHeight w:val="860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за  2 четверть </w:t>
            </w:r>
            <w:r>
              <w:rPr>
                <w:b/>
                <w:sz w:val="22"/>
                <w:szCs w:val="22"/>
              </w:rPr>
              <w:t>участников мониторин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+5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  <w:t>Поэлементный анализ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0"/>
        <w:gridCol w:w="567"/>
        <w:gridCol w:w="705"/>
        <w:gridCol w:w="588"/>
        <w:gridCol w:w="11"/>
        <w:gridCol w:w="681"/>
        <w:gridCol w:w="708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о полностью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о частичн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выполнено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ставление уравнений реакций ионного обмена в молекулярном, полном ионном и сокращенном ионном виде (задание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нетическая связь между классами неорганических соединений (задание 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ислительно-восстановительные реакции:</w:t>
            </w:r>
          </w:p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ределение степеней окисления (задание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ислительно-восстановительные реакции:составление электронного баланса (задание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ислительно-восстановительные реакции: определение окислителя и восстановителя (задание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становка коэффициентов в уравнениях химических реакций в заданиях 1-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1. Отметить добросовестную работу учителя химии Решетняк О.А. по подготовке, проведению и качественной проверке мониторинговых работ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2. Учителю-предметнику: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анализировать результаты мониторингов, наметить пути устранения пробелов в изученных темах: 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 класс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ения с использованием понятий «количество вещества» и «молярная масса». Расчёты по химическим формулам»; 9 класс «Генетическая связь между классами неорганических соединений»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1.03.2023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. Включать  в поурочное планирование и применять на уроке разноуровневые задания 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3. Руководителю  ШМО Калининой Н.Д. проанализировать результаты проведения мониторинг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4. Классным руководителям 8, 9 классов довести до сведения родителей (законных представителей) результаты мониторинг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1.03.2023 г.</w:t>
      </w:r>
    </w:p>
    <w:p>
      <w:pPr>
        <w:pStyle w:val="Normal"/>
        <w:jc w:val="both"/>
        <w:rPr/>
      </w:pPr>
      <w:r>
        <w:rPr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6. Контроль за исполнением данно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8:00Z</dcterms:created>
  <dc:creator>Intel</dc:creator>
  <dc:description/>
  <cp:keywords/>
  <dc:language>en-US</dc:language>
  <cp:lastModifiedBy>Пользователь</cp:lastModifiedBy>
  <dcterms:modified xsi:type="dcterms:W3CDTF">2023-03-06T12:15:00Z</dcterms:modified>
  <cp:revision>9</cp:revision>
  <dc:subject/>
  <dc:title>Константиновская общеобразовательная школа І-ІІІ ступеней</dc:title>
</cp:coreProperties>
</file>