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443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692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26"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eastAsia="uk-UA"/>
                                    </w:rPr>
                                    <w:t xml:space="preserve">О внесении изменений в План мероприятий («дорожную карту») по апробации проекта «Школа Минпросвещения Росс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6" w:firstLine="7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eastAsia="uk-UA"/>
                                    </w:rPr>
                                    <w:t xml:space="preserve">в МБОУ «Константиновская школ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1.4pt;mso-wrap-distance-left:9pt;mso-wrap-distance-right:9pt;mso-wrap-distance-top:0pt;mso-wrap-distance-bottom:0pt;margin-top:6.6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426"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eastAsia="uk-UA"/>
                              </w:rPr>
                              <w:t xml:space="preserve">О внесении изменений в План мероприятий («дорожную карту») по апробации проекта «Школа Минпросвещения Росси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firstLine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lang w:eastAsia="uk-UA"/>
                              </w:rPr>
                              <w:t xml:space="preserve">в МБОУ «Константиновская школ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а основании приказа управления образования администрации Симферопольского района от 29.11.2023 г. № 1034 «</w:t>
      </w:r>
      <w:r>
        <w:rPr>
          <w:rFonts w:cs="Times New Roman" w:ascii="Times New Roman" w:hAnsi="Times New Roman"/>
          <w:sz w:val="24"/>
          <w:szCs w:val="24"/>
        </w:rPr>
        <w:t>О  результатах самодиагностики общеобразовательных учреждений Симферопольского район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», с целью эффективной реализации мероприятий проекта «Школа Минпросвещения России»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/>
          <w:sz w:val="16"/>
          <w:szCs w:val="16"/>
          <w:lang w:eastAsia="uk-UA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" w:hanging="0"/>
        <w:jc w:val="both"/>
        <w:rPr/>
      </w:pPr>
      <w:r>
        <w:rPr>
          <w:szCs w:val="24"/>
        </w:rPr>
        <w:t xml:space="preserve">1. </w:t>
      </w:r>
      <w:r>
        <w:rPr>
          <w:szCs w:val="24"/>
          <w:lang w:eastAsia="uk-UA"/>
        </w:rPr>
        <w:t>Утвердить изменения в Плане мероприятий («дорожной карте») по апробации проекта «Школа Минпросвещения России» в МБОУ «Константиновская школа» на 2023 год (Приложение 1)</w:t>
      </w:r>
    </w:p>
    <w:p>
      <w:pPr>
        <w:pStyle w:val="Normal"/>
        <w:ind w:right="-88" w:hanging="0"/>
        <w:jc w:val="both"/>
        <w:rPr/>
      </w:pPr>
      <w:r>
        <w:rPr>
          <w:szCs w:val="24"/>
          <w:lang w:eastAsia="uk-UA"/>
        </w:rPr>
        <w:t>2. Рабочей группе школы:</w:t>
      </w:r>
    </w:p>
    <w:p>
      <w:pPr>
        <w:pStyle w:val="Normal"/>
        <w:ind w:right="54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1.</w:t>
        <w:tab/>
        <w:t>Обеспечить организационное, информационное, научно-методическое сопровождение</w:t>
      </w:r>
      <w:r>
        <w:rPr/>
        <w:t xml:space="preserve"> </w:t>
      </w:r>
      <w:r>
        <w:rPr>
          <w:szCs w:val="24"/>
          <w:lang w:eastAsia="uk-UA"/>
        </w:rPr>
        <w:t>выполнения Плана мероприятий («дорожной карты») по апробации проекта «Школа Минпросвещения России»</w:t>
      </w:r>
    </w:p>
    <w:p>
      <w:pPr>
        <w:pStyle w:val="Normal"/>
        <w:ind w:right="54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>2.2.</w:t>
        <w:tab/>
        <w:t>Осуществлять мониторинг выполнения Плана мероприятий («дорожной карты») по апробации проекта «Школа Минпросвещения России»</w:t>
      </w:r>
    </w:p>
    <w:p>
      <w:pPr>
        <w:pStyle w:val="Normal"/>
        <w:jc w:val="both"/>
        <w:rPr/>
      </w:pPr>
      <w:r>
        <w:rPr>
          <w:szCs w:val="24"/>
        </w:rPr>
        <w:t>3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 xml:space="preserve">4. Контроль за исполнением данного приказа оставляю за собой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Э.М. Сабрий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right="54" w:hanging="0"/>
        <w:jc w:val="center"/>
        <w:rPr/>
      </w:pPr>
      <w:r>
        <w:rPr/>
        <w:t xml:space="preserve">План мероприятий («дорожной карты») по апробации проекта «Школа Минпросвещения России»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402"/>
        <w:gridCol w:w="3827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/>
                <w:b/>
                <w:sz w:val="20"/>
              </w:rPr>
            </w:pPr>
            <w:r>
              <w:rPr>
                <w:rStyle w:val="212pt0pt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/>
                <w:b/>
                <w:sz w:val="20"/>
              </w:rPr>
            </w:pPr>
            <w:r>
              <w:rPr>
                <w:rStyle w:val="212pt0pt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/>
                <w:b/>
                <w:sz w:val="20"/>
              </w:rPr>
            </w:pPr>
            <w:r>
              <w:rPr>
                <w:rStyle w:val="212pt0pt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6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Style w:val="212pt0pt"/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213pt"/>
                <w:sz w:val="20"/>
                <w:szCs w:val="20"/>
              </w:rPr>
              <w:t>1. Организационно- управленческое обеспечение апробации проекта «Школа Минпросвещения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Координация деятельности по апробации проекта «Школа Минпросвещения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>
                <w:sz w:val="20"/>
              </w:rPr>
              <w:t>В течение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Маршалок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совещаниях, семинарах в рамках сопровождения апробации проекта «Школа Минпросвещения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Организация деятельности рабочей группы по методическому сопровождению проекта «Школа Минпросвещения России» (далее - Рабочая груп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Маршалок М.В.</w:t>
            </w:r>
          </w:p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Кириченко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 xml:space="preserve">Информирование общественности через средства массовой информации о проведении апробации проекта «Школы Минпросвещения Росс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 xml:space="preserve">Проведение классных родительских собраний посвященных разъяснениям по вопросам апробации проекта «Школы Минпросвещения Росс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 xml:space="preserve">Проведение просветительских мероприятий, направленных на повышение компетентности педагогов и родителей обучающихся в части апробации проекта «Школы Минпросвещения Росс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</w:tc>
      </w:tr>
      <w:tr>
        <w:trPr>
          <w:trHeight w:val="450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</w:rPr>
            </w:pPr>
            <w:r>
              <w:rPr>
                <w:rStyle w:val="213pt"/>
                <w:sz w:val="20"/>
                <w:szCs w:val="20"/>
              </w:rPr>
              <w:t>2. Методическое обеспечение апробации проекта «Школа Минпросвещения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Принять участие в семинарах для различных категорий педагогических работников общеобразовательных организаций по вопросам введения обновленных федеральных государственных образовательных стандартов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В течение года 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rStyle w:val="212pt0pt"/>
                <w:sz w:val="20"/>
                <w:szCs w:val="20"/>
              </w:rPr>
            </w:pPr>
            <w:r>
              <w:rPr>
                <w:sz w:val="20"/>
              </w:rPr>
              <w:t>Улучшение качества образовательного процесса согласно магистральн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равлениям</w:t>
            </w:r>
            <w:r>
              <w:rPr>
                <w:spacing w:val="-5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В течение года по отдельному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</w:rPr>
            </w:pPr>
            <w:r>
              <w:rPr>
                <w:rStyle w:val="213pt"/>
                <w:sz w:val="20"/>
                <w:szCs w:val="20"/>
              </w:rPr>
              <w:t>3. Нормативное обеспечение апробации проекта «Школа Минпросвещения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 xml:space="preserve">Работа с нормативно-правовыми документами </w:t>
            </w:r>
            <w:r>
              <w:rPr>
                <w:rStyle w:val="213pt"/>
                <w:b w:val="false"/>
                <w:sz w:val="20"/>
                <w:szCs w:val="20"/>
              </w:rPr>
              <w:t xml:space="preserve"> проекта «Школа Минпросвещения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Рабочая группа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bidi="ru-RU"/>
              </w:rPr>
              <w:t>4. Мониторинг реализации проекта «Школы Минпросвещения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Проведение повторной самодиагностики и анализ полученных результатов по итогам выполнения «Дорожной к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 xml:space="preserve">Принять участие в мониторинге апробации проекта «Школа Минпросвещения России» в обще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rStyle w:val="212pt0pt"/>
                <w:sz w:val="20"/>
                <w:szCs w:val="2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Рабочая групп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" w:hanging="0"/>
        <w:jc w:val="both"/>
        <w:rPr>
          <w:sz w:val="20"/>
          <w:lang w:eastAsia="uk-UA"/>
        </w:rPr>
      </w:pPr>
      <w:r>
        <w:rPr>
          <w:sz w:val="20"/>
          <w:lang w:eastAsia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spacing w:val="10"/>
      <w:shd w:fill="FFFFFF" w:val="clear"/>
    </w:rPr>
  </w:style>
  <w:style w:type="character" w:styleId="13pt0pt">
    <w:name w:val="Подпись к таблице + 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4"/>
      <w:jc w:val="both"/>
    </w:pPr>
    <w:rPr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2:00Z</dcterms:created>
  <dc:creator>Intel</dc:creator>
  <dc:description/>
  <cp:keywords/>
  <dc:language>en-US</dc:language>
  <cp:lastModifiedBy>Админ</cp:lastModifiedBy>
  <dcterms:modified xsi:type="dcterms:W3CDTF">2024-01-10T11:40:00Z</dcterms:modified>
  <cp:revision>12</cp:revision>
  <dc:subject/>
  <dc:title>Константиновская общеобразовательная школа І-ІІІ ступеней</dc:title>
</cp:coreProperties>
</file>