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стантиновская школа» Симферопольского района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23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«РАССМОТРЕНО»</w:t>
            </w:r>
            <w:r>
              <w:rPr>
                <w:b/>
                <w:bCs/>
              </w:rPr>
              <w:br/>
            </w:r>
            <w:r>
              <w:rPr/>
              <w:t>на педагогическом совете школы</w:t>
              <w:br/>
              <w:t>Протокол от 28.08.2020 г. № 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rPr/>
            </w:pPr>
            <w:r>
              <w:rPr/>
              <w:t xml:space="preserve">«УТВЕРЖДЕНО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rPr/>
            </w:pPr>
            <w:r>
              <w:rPr/>
              <w:t>приказом по шко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rPr/>
            </w:pPr>
            <w:r>
              <w:rPr/>
              <w:t>от 07.09.2020 № 227-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rPr/>
            </w:pPr>
            <w:r>
              <w:rPr/>
              <w:t xml:space="preserve"> </w:t>
            </w:r>
            <w:r>
              <w:rPr/>
              <w:t>(Прилож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:______ М.В. Маршало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 разработке и реализации адаптированных основных общеобразовательных программ (АООП) и адаптированных образовательных программ (АОП)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1. Общие положен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1.Положение о разработке и реализации адаптированных основных общеобразовательных программ и адаптированных образовательных программ (далее - Положение) разработано на основании ФЗ от 29.12.2012 №273-ФЗ «Закон об образовании в Российской Федерации и регламентирует порядок разработки и реализации адаптированных образовательных программ в МБОУ «Константиновская школа» (далее - МБОУ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2. Адаптированная основная общеобразовательная программа и адаптированная образовательная программа (далее – АОП) – образовательная программа, адапт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3. АОП разрабатывается только в случае поступления в МБОУ ребенка с ОВЗ, которому по рекомендации ПМПК такая программа необходим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4. В МБОУ могут быть разработаны различные варианты АООП для учащихся с ограниченными возможностями здоровья (далее – учащиеся с ОВЗ): для глухих, слабослышащих, слепых, слабовидящих учащихся, учащихся с нарушениями опорно-двигательного аппарата (НОДА), с задержкой психического развития (ЗПР), тяжелыми нарушениями речи (ТНР), расстройствами аутистического спектра (РАС) и учащихся с умственной отсталостью (интеллектуальными нарушениями)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5. АООП и АОП разрабатываются МБОУ с учетом федеральных государственных образовательных стандартов общего образования по уровням образования и (или) федеральных государственных образовательных стандартов образования детей с ОВЗ на основании примерных адаптированных основных общеобразовательных программ, основной общеобразовательной программы МБОУ и в соответствии с особыми образовательными потребностями учащихся с ОВЗ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6. Адаптация АОП осуществляется с учетом рекомендаций психолого-медико-педагогической комиссии, индивидуальной программы реабилитации и (или) реабилитации инвалида и включает следующие направления деятельност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анализ и подбор содержа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изменение структуры и временных рамок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использование разных форм, методов и приемов организации учебной деятельности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. Структура и содержание АОП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ОП для учащихся с ОВЗ содержит три раздела: целевой, содержательный, организационны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 Целевой раздел определяет общее назначение, цели, задачи, планируемые результаты реализации АОП, а также способы определения достижения этих целей и результатов. Целевой раздел включает: пояснительную записку, планируемые результаты освоения учащимися АОП, систему оценки достижения планируемых результатов освоения АОП учащимис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1. Пояснительная записка раскрывает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ели реализации АОП, конкретизированные в соответствии с требованиями соответствующего Стандарта к результатам освоения учащихся с ОВЗ соответствующей АОП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ципы и подходы к формированию АОП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щую характеристику АОП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сихолого-педагогическую характеристику учащихся с ОВЗ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исание особых образовательных потребностей учащихся с ОВЗ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исание структуры и общую характеристику СИПР учащихся с умственной отсталостью (умеренной, тяжелой, глубокой, тяжелыми и множественными нарушениями развития) (только для АООП, разработанных на основе ФГОС ОУО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2. Планируемые результаты освоения АОП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еспечивают связь между требованиями ФГОС, образовательной деятельностью и системой оценки результатов освоения АОП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являются основой для разработки АОП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являются содержательной и критериальной основой для разработки рабочих программ учебных предметов, а также для системы оценки качества освоения учащимися АОП в соответствии с требованиями ФГОС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держание и структура планируемых результатов освоения АОП отражает требования ФГОС, передаёт специфику образовательной деятельности (в частности, специфику целей изучения отдельных предметов и курсов коррекционной области), соответствует возрастным и особым образовательным потребностям учащихся с ОВЗ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3. Система оценки достижения планируемых результатов освоения АОП с ориентиром на планируемые результаты устанавливает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новные направления деятельности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исание объекта и содержания оценки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ритерии, процедуры и состав инструментария оценивания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ы представления результатов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словия и границы применения системы оценки, предусматривая приоритетную оценку динамики индивидуальных достижений учащихся с ОВЗ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4. Система оценки результатов включает целостную характеристику выполнения учащимися с ОВЗ АОП, а для учащихся с умеренной, тяжелой, глубокой умственной отсталостью, тяжелыми и множественными нарушениями развития также выполнения учащимися СИПР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1.5. Формы, периодичность и порядок проведения текущего контроля успеваемости, промежуточной аттестации и итоговой аттестации учащихся регламентируются в положении о текущем контроле успеваемости и промежуточной аттестации учащихся с ОВЗ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6. Учебный план обеспечивает введение в действие и реализацию требований ФГОС, определяет общий объём нагрузки и максимальный объём аудиторной нагрузки учащихся, состав и структуру обязательных предметов и коррекционно- развивающей областей по годам обучения. Учебный план включает предметные области в зависимости от вариантов АОП. АОП при необходимости индивидуализируется, к ней может быть создано несколько учебных планов, в том числе индивидуальные учебные планы, учитывающие образовательные потребности групп или отдельных учащихся с ОВЗ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 Содержательный раздел определяет общее содержание АОП учащихся с ОВЗ и включает программы, ориентированные на достижение личностных, предметных и метапредметных результатов (в зависимости от варианта АОП содержательный раздел ориентирован на достижение только личностных и предметных результатов)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грамму формирования универсальных учебных действий (в зависимости от варианта АОП - базовых учебных действий)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граммы отдельных учебных предметов, курсов коррекционно-развивающей области и курсов внеурочной деятельност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грамму духовно-нравственного развития, воспитания учащихся с ОВЗ при получении начального общего образования (в зависимости от варианта АОП - нравственного развития, воспитания учащихся с ОВЗ)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грамму формирования экологической культуры, здорового и безопасного образа жизн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грамму коррекционной работы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грамму внеурочной деятель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1. Программа формирования УУД у учащихся с ОВЗ содержит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исание ценностных ориентиров содержания образова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вязь УУД с содержанием учебных предметов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характеристики личностных, регулятивных, познавательных, коммуникативных УУД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иповые задачи формирования личностных, регулятивных, познавательных, коммуникативных УУД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иповые задачи формирования личностных, регулятивных, познавательных, коммуникативных УУД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исание преемственности программы формирования УУД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формированность УУД у учащихся с ОВЗ на этапе завершения обучения при получении уровневого образования. В зависимости от варианта АОП программа формирования УУД заменяется программой базовых учебных действи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2. Программы отдельных учебных предметов, курсов обеспечивают достижение планируемых результатов освоения АОП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2.3. Программы отдельных учебных предметов, коррекционных курсов содержат:</w:t>
      </w:r>
    </w:p>
    <w:p>
      <w:pPr>
        <w:pStyle w:val="Normal"/>
        <w:jc w:val="both"/>
        <w:rPr/>
      </w:pPr>
      <w:r>
        <w:rPr/>
        <w:t>- Титульный лист</w:t>
      </w:r>
    </w:p>
    <w:p>
      <w:pPr>
        <w:pStyle w:val="Normal"/>
        <w:jc w:val="both"/>
        <w:rPr/>
      </w:pPr>
      <w:r>
        <w:rPr/>
        <w:t>- Указать образовательный стандарт, примерную основную образовательную или авторскую программу учебного предмета, на основе которой была разработана рабочая программа, учебно-методического комплекс (учебник), включая электронные ресурсы, используемые для реализации рабочей программы</w:t>
      </w:r>
    </w:p>
    <w:p>
      <w:pPr>
        <w:pStyle w:val="Normal"/>
        <w:jc w:val="both"/>
        <w:rPr/>
      </w:pPr>
      <w:r>
        <w:rPr/>
        <w:t>-  Планируемые результаты освоения учебного предмета, курса;</w:t>
      </w:r>
    </w:p>
    <w:p>
      <w:pPr>
        <w:pStyle w:val="Normal"/>
        <w:jc w:val="both"/>
        <w:rPr/>
      </w:pPr>
      <w:r>
        <w:rPr/>
        <w:t>-  Содержание учебного предмета, курса;</w:t>
      </w:r>
    </w:p>
    <w:p>
      <w:pPr>
        <w:pStyle w:val="Normal"/>
        <w:jc w:val="both"/>
        <w:rPr/>
      </w:pPr>
      <w:r>
        <w:rPr/>
        <w:t>- Тематическое планирование с указанием количества часов, отводимых на освоение каждой темы.</w:t>
      </w:r>
    </w:p>
    <w:p>
      <w:pPr>
        <w:pStyle w:val="Normal"/>
        <w:jc w:val="both"/>
        <w:rPr/>
      </w:pPr>
      <w:r>
        <w:rPr/>
        <w:t>- Календарно-тематическое планирование с указанием основных видов учебной деятельности обучающихся  и количества часов, отводимых на освоение каждой темы (план-сетка).</w:t>
      </w:r>
    </w:p>
    <w:p>
      <w:pPr>
        <w:pStyle w:val="Normal"/>
        <w:jc w:val="both"/>
        <w:rPr>
          <w:b/>
          <w:b/>
          <w:i/>
          <w:i/>
        </w:rPr>
      </w:pPr>
      <w:r>
        <w:rPr/>
        <w:t>- Лист коррекци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2.4. Программа духовно-нравственного развития (или нравственного развития) направлена на обеспечение духовно-нравственного (нравственного) развития учащихся с ОВЗ в единстве с урочной, внеурочной и внешкольной деятельности, в совместной педагогической работе МБОУ, семьи, социальных партнеров и общественности. 2.2.5. Программа духовно-нравственного развития включает: цель, задачи, основные направления работы, перечень планируемых результатов воспитания (социальных компетенций, моделей поведения учащихся с ОВЗ), формы организации работы. Программа духовно-нравственного развития обеспечивает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здание системы воспитательных мероприятий, позволяющих учащемуся осваивать и на практике использовать полученные зна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региональную специфик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6. Программа формирования экологической культуры, здорового и безопасного образа содержит цели, задачи, планируемые результаты, основные направления работы и перечень организационных форм. Программа обеспечивает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буждение в учащихся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познавательного интереса и бережного отношения к природе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установок на использование здорового пита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пользование оптимальных двигательных режимов для учащихся с ОВЗ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блюдение здоровьесозидающих режимов дн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негативного отношения к факторам риска здоровью учащихс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потребности у учащихся с ОВЗ обращения к врачу по любым вопросам, связанным с особенностями роста и развития, состоянием здоровья, 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умений безопасного поведения в окружающей среде и простейших умений поведения в экстремальных (чрезвычайных) ситуациях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ановление умений противостояния вовлечению в табакокурение, употребление алкоголя, наркотических сильнодействующих вещест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7. Программа коррекционной работы обеспечивает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явление особых образовательных потребностей учащихся с ОВЗ, обусловленных недостатками в их физическом и (или) психическом развитии на основе рекомендаций ПМПК и ИПР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осуществление индивидуально-ориентированной психолого-медико-педагогической помощи учащимся с ОВЗ с учетом особых образовательных потребностей, индивидуальных возможностей учащихся (в соответствии с рекомендациями ПМПК, ИПР)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возможность освоения учащимися АОП и их инклюзии (интеграции) в МБОУ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уществление специальной поддержки освоения АОП учащимися с ОВЗ с учетом их особых образовательных потребносте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7.1. Программа коррекционной работы предусматривает реализацию коррекционно-развивающей области (направления) через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онные курсы, что позволяет учащимся с ОВЗ освоить специальные умения и навыки повышения свих психофизических возможностей, развить компенсаторные механизмы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еспечение коррекционной направленности общеобразовательных предметов и воспитательных мероприятий в условиях урочной и внеурочной деятельност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ацию и осуществление специалистами индивидуальной коррекционной работы (педагогической, психологической, медицинской) с учащимися с ОВЗ, требующие проведения индивидуальных коррекционных занятий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заимодействие с семьей (законными представителями) учащихся с ОВЗ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7.2. Программа коррекционной работы учитывает психофизические особенности и состояния здоровья учащихся с ОВЗ и содержит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ель, задачи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основные направления коррекционной работы (диагностическое, коррекционно-развивающее, консультативное, информационно-просветительское)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граммы коррекционных предметов (курсов)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учащихся с ОВЗ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истему комплексного психолого-медико-педагогического сопровождения учащихся с ОВЗ в условиях образовательной деятельности, включающего учащихся с ОВЗ в условиях образовательной деятельности, включающего психолого-медико-педагогическое обследование учащихся с целью выявления их особых образовательных потребностей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ониторинг динамики развития учащихся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исание специальных условий обучения учащихся с ОВЗ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механизм взаимодействия в разработке и реализации коррекционных мероприятий учителей, специалистов в области коррекционной педагогики, медицинского работника МБОУ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тировку мероприятий,</w:t>
      </w:r>
    </w:p>
    <w:p>
      <w:pPr>
        <w:pStyle w:val="Style15"/>
        <w:shd w:fill="FFFFFF" w:val="clear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>планируемые результаты коррекционной работ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8. Программа коррекционной работы не предусмотрена для учащихся с УО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ОП индивидуализируется СИПР, к которой может быть создано несколько учебных планов, в том числе индивидуальные учебные планы, учитывающие образовательные потребности групп или отдельных учащихся с умственной отсталостью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9. СИПР включает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яснительную записку, которая включает описание структуры и общую характеристику СИПР, разрабатываемой на основе АОП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щие сведения о ребенке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характеристику, включающую оценку развития учащегося на момент составления программы и определяющую приоритетные направления воспитания и обучения ребенк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ндивидуальный учебный план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держание образования в условиях организации и семь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словия реализации потребности в уходе и присмотре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речень специалистов, участвующих в разработке и реализации СИПР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речень возможных задач, мероприятий и форм сотрудничества организации и семьи учащегос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речень необходимых технических средств и дидактических материалов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редства мониторинга и оценки динамики обуч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истему оценки результатов освоения учащимся СИПР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10. Программа внеурочной деятельности предполагает спортивно- оздоровительное, нравственное, социальное, общекультурное направления в таких формах, как индивидуальные и групповые занятия, экскурсии, кружки, секции, соревнования, общественно полезные практики и други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2.11. Рабочие программы курсов внеурочной деятельности содержат:</w:t>
      </w:r>
    </w:p>
    <w:p>
      <w:pPr>
        <w:pStyle w:val="Normal"/>
        <w:jc w:val="both"/>
        <w:rPr/>
      </w:pPr>
      <w:r>
        <w:rPr/>
        <w:t>- Титульный лист</w:t>
      </w:r>
    </w:p>
    <w:p>
      <w:pPr>
        <w:pStyle w:val="Normal"/>
        <w:jc w:val="both"/>
        <w:rPr/>
      </w:pPr>
      <w:r>
        <w:rPr/>
        <w:t>- Указать образовательный стандарт, кому адресована программа</w:t>
      </w:r>
    </w:p>
    <w:p>
      <w:pPr>
        <w:pStyle w:val="Normal"/>
        <w:jc w:val="both"/>
        <w:rPr/>
      </w:pPr>
      <w:r>
        <w:rPr/>
        <w:t xml:space="preserve">- Личностные и метапредметные результаты освоения кружка (курса) внеурочной деятельности </w:t>
      </w:r>
    </w:p>
    <w:p>
      <w:pPr>
        <w:pStyle w:val="Normal"/>
        <w:jc w:val="both"/>
        <w:rPr/>
      </w:pPr>
      <w:r>
        <w:rPr/>
        <w:t>- Содержание кружка (курса) внеурочной деятельности с указанием форм организации и видов деятельности</w:t>
      </w:r>
    </w:p>
    <w:p>
      <w:pPr>
        <w:pStyle w:val="Normal"/>
        <w:jc w:val="both"/>
        <w:rPr/>
      </w:pPr>
      <w:r>
        <w:rPr/>
        <w:t>- Тематическое планирование с указанием количества часов, отводимых на освоение каждой темы.</w:t>
      </w:r>
    </w:p>
    <w:p>
      <w:pPr>
        <w:pStyle w:val="Normal"/>
        <w:jc w:val="both"/>
        <w:rPr/>
      </w:pPr>
      <w:r>
        <w:rPr/>
        <w:t>- Календарно-тематическое планирование с указанием основных видов учебной деятельности обучающихся  и количества часов, отводимых на освоение каждой темы, является частью рабочей программы.</w:t>
      </w:r>
    </w:p>
    <w:p>
      <w:pPr>
        <w:pStyle w:val="Normal"/>
        <w:jc w:val="both"/>
        <w:rPr>
          <w:b/>
          <w:b/>
          <w:i/>
          <w:i/>
        </w:rPr>
      </w:pPr>
      <w:r>
        <w:rPr/>
        <w:t>- Лист коррекци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 Организационный раздел определяет общие рамки организации образовательной деятельности, а также механизмы реализации АОП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ационный раздел включает учебный план, календарный учебный график и систему специальных условий реализации АОП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3.1. Учебный план определяет состав и структуру обязательных предметных и коррекционно-развивающей областей по классам. Учебный план разрабатывается с учетом особых образовательных потребностей учащихся с ОВЗ в соответствии с требованиями соответствующих ФГОС, на основе соответствующей примерной образовательной программы, на основании требований СанПиН 2.4.2.3286-15 (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учащихся с ограниченными возможностями здоровья», с учетом установленного общего объема нагрузки и максимального объема аудиторной нагрузки учащихся с ОВЗ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1.1. Учебный план включает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яснительную записку (в пояснительной записке к учебному плану даются разъяснения по особенностям формирования части Учебного плана, формируемой участниками образовательных отношений)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язательную часть учебного плана: предметные области с учетом соответствующего ФГОС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асть Учебного плана, формируемую участниками образовательных отношений, учебные занятия по выбору (запросу учащихся и их родителей (законных представителей) с учетом особых образовательных потребностей учащихся с ОВЗ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ррекционно-развивающую область (является обязательным элементом учебного плана, реализуется через содержание коррекционных курсов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неурочная деятельность, включающая направления внеурочной деятельности,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1.2. АОП реализуется с учетом особых образовательных потребностей групп или отдельных учащихся с ОВЗ на основе специально разработанных индивидуальных образовательных маршрутов (ИОМ), которые обеспечивают освоение АОП на основе индивидуализации ее содержания с учетом особенностей и образовательных потребностей учащегося в соответствии с положением об индивидуальном образовательном маршруте для учащихся с ОВЗ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2. Система условий реализации АОП (далее - система условий) разрабатывается на основе соответствующих требований ФГОС и обеспечивает достижение планируемых результатов освоения АОП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истема условий содержит описание имеющихся условий (кадровые, финансовые, материально–технические, учебно-методическое и информационное обеспечение); контроль за состоянием системы условий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3. Порядок разработки и утверждения адаптированной образовательной программы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.1. Порядок разработки и утверждения рабочих программ определяются настоящим положение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 Рабочие программы рассматриваются на методических объединениях школы и являются приложением к АОП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FF0000"/>
        </w:rPr>
        <w:t>3.3. АОП рассматривается на педагогическом совете МБОУ, согласуется с Управляющим советом и утверждается директором школы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4. Условия реализации адаптированной образовательной программы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4.1. Реализация АОП должна предусматривает создание в МБОУ специальных условий, которые должны быть применимы к конкретной категории лиц с ОВЗ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4.2. К реализации АОП привлекаются тьютор (по необходимости), учитель-дефектолог, учитель-логопед, педагог-психолог, социальный педагог, воспитатель, учитель-предметник, педагог организатор, педагог дополните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7:20:00Z</dcterms:created>
  <dc:creator>Админ</dc:creator>
  <dc:description/>
  <cp:keywords/>
  <dc:language>en-US</dc:language>
  <cp:lastModifiedBy>Админ</cp:lastModifiedBy>
  <dcterms:modified xsi:type="dcterms:W3CDTF">2020-11-10T07:52:00Z</dcterms:modified>
  <cp:revision>21</cp:revision>
  <dc:subject/>
  <dc:title>1</dc:title>
</cp:coreProperties>
</file>