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38-О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bookmarkStart w:id="0" w:name="OLE_LINK8"/>
            <w:bookmarkStart w:id="1" w:name="OLE_LINK7"/>
            <w:r>
              <w:rPr>
                <w:b/>
                <w:iCs/>
                <w:color w:val="000000"/>
                <w:szCs w:val="24"/>
              </w:rPr>
              <w:t xml:space="preserve">Об </w:t>
            </w:r>
            <w:bookmarkEnd w:id="0"/>
            <w:bookmarkEnd w:id="1"/>
            <w:r>
              <w:rPr>
                <w:b/>
                <w:iCs/>
                <w:color w:val="000000"/>
                <w:szCs w:val="24"/>
              </w:rPr>
              <w:t xml:space="preserve">организации информационно-разъяснительной работы по проведению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b/>
                <w:iCs/>
                <w:szCs w:val="24"/>
              </w:rPr>
              <w:t>2024/2025 учебном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риказа управления образования администрации Симферопольского района от 08.10.2024 г. № 907, </w:t>
      </w:r>
      <w:r>
        <w:rPr/>
        <w:t>с целью подготовки к проведению ГИА в 2025 году,</w:t>
      </w:r>
      <w:r>
        <w:rPr>
          <w:szCs w:val="24"/>
        </w:rPr>
        <w:t xml:space="preserve"> с целью своевременного информирования участников государственной итоговой аттестации в 2024/2025 учебном году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1. Утвердить план проведения информационно-разъяснительной работы  с обучающимися 9 и 11 классов, их родителями (законными представителями), педагогами школы (Приложение № 1), план проведения информационно-разъяснительной работы по организации процедур оценки качества образования в 2024/2025 учебном году (Приложение № 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ой за проведение ИРР в школе заместителя директора по УВР Кириченко Т.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й за проведение ИРР в школе заместителю директора по УВР Кириченко Т.В.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воевременно обновлять информационные стенды и официальный сайт образовательной организации по вопросам проведения ГИА в 2024/2025 учебном году (по мере поступления новых информационно-разъяснительных, наглядных и методических материалов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спользовать в работе разработанные ГКУ РК «Центр оценки и мониторинга качества образования» Методические рекомендации для организации ИРР по подготовке к ГИА в 9, 11 классах в образовательных организациях на 2024/2025 учебный год</w:t>
      </w:r>
    </w:p>
    <w:p>
      <w:pPr>
        <w:pStyle w:val="Normal"/>
        <w:jc w:val="both"/>
        <w:rPr/>
      </w:pPr>
      <w:r>
        <w:rPr>
          <w:szCs w:val="24"/>
        </w:rPr>
        <w:t>4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роведения информационно-разъяснительной работы по организации ГИА-9 и ГИА-11 в 2024/2025 учебном году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4"/>
        <w:gridCol w:w="1701"/>
        <w:gridCol w:w="2407"/>
        <w:gridCol w:w="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-МЕТОДИЧЕСКОЕ ОБЕСПЕЧЕНИЕ ИР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пакетов документов школьного уровня для проведения И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 - май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ириченко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телефонов «горячей» линии по вопросам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 - июл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ириченко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работы разделов официального сайта по вопросам ГИА-9 и ГИА-11, своевременное обновление информации для всех категорий участников ГИА ( в том числе для лиц с ОВЗ, детей - инвалидов и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ириченко Т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Ищенко А.Н.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дготовка информационных стендов по вопросам организации и проведения ГИА-9, ГИА-11, размещение информации на официальном сайте, своевременное обновление информации для всех категорий участников ГИА ( в том числе для лиц с ОВЗ, детей -инвалидов и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Ищенко А.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распространение информационных материалов для обучающихся 9, 11 классов на всех этапах подготовк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алок М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Плана проведения ИРР на уровне 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Кириченко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в муниципальных средствах массовой информации (СМИ) вопросов, связанных с подготовкой и проведением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Ищенко А.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бор и систематизация информации, предоставленной УО, об освещении вопросов ГИА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ириченко Т.В.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ВЕДЕНИЕ ИР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одительских собраний, классных часов, индивидуальных и коллективных консультаций среди обучающихся 9, 11 классов и их родителей (законных представителей) об особенностях ГИА в 2024/2025 учебном году (в том числе в дистанционном режи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4 - апрел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90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тем для проведения родительских собраний: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Об официальных источниках информации о ГИА»</w:t>
            </w:r>
            <w:r>
              <w:rPr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eastAsia="Lucida Sans Unicode"/>
                  <w:szCs w:val="24"/>
                </w:rPr>
                <w:t>http://ege-crimea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eastAsia="Lucida Sans Unicode"/>
                  <w:szCs w:val="24"/>
                </w:rPr>
                <w:t>http://www.rustest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szCs w:val="24"/>
                </w:rPr>
                <w:t>http://www.fipi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eastAsia="Lucida Sans Unicode"/>
                  <w:szCs w:val="24"/>
                </w:rPr>
                <w:t>http://www.obrnadzor.gov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szCs w:val="24"/>
                </w:rPr>
                <w:t>http://ege.edu.ru/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eastAsia="Lucida Sans Unicode"/>
                  <w:szCs w:val="24"/>
                </w:rPr>
                <w:t>http://gia.edu.ru/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Об особенностях регистрации на ГИА в 2025 году»</w:t>
            </w:r>
            <w:r>
              <w:rPr>
                <w:szCs w:val="24"/>
              </w:rPr>
              <w:t xml:space="preserve"> (места, сроки и порядок подачи заявления на участие в ГИ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Об особенностях ГИА в 2025 году»</w:t>
            </w:r>
            <w:r>
              <w:rPr>
                <w:szCs w:val="24"/>
              </w:rPr>
              <w:t xml:space="preserve"> (формы ГИА, сроки и продолжительность экзаменов, места проведения экзаменов, перечень запрещенных и допустимых средств в пунктах проведения экзаменов, особенности организации ГИА для участников с ограниченными возможностями здоровь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Права и обязанности участников ГИА»</w:t>
            </w:r>
            <w:r>
              <w:rPr>
                <w:szCs w:val="24"/>
              </w:rPr>
              <w:t xml:space="preserve"> (права и обязанности участников ГИА в пунктах проведения экзаменов, последствия нарушения Порядка проведения ГИА участниками экзаменов, порядок ознакомления с результатами ГИ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Порядок подачи и рассмотрения апелляций»</w:t>
            </w:r>
            <w:r>
              <w:rPr>
                <w:szCs w:val="24"/>
              </w:rPr>
              <w:t xml:space="preserve"> (виды апелляций, сроки и порядок подачи апелляций о нарушении порядка проведения ГИА, о несогласии с выставленными баллами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>О мерах административной ответственности</w:t>
            </w:r>
            <w:r>
              <w:rPr>
                <w:szCs w:val="24"/>
              </w:rPr>
              <w:t xml:space="preserve">, предусмотренных ч. 4 ст. 19.30 Кодекса Российской Федерации об административных правонарушениях за нарушения Порядка проведения государственной итоговой аттестации по образовательным программам среднего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4 - апрел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тем для проведения классных часов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Об официальных источниках информации о ГИА»</w:t>
            </w:r>
            <w:r>
              <w:rPr>
                <w:szCs w:val="24"/>
              </w:rPr>
              <w:t xml:space="preserve"> (</w:t>
            </w:r>
            <w:hyperlink r:id="rId8">
              <w:r>
                <w:rPr>
                  <w:rStyle w:val="InternetLink"/>
                  <w:rFonts w:eastAsia="Lucida Sans Unicode"/>
                  <w:szCs w:val="24"/>
                </w:rPr>
                <w:t>http://ege-crimea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szCs w:val="24"/>
                </w:rPr>
                <w:t>http://www.rustest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szCs w:val="24"/>
                </w:rPr>
                <w:t>http://www.fipi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szCs w:val="24"/>
                </w:rPr>
                <w:t>http://www.obrnadzor.gov.ru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  <w:szCs w:val="24"/>
                </w:rPr>
                <w:t>http://ege.edu.ru/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szCs w:val="24"/>
                </w:rPr>
                <w:t>http://gia.edu.ru/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Об особенностях регистрации на ГИА в 2025 году»</w:t>
            </w:r>
            <w:r>
              <w:rPr>
                <w:szCs w:val="24"/>
              </w:rPr>
              <w:t xml:space="preserve"> (места, сроки и порядок подачи заявления на участие в ГИ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Об особенностях ГИА в 2025 году»</w:t>
            </w:r>
            <w:r>
              <w:rPr>
                <w:szCs w:val="24"/>
              </w:rPr>
              <w:t xml:space="preserve"> (формы ГИА, сроки и продолжительность экзаменов, места проведения экзаменов, перечень запрещенных и допустимых средств в пунктах проведения экзаменов, особенности организации ГИА для участников с ограниченными возможностями здоровья, детей-инвалидов и инвалид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«О подготовке обучающихся к ГИА» </w:t>
            </w:r>
            <w:r>
              <w:rPr>
                <w:szCs w:val="24"/>
              </w:rPr>
              <w:t>(предметная и психологическая подготовка обучающихся 9, 11 классов к ГИ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О правилах поведения в пунктах проведения экзаменов»</w:t>
            </w:r>
            <w:r>
              <w:rPr>
                <w:szCs w:val="24"/>
              </w:rPr>
              <w:t xml:space="preserve"> (права и обязанности участников ГИА в пунктах проведения экзаменов, последствия нарушения Порядка проведения ГИА участниками экзаменов, порядок ознакомления с результатами ГИ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О правилах заполнения экзаменационных бланков»</w:t>
            </w:r>
            <w:r>
              <w:rPr>
                <w:szCs w:val="24"/>
              </w:rPr>
              <w:t xml:space="preserve"> (правила заполнения бланков регистрации и бланков ответов участников ГИА; организация тренировочных занятий по заполнению бланк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«Места и порядок ознакомления с результатами экзаменов» </w:t>
            </w:r>
            <w:r>
              <w:rPr>
                <w:szCs w:val="24"/>
              </w:rPr>
              <w:t>(сроки и места ознакомления участников экзаменов с результатами ГИА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Об особенностях контрольных измерительных материалов 2025 года» </w:t>
            </w:r>
            <w:r>
              <w:rPr>
                <w:szCs w:val="24"/>
              </w:rPr>
              <w:t>(изменения в контрольных измерительных материалах, демоверсии, спецификации и кодификаторы на сайте ФИП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«Порядок подачи и рассмотрения апелляций»</w:t>
            </w:r>
            <w:r>
              <w:rPr>
                <w:szCs w:val="24"/>
              </w:rPr>
              <w:t xml:space="preserve"> (виды апелляций, сроки и порядок подачи апелляций о нарушении порядка проведения ГИА, о несогласии с выставленными баллами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>О мерах административной ответственности</w:t>
            </w:r>
            <w:r>
              <w:rPr>
                <w:szCs w:val="24"/>
              </w:rPr>
              <w:t>, предусмотренных ч. 4 ст. 19.30 Кодекса Российской Федерации об административных правонарушениях за нарушения Порядка  проведения государственной итоговой аттестации по образовательным программам 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4 -май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ическая подготовка выпускников к проведению ГИА, оказание консультативной помощи (проведение тренингов, круглых столов, участие в апробациях и тренировках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 -июнь 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вцова Е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всероссийских акций «Я сдам ЕГЭ», «100 баллов для победы», «Единый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апрель 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роведения информационно-разъяснительной работы по организации процедур оценки качества образования в  2024/2025 учебном году</w:t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4"/>
        <w:gridCol w:w="1701"/>
        <w:gridCol w:w="2407"/>
        <w:gridCol w:w="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-МЕТОДИЧЕСКОЕ ОБЕСПЕЧЕНИЕ ИР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ирование пакета документов  школьного уровня для проведения ИРР по вопросам проведения процедур </w:t>
            </w:r>
            <w:r>
              <w:rPr>
                <w:bCs/>
                <w:color w:val="000000"/>
                <w:szCs w:val="24"/>
              </w:rPr>
              <w:t>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 - май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телефонов «горячей линии» по вопросам проведения процедур </w:t>
            </w:r>
            <w:r>
              <w:rPr>
                <w:bCs/>
                <w:color w:val="000000"/>
                <w:szCs w:val="24"/>
              </w:rPr>
              <w:t>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 - июл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обмен с использованием Федеральной информационной системы оценки качества образования (ФИС ОКО) через личные кабинеты региональных, муниципальных и школьных координаторов, в которых размещается актуальная информация о ходе проведения процедур оценки качества образования, инструктивные и 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мещение информации по вопросам организации, проведения и анализа результатов процедур оценки качества образования на информационных стендах, официальном сайте, своевременное обновление информацион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боты раздела официального сайта по вопросам проведения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в муниципальных и региональных средствах массовой информации вопросов организации и проведения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Плана проведения ИР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ВЕДЕНИЕ ИР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актуальных нормативных правовых актов, регламентирующих проведение процедур оценки качества образования в 2024/2025 учебном году на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воевременное обновление информации по вопросам проведения </w:t>
            </w:r>
            <w:r>
              <w:rPr>
                <w:szCs w:val="24"/>
              </w:rPr>
              <w:t xml:space="preserve">процедур оценки качества образования </w:t>
            </w:r>
            <w:r>
              <w:rPr>
                <w:color w:val="000000"/>
                <w:szCs w:val="24"/>
              </w:rPr>
              <w:t>в 2024/2025 учебном году на стендах и официальных сайтах (по мере поступления новых информационно-разъяснительных, наглядных и методических материа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ключение в тематику родительских собраний информации о проведении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информационных листков об особенностях проведения процедур оценки качества образования в 2024/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4 -июн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 совещаний по вопросам организации и проведения процедур оценки качества образования в 2024/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алок М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ение на официальном сайте рубрики «Часто задаваем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щенко А.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 средствах массовой информации регионального и федерального уровней вопросов подготовки и проведения процедур оценки качества образования в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мещение на сайте на главной странице подраздела «Документы» раздела «Сведения об образовательной организации» единого для ОО Графика проведения оценочных процедур в виде электрон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, январ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готовка и размещение информационно-статистических и аналитических материалов по результатам проведенных процедур оценки качества образования, адресных рекомендаций по результатам анализа на официальном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 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8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pt">
    <w:name w:val="Основной текст (2) + Не полужирный;Интервал 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  <w:lang w:bidi="ar-SA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ar-SA"/>
    </w:rPr>
  </w:style>
  <w:style w:type="character" w:styleId="75pt">
    <w:name w:val="Основной текст + 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7pt0pt">
    <w:name w:val="Основной текст (2)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</w:pPr>
    <w:rPr>
      <w:rFonts w:ascii="Lucida Sans Unicode" w:hAnsi="Lucida Sans Unicode" w:eastAsia="Lucida Sans Unicode" w:cs="Lucida Sans Unicode"/>
      <w:sz w:val="19"/>
      <w:szCs w:val="19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70" w:before="180" w:after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crimea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gia.edu.ru/" TargetMode="External"/><Relationship Id="rId8" Type="http://schemas.openxmlformats.org/officeDocument/2006/relationships/hyperlink" Target="http://ege-crimea.ru/" TargetMode="External"/><Relationship Id="rId9" Type="http://schemas.openxmlformats.org/officeDocument/2006/relationships/hyperlink" Target="http://www.rustest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gia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Intel</dc:creator>
  <dc:description/>
  <cp:keywords/>
  <dc:language>en-US</dc:language>
  <cp:lastModifiedBy>User</cp:lastModifiedBy>
  <cp:lastPrinted>2020-11-11T16:03:00Z</cp:lastPrinted>
  <dcterms:modified xsi:type="dcterms:W3CDTF">2024-10-17T10:45:00Z</dcterms:modified>
  <cp:revision>7</cp:revision>
  <dc:subject/>
  <dc:title>Константиновская общеобразовательная школа І-ІІІ ступеней</dc:title>
</cp:coreProperties>
</file>