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«Константиновская школа»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Симферопольского района Республики Кры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ул. Школьная, 1, с. Константиновка, Симферопольский район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Республика Крым, Российская Федерация, 297563, тел +7 (978) 729 27 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ar-SA"/>
          </w:rPr>
          <w:t>konstantinovskayashkola@mail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ГРН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115910200479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ПРИКАЗ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0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8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6-О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</w:tblGrid>
      <w:tr>
        <w:trPr/>
        <w:tc>
          <w:tcPr>
            <w:tcW w:w="70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ar-SA"/>
              </w:rPr>
              <w:t>Об организации перевозки учащихся из сёл территории обслуживания школы во I полугодии 2023/2024 учебного года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о ст. 40 Федерального закона № 273 "Об образовании в Российской Федерации", на основании Постановления Правительства Российской Федерации от 23.09.2020  № 1527 «Об утверждении Правил организованной перевозки группы детей автобусами», методических рекомендаций министерства просвещения Российской федерации от 02.09.2022 г. «Методические рекомендации «Организация перевозок обучающихся общеобразовательных и дошкольных образовательных организаций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й администрации Симферопольского района от 02.07.2022 № 469-п «Об утверждении Положения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б организации перевозок обучающихся муниципальных бюджетных образовательных учреждений Симферопольского района Республики Крым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риказа управления образования администрации Симферопольского района Республики Крым от 17.08.2023 г. № 70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рганизации перевозки учащихся  в общеобразовательные учреждения района в I полугодии 2023/2024 учебного года»,  с целью организации перевозки учащихся, охраны здоровья дет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ИКАЗЫВАЮ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Назначить ответственной за организацию перевозки учащихся школы заместителя директора по воспитательной работе Ищенко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тоянку и охрану транспортного средства, проведение предрейсового и послерейсового осмотров, медицинского осмотра водителя и проведение инструктажей по безопасности дорожного движения, и инструктажей для водителей школьного автобуса по технике безопасности перед выездом на линию ежедневно осуществлять на основании договора на 2023 год с ООО «Пассажирские перевозки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ежеднев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рганизовать перевозку учащихся школы на ежедневные учебные занятия и обратно домой из сёл: Топольное, Клиновка, Дачные массивы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 09.01.202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Утверди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4.1. Списки учащихся, подлежащих перевозке по рейсам (Приложение № 1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4.2. График движения автобуса для перевозки учащихся на ежедневные учебные занятия и обратно домой (Приложение № 2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4.3. Маршрут движения автобуса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22438S ГАЗ А67R42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регистрационный номер Е785СВ82, осуществляющий перевозку учащихся МБОУ «Константиновская школа» на ежедневные учебные занятия и обратно домой (Приложение № 3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4.4. Маршрут движения автобуса до автозаправочной станции и обратно (Приложение № 4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4.4. График работников, сопровождающих детей во время перевозки (Приложение № 5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5. Возложить ответственность за жизнь и здоровье детей при посадке в автобус, в пути следования и выходе из автобуса на работников, сопровождающих детей по утверждаемому ежемесячно графику (Приложение № 5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6. Классным руководителям 1-11 классов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6.1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ь с учащимися инструктаж ИТБ–012-2019 «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Инструкция по технике безопасности во время групповых поездок на автобус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 обязательной рег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«Журнале регистрации инструктажа учащихся по технике безопасности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ле окончания канику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6.2. Организовать свободное время учащихся после уроков до отправки дом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истематичес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6.3. Контролировать посадку учащихся в автобус в 14.45. и в 15.0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истематичес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7. Заместителю директора по воспитательной работе Ищенко А.Н..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7.1. Своевременно вносить изменения в график сопровождения в случае отсутствия сопровождающего работника по каким-либо причина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 мере необходимо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7.2. Своевременно информировать директора, управление образования о состоянии перевозки учащихся и случаях сры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8. Проводить инструктажи по охране труда работников, сопровождающих детей в пути 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ОТ-012-2019 «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Инструкция по охране труда при перевозке обучающихся автомобильным транспорт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и делать соответствующие записи в «Журнале регистрации инструктажей по вопросам охраны труда на рабочем месте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 раз в 3 месяца, Каширина О.А.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9. Ответственному за безопасность дорожного движения Федорову С.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9.1. Проводить инструктажи с водителем школьного автобуса по охране труда и правилам безопасной эксплуатации автобу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 раз в месяц, по мере необходимо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9.2. Контролировать осуществление безопасных перевозок учащихся к месту учёбы и обратно домой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9.3. Закрепить за каждым учащимся постоянное место в автобус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до 01.09.2023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0. Работникам, сопровождающим учащихся в пути следов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0.1. Контролировать сохранность  салона автобус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0.2. Осуществлять контроль за соблюдением учащимися правил безопасности жизнедеятельности при посадке в автобус, в пути следования, при выходе из автобус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0.3. Своевременно информировать заместителя директора по воспитательной работе, директора МБОУ «Константиновская школа» о своём отсутствии в качестве сопровождающего по уважительно причин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0.4. Своевременно информировать директора МБОУ о случаях нарушения графика подвоза и маршрутов движения при перевозке учащихся в школу и обратно домо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0.5. Контролировать наличие учащихся в школьном автобус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ежеднев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1. Завхозу И.Г. Гончаренк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1.1. Обеспечивать водителя путевыми листами и талонами на дизтоплив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1.2. Вести строгий учёт расходования горючего, смазочных материалов, документации школьного автобу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1.3. Осуществлять контроль за сохранностью автобус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1.4. Представлять в централизованную бухгалтерию МКУ «Центра по обслуживанию учреждений образования Симферопольского района» необходимые документы на списание горюче-смазочных материалов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до 01 числа каждого месяц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1.5. Возложить персональную ответственность на завхоза Гончаренко И.Г. за осуществление подготовки автобуса к безопасной перевозки обучающихся в МБОУ «Константиновская школа» и обрат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 Водителю школьного автобуса Гренчикову С. Ф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1. Содержать автобус в исправном техническом и санитарном состоян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2. Строго соблюдать графики движения согласно маршрута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3. Соблюдать мероприятия по выполнению требований правил перевозки организованных групп дете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4. Иметь в наличии следующие документы согласно правилам организованной перевозки групп детей, автобусами для осуществления организованной перевозки групп дете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4.1. Копии уведомления об организованной перевозки групп дете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4.2. Списка (списков) всех пассажиров включающег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2.4.2.1. детей с указанием фамилии, имени, отчества (при наличии) и возраста или даты рождения каждого ребенка, номера контактного телефона родителей (законных представителей), пунктов посадки (или) высадк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4.2.2. назначенных сопровождающих (с указанием фамилии, имени, отчества (при наличии) каждого сопровождающего, номера его контактного телефон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4.3. Документа, содержащего сведения о водителе с указанием фамилии, имени, отчества (при налич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4.4. Маршрут перевозки с указанием: пункта отправления, промежуточных пунктов посадки (высадки) дете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2.5. Использовать автобус строго по назначению (исключительно для перевозки детей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оянн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 Ответственность за исполнение данного прика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ложить на заместителя директора по воспитательной работе А.Н. Ищенк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4. Контроль выполнения данного приказа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Директор                                                                                                              М.В. Маршал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11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  <w:gridCol w:w="239"/>
        <w:gridCol w:w="239"/>
      </w:tblGrid>
      <w:tr>
        <w:trPr>
          <w:trHeight w:val="130" w:hRule="atLeast"/>
        </w:trPr>
        <w:tc>
          <w:tcPr>
            <w:tcW w:w="1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1</w:t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ащихся на 1 рейс подвоза  – Топольное, Дачные массивы</w:t>
            </w:r>
          </w:p>
          <w:tbl>
            <w:tblPr>
              <w:tblW w:w="9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1157"/>
              <w:gridCol w:w="3970"/>
              <w:gridCol w:w="858"/>
              <w:gridCol w:w="1347"/>
              <w:gridCol w:w="1850"/>
            </w:tblGrid>
            <w:tr>
              <w:trPr>
                <w:trHeight w:val="648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№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места в автобусе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Ф.И. обучающегос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Класс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Дата рождения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Телефон родителей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6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Топольное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емена Алиса Дмитри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.09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137363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бдувелиева Элина Эмил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1.01.201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33955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смаилова Назлы Энве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08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03992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учкова Арина Владими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9.11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80969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еренс Карина Константин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.01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11151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бдувелиев Арслан Эмил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1.03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3395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ролло Даниил Анатол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.12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6206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ролло Никита Анатол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.12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6206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Захарина Екатерина Александ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.11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56226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уценко Сем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Анто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5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01220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йпов Ахтем Арсе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10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216385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вьялов Илья Ива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4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1121820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еренс Ангелина Андр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3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8802459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Янчук Яна Алекс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2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8001294 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мамова Мавиле Рустемовна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9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8437668 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Дачные массивы 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асильева Ева Владими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7.12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111202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льин Мирослав Вадим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09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137813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елеберда Арина Владими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1.10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382279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алярова Маргарита Андр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8.12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823912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екраха Давид Юр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8.02.201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92606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Юрманова Паулина Михайл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5.06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19840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внев Николай Евген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1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45664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инский Дмитрий  Серге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0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6034362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умароков Александр Игоревич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4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23437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еменистая Милана 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.11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72548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иричук Мария Сергеевна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3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06224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Цыганец Тихон Андре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1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45770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Южаков Даниил Денис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1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00640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анько Дмитрий Александр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9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111322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ндриевская Мария Михайл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8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61013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кай Анастасия Андр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.11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8496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екраха Ева Юрь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.11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057756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усева София Алекс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.07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259559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Цыганец Варвара Андр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3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45770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амалий Нестор Александр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6.07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289277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ерасимчук Герман Валер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3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71416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Чистякова Юлия Денисовна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5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9339204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стинова Виолетта Вадим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5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1378133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ащихся на 1 рейс вывоза  – Топольное, Дачные массивы</w:t>
            </w:r>
          </w:p>
          <w:tbl>
            <w:tblPr>
              <w:tblW w:w="9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1157"/>
              <w:gridCol w:w="3970"/>
              <w:gridCol w:w="858"/>
              <w:gridCol w:w="1347"/>
              <w:gridCol w:w="1850"/>
            </w:tblGrid>
            <w:tr>
              <w:trPr>
                <w:trHeight w:val="648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№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места в автобусе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Ф.И. обучающегос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Класс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Дата рождения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Телефон родителей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6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Топольное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емена Алиса Дмитри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.09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137363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бдувелиева Элина Эмил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1.01.201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33955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смаилова Назлы Энве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08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039924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учкова Арина Владими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9.11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80969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еренс Карина Константин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.01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11151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бдувелиев Арслан Эмил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1.03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3395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ролло Даниил Анатол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.12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6206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ролло Никита Анатол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.12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6206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Захарина Екатерина Александ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.11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56226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уценко Сем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Анто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5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01220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йпов Ахтем Арсе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10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216385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Завьялов Илья Ива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4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1121820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еренс Ангелина Андр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3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8802459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Янчук Яна Алекс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2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8001294 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мамова Мавиле Рустемовна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9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8437668 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Дачные массивы 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асильева Ева Владими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7.12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111202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льин Мирослав Вадим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09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137813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елеберда Арина Владими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1.10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382279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алярова Маргарита Андр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8.12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823912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екраха Давид Юр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8.02.201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92606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Юрманова Паулина Михайл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5.06.201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19840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внев Николай Евген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1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45664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инский Дмитрий  Серге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0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6034362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умароков Александр Игоревич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4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23437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еменистая Милана 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.11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72548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иричук Мария Сергеевна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3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06224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Цыганец Тихон Андре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1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45770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Южаков Даниил Денис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1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00640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анько Дмитрий Александр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9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111322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ндриевская Мария Михайл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8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61013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кай Анастасия Андр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.11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8496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екраха Ева Юрь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.11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057756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усева София Алекс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.07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259559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Цыганец Варвара Андре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3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45770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амалий Нестор Александр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6.07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289277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ерасимчук Герман Валерь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3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71416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Чистякова Юлия Денисовна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5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9339204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стинова Виолетта Вадим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5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1378133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чащихся на 2 рейс вывоза  – Топольное, Клиновка, Дачные массив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после 7 урока)</w:t>
            </w:r>
          </w:p>
          <w:tbl>
            <w:tblPr>
              <w:tblW w:w="9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1157"/>
              <w:gridCol w:w="3970"/>
              <w:gridCol w:w="858"/>
              <w:gridCol w:w="1347"/>
              <w:gridCol w:w="1850"/>
            </w:tblGrid>
            <w:tr>
              <w:trPr>
                <w:trHeight w:val="648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№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места в автобусе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Ф.И. обучающегос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Класс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Дата рождения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Телефон родителей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6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Клиновка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заренко Глеб Сергее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2.12.20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91048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Бакланова Ирина Владими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8.08.20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89249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лов Марк Рустам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2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645009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Янковская Каролина Александ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7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134388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мака Михаил Ива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1.201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 978 800963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сьмак Ева Роман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-Б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9.04.201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791048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Янковский Даниил Александр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1.200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722868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Ярош Захар Константи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8.2008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64298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авицкая Анастасия Дмитри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.05.200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51925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Ярош Даниил Константи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.03.201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64298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Дачные массив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чиновский Никита  Максим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0.201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9059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амалий Богдан Алексанлр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4.201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2892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мазнов Никита Александр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2.201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72848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роткин Иван Вадим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1.201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9577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алинин Михаил Максим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7.12.201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71444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анько Леонид Александр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.11.201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11132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асильева Анна Владимир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06.201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272024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инов Игнат Вадим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1.200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3121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ерасимчук Марта Валерь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7.200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71416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6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польное 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ирошников Алексей Семенович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-Б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5.201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8728447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елешев Даниил Юрьевич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-Б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039586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Захарина Александра Александровна 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-Б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1.20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562268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дрисов Ильяс  Асанови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-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7.201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056454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сманова Элина Наримано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3.201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080148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ролло Варвара Игоревна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.201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978829939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ирошников Дмитрий Семенович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-А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.05.200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8728447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мамова Адиле  Рустемовна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-А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.05.200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843766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йпов Али Арсенович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-А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8.02.201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2163859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дрисова Эльяна Асановна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-А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.11.200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+7978056454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учков Ярослав Владимирович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-Б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.03.201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809694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дведенко Кирилл Сергеевич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5.200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8441732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Эракаева Эллина Великевна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3.200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026168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Шапкина Каролина Дмитри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1.2008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7978088564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Телешева Виктория Юрьевн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11.200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7978039586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sectPr>
          <w:type w:val="nextPage"/>
          <w:pgSz w:w="11906" w:h="16838"/>
          <w:pgMar w:left="1077" w:right="748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Приложение 2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движения автобуса (</w:t>
      </w:r>
      <w:r>
        <w:rPr>
          <w:b/>
          <w:bCs/>
          <w:color w:val="000000"/>
        </w:rPr>
        <w:t>22438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 ГАЗ А67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>42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  <w:t xml:space="preserve">, г/н </w:t>
      </w:r>
      <w:r>
        <w:rPr>
          <w:b/>
          <w:bCs/>
          <w:color w:val="000000"/>
          <w:lang w:val="uk-UA"/>
        </w:rPr>
        <w:t>Е785СВ82)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автозаправочной ста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/>
        </w:rPr>
        <w:t xml:space="preserve">по маршруту: с. Константиновка 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ru-RU"/>
        </w:rPr>
        <w:t xml:space="preserve">- г. Симферополь, ул. Генерала Васильев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ru-RU"/>
        </w:rPr>
        <w:t xml:space="preserve">АЗС  «Грифон» 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407670</wp:posOffset>
            </wp:positionV>
            <wp:extent cx="4844415" cy="4694555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</w:t>
      </w:r>
      <w:r>
        <w:rPr>
          <w:rFonts w:eastAsia="Arial Unicode MS" w:cs="Arial Unicode MS" w:ascii="Times New Roman" w:hAnsi="Times New Roman"/>
          <w:b/>
          <w:sz w:val="24"/>
          <w:szCs w:val="24"/>
          <w:vertAlign w:val="superscript"/>
          <w:lang w:eastAsia="ru-RU"/>
        </w:rPr>
        <w:t>(начальный  пункт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)                                           (конечный  пункт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vertAlign w:val="superscript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>Приложение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  <w:t xml:space="preserve">График сопровождения учащихся учителями школы в пути следова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1"/>
        <w:gridCol w:w="2597"/>
        <w:gridCol w:w="2162"/>
        <w:gridCol w:w="2119"/>
        <w:gridCol w:w="43"/>
        <w:gridCol w:w="2799"/>
        <w:gridCol w:w="2232"/>
      </w:tblGrid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нь нед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езд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посадки сопровождаю-щ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лефон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ъезд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лефоны 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37950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лаева Г. 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78)802-76-3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К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78)880-24-6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ог Т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859-86-95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щенко И. 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 7 (978)761-08-56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870-23-9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759-35-77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Л. 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790-23-22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К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ьно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880246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872-54-3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К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ьно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880246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822-30-18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К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ьно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880246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ова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849-12-4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К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ьно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880246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А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665-01-0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К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ьно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880246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унас Т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708-76-60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Е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783-43-47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Р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 798-75-22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енко О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7 (978)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ленко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 841-64-57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О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217-27-34</w:t>
            </w:r>
          </w:p>
        </w:tc>
      </w:tr>
      <w:tr>
        <w:trPr>
          <w:trHeight w:val="287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Я.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051-56-5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ломиец Е.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78)713-90-76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ева О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 506-16-33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 718-24-21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78)164-96-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йева Э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78)533-64-86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19:00Z</dcterms:created>
  <dc:creator>Admin</dc:creator>
  <dc:description/>
  <cp:keywords/>
  <dc:language>en-US</dc:language>
  <cp:lastModifiedBy>User</cp:lastModifiedBy>
  <cp:lastPrinted>2023-09-07T15:55:00Z</cp:lastPrinted>
  <dcterms:modified xsi:type="dcterms:W3CDTF">2023-09-24T09:21:00Z</dcterms:modified>
  <cp:revision>13</cp:revision>
  <dc:subject/>
  <dc:title/>
</cp:coreProperties>
</file>