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5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 сентября 2020 года  № 236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________ М.В. Маршал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№ 17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школьной конференции по проектной и исследова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оном «Об образовании»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МБОУ  «Константиновская школ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чредитель конференции - МБОУ  «Константиновская школа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ее положение определяет цели и задачи школьной конференции по проектной деятельности школьников, порядок про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активизация исследовательской, практической и творческой деятельности учащихся в разных предметных областях знаний, выявление одарённых детей, поддержка исследовательского творчества 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стимулировать интерес учащихся к научно-исследовательской деятельности, вовлекать их в поисково-исследовательскую деятельность в разных областях знаний;  способствовать формированию проектно-исследовательской культуры учителей и обучающихся, повышению профессионального уровня и педагогического мастерства учителя, развитию исследовательских навыков и навыков проектирования у обучающихся;  способствовать мотивированному выбору профессии, профессиональной и социальной адаптации;  способствовать развитию у обучающихся навыков публичного выступления, применять различные способы презентации результатов своего исследования;  рекомендовать лучшие работы для выступлений на конференциях городского уровня, для публикации в СМИ, в сети Интер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Участники конферен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частниками школьной конференции являются учащиеся 5-11 классов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се учащиеся 10, 11 классов на конференции защищают индивидуальные проекты по профильным дисциплинам в соответствии с выбранным учебным план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Руководство конференци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уководство конференцией осуществляет Организационный комитет, который проводит работу по подготовке к конференции, формирует рабочие группы, утверждает программу и список участников, решает организационные вопро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ремя и порядок проведения конферен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Конференция проходит 1 раз в год (март - ма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щита работ проходит в первый день конференции по секциям. Подведение итогов и награждение призеров и победителей проходит через несколько дней (не более 5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Заявка на учас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Для участия в конференции подаётся заявка на участие в оргкомитет (за две недели до проведения конференци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еделю до конференции в оргкомитет предоставляется презентация и текст конкурсной работы в электронном виде, работы размещаются научными руководителями в сетевой общей папке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дин участник имеет право представить на рассмотрение один доклад. Принимаются коллективные работы (для учащихся 5-9 класс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остав экспертных комиссий входят педагоги высшей и первой категорий, сотрудники колледжей и ВУЗов, сотрудничающих со школой, учащиеся 11 классов – победители и призеры предыдущих конферен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ограмма и условия конферен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редметом рассмотрения на конференции являются проекты и исследовательские работы учащихся. Каждый участник конференции на секции представляет свою работу перед экспертной комиссией и другими конкурсант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егламент выступления участников конференции предусматрива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бличную защиту проекта или исследовательской работы продолжительностью до 7-10 мину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скуссию продолжительностью до 5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формленные проекты или исследовательские работы должны быть представлены членам жюри во время проведения конферен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ходе презентации и ответов на вопросы, жюри оценивает работу по заранее утвержденным критери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Число и характер секций определяется Оргкомитетом, в зависимости от поступивших заявок на учас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содержанию, виду и тематике представлен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Работы, представляемые на Конференцию, выполняются индивидуально или коллективно. Они должны содержать результаты исследований и (или) описание практических разработок (постановка проблемы, наличие целей и задач, соответствие содержания работы поставленной цели и соответствующих им анализа и выводов; наличие теоретических и (или) практических достижений автора работы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ля участия в конференции Оргкомитет проводит предварительную экспертизу работы и по ее результатам выносит решение: «допустить работу к публичной защите» / «отклонить работу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дставленной на конференцию работой может быть текст, описывающий исследование в любой области знаний и представляющий его результаты. Исследование может подтверждать или опровергать собственную гипотезу. точно соответствовать теме работы и полностью ее раскры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ритерии оценки раб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Оценка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выбранной т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ц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формулированных целей, задач и выводов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темы (понимание, полнота раскрытия темы, собственная позиция, оригинальность)  Уровень самосто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формлени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Оценка защиты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отное построение доклада (логичность изложения, полнота освещения, проявление глубины и широты знаний по излагаемой теме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 (ораторское мастер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, иллюстративность выступ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умение вести дискусс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баллы 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ьность оформления, научный подход, использование современных технологий, проявление творческих способностей и т.п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дведение итогов и награжд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Публичное выступление участника на конференции оценивается в соответствии с разработанными критериями оценки защиты. По окончании выступления участников экспертная комиссия выносит решение о призерах. Победители и призеры в каждой секции награждаются Дипломами I, II, III степени, остальные участники получают грамоту участника конференции (для учащихся 5-9 класс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ргкомитет может установить и другие формы поощрения участников конфер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Работы призеров и победителей рекомендуются для участия в муниципальном этапе конференций по различным направлен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Жюри оставляет за собой право выявления победителя среди лучших работ по одной из номинаций (номинации могут быть дополнены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лубину знаний автором избранной области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ктуальность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игинальность проблемы и (или) ее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презен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аторское искус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Оргкомитет Конференции обеспечивает информационную поддержку участников. Результаты Конференции размещаются на сайте образовательной организаци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5:00Z</dcterms:created>
  <dc:creator>Админ</dc:creator>
  <dc:description/>
  <cp:keywords/>
  <dc:language>en-US</dc:language>
  <cp:lastModifiedBy>Админ</cp:lastModifiedBy>
  <dcterms:modified xsi:type="dcterms:W3CDTF">2020-11-30T10:48:00Z</dcterms:modified>
  <cp:revision>8</cp:revision>
  <dc:subject/>
  <dc:title>Муниципальное бюджетное общеобразовательное учреждение</dc:title>
</cp:coreProperties>
</file>