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b/>
          <w:bCs/>
          <w:color w:val="000000"/>
        </w:rPr>
        <w:t>УТВЕРЖДЕНО:</w:t>
      </w:r>
      <w:r>
        <w:rPr>
          <w:color w:val="000000"/>
        </w:rPr>
        <w:t xml:space="preserve">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ind w:left="4956" w:hanging="0"/>
        <w:rPr/>
      </w:pPr>
      <w:r>
        <w:rPr>
          <w:color w:val="000000"/>
        </w:rPr>
        <w:t>МБОУ «Константиновская школа»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_________________М.В. Маршало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«29» августа </w:t>
      </w:r>
      <w:r>
        <w:rPr/>
        <w:t>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лан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взаимодействия с территориальными органами безопасности,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ерриториальными органами МВД России и территориальными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органами Росгвардии по защите объекта (территории) от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террористических угроз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униципальном бюджетном общеобразовательном учреждении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Константиновк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1. План действий при получении сообщения об угрозе провед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ррористического акт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 получением сообщения об угрозе проведения террористического акта </w:t>
      </w:r>
      <w:r>
        <w:rPr>
          <w:b/>
          <w:bCs/>
          <w:i/>
          <w:iCs/>
          <w:color w:val="000000"/>
        </w:rPr>
        <w:t>ответственный дежур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б я з а н :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1.1. При получении сообщения из официальных источников (территориальных органов УФСБ, РОВД, ГОЧС и др.):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ратной связью проверить достоверность полученного сообщения, спросив телефон, должность и Ф.И.О. звонившего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исать в журнале полученных и отданных распоряжений (сигналов) дату и время получения сообщения, от кого принято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окончании разговора незамедлительно доложить о нем руководителю или лицу, его замещающему. 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1.2. При получении сообщения от анонимного источника по телефон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(будьте спокойны, вежливы, не прерывайте говорящего):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имательно выслушать говорящего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омнить в деталях содержание разговора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заканчивать разговор первым!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фиксировать точное время начала разговора и его продолжительность и тип звонка (городской или междугородний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разговора постараться </w:t>
      </w:r>
      <w:r>
        <w:rPr>
          <w:i/>
          <w:iCs/>
          <w:color w:val="000000"/>
        </w:rPr>
        <w:t>определить параметры голоса: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пол (мужской, женский),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примерный возраст звонившего (детский, взрослый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особенности речи (быстрая, медленная, внятная, неразборчивая, искаженная, акцент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дефекты речи (заикается, шепелявит, картавит и т.п.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голос (высокий, низкий, хриплый, другие особенности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языковые особенности (изъяснение культурное, непристойное, национальные акценты); - манера (спокойно, сердито, эмоционально, сбивчиво и т.п.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также присутствующий при разговоре звуковой фон (шумы, издаваемые транспортными средствами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 разговора попытаться определить: личность говорящего (мужчина, женщина, возраст)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пытаться получить от звонившего ответы на следующие вопросы: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уда, кому, и по какому номеру звонит этот человек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двигаются ли какие-либо требования, если выдвигаются, то какие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ступает ли в роли посредника или представляет сам группу лиц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На каких условиях согласны отказаться от задуманного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ак и когда с ним можно связаться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му вы должны сообщить об этом звонке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гда взрывное устройство должно взорваться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Где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Что за взрывное устройство, как выглядит, сколько их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С какой целью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окончанию разговора незамедлительно доложить о нем руководителю или лицу, его замещающему;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найти возможность с другого телефона позвонить «102» и изложить суть происходящего и попросить установить номер звонившего; </w:t>
      </w:r>
    </w:p>
    <w:p>
      <w:pPr>
        <w:pStyle w:val="Normal"/>
        <w:ind w:left="30" w:hanging="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е доклада полученного сообщения руководителю (лицу, его замещающему) ответственному дежурному надлежит: - довести сообщение об угрозе до территориальных органов:</w:t>
        <w:br/>
      </w:r>
      <w:r>
        <w:rPr>
          <w:b/>
          <w:bCs/>
          <w:i/>
          <w:iCs/>
        </w:rPr>
        <w:t>Дежурному МВД России по Симферопольскому району в Республике Крым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- тел. 102; 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 xml:space="preserve">+ 7 </w:t>
      </w:r>
      <w:r>
        <w:rPr>
          <w:b/>
        </w:rPr>
        <w:t>(3652) 27-44-21.</w:t>
      </w:r>
      <w:r>
        <w:rPr>
          <w:b/>
          <w:bCs/>
          <w:i/>
          <w:iCs/>
        </w:rPr>
        <w:t>+7 (999) 461-01-24;</w:t>
      </w:r>
      <w:r>
        <w:rPr>
          <w:b/>
        </w:rPr>
        <w:br/>
      </w:r>
      <w:r>
        <w:rPr>
          <w:b/>
          <w:bCs/>
          <w:i/>
          <w:iCs/>
        </w:rPr>
        <w:t>Дежурному управления ФСБ-тел. +7 (495) 224-22-22; 8 (800) 224-22-22;</w:t>
      </w:r>
      <w:r>
        <w:rPr>
          <w:b/>
        </w:rPr>
        <w:br/>
      </w:r>
      <w:r>
        <w:rPr>
          <w:b/>
          <w:bCs/>
          <w:i/>
          <w:iCs/>
        </w:rPr>
        <w:t>ЕДДС в Симферопольском  районе -тел. +7918-945-51-99, +7 (3652) 323-498</w:t>
      </w:r>
      <w:r>
        <w:rPr>
          <w:b/>
        </w:rPr>
        <w:br/>
      </w:r>
      <w:r>
        <w:rPr>
          <w:b/>
          <w:bCs/>
          <w:i/>
          <w:iCs/>
        </w:rPr>
        <w:t>Руководителю школы - тел.  +7978 72 92 724;</w:t>
      </w:r>
      <w:r>
        <w:rPr>
          <w:b/>
        </w:rPr>
        <w:br/>
      </w:r>
      <w:r>
        <w:rPr>
          <w:b/>
          <w:bCs/>
          <w:i/>
          <w:iCs/>
        </w:rPr>
        <w:t>Руководитель муниципального органа управления образова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– тел. </w:t>
      </w:r>
      <w:r>
        <w:rPr>
          <w:b/>
        </w:rPr>
        <w:t xml:space="preserve">  +7 3652 693337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прибытия сотрудников правоохранительных органов исключить доступ посторонних лиц на территорию предприятия.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 сообщайте об угрозе никому, кроме тех, кому об этом необходим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 в соответствии с инструкцией.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1.3. При получении сообщения в нерабочее время, выходные и праздничные дн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очнить обстановку и возможное нахождение подозрительных лиц (предметов) на территории объекта или вблиз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ожить о происшедшем (получение сообщения) руководителю или лицу, его замещающем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вести поступившее сообщение до территориальных органов: По прибытии руководителя доложить о сложившейся обстановке и действовать по его указан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 План действий при попытке вооруженного проникновения на территорию</w:t>
      </w:r>
      <w:r>
        <w:rPr>
          <w:color w:val="000000"/>
        </w:rPr>
        <w:br/>
      </w:r>
      <w:r>
        <w:rPr>
          <w:b/>
          <w:bCs/>
          <w:color w:val="000000"/>
        </w:rPr>
        <w:t>предприятия и проникновение вооруженных лиц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ри нахождении подозрительных лиц, транспорта и предметов на территории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медленно доложить об обстановке</w:t>
      </w:r>
    </w:p>
    <w:p>
      <w:pPr>
        <w:pStyle w:val="Normal"/>
        <w:ind w:left="30" w:hanging="0"/>
        <w:rPr/>
      </w:pPr>
      <w:r>
        <w:rPr>
          <w:b/>
          <w:bCs/>
          <w:i/>
          <w:iCs/>
          <w:color w:val="000000"/>
        </w:rPr>
        <w:t>Дежурному МВД России по Симферопольскому району в Республике Кры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- тел. 102;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+ 7 </w:t>
      </w:r>
      <w:r>
        <w:rPr>
          <w:b/>
          <w:color w:val="000000"/>
        </w:rPr>
        <w:t>(3652) 27-44-21;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+7 (999) 461-01-24;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Дежурному управления ФСБ-тел. </w:t>
      </w:r>
      <w:r>
        <w:rPr>
          <w:b/>
          <w:bCs/>
          <w:i/>
          <w:iCs/>
        </w:rPr>
        <w:t>+7 (495) 224-22-22; 8 (800) 224-22-22;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ЕДДС в Симферопольском  районе -тел. 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>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  <w:color w:val="000000"/>
        </w:rPr>
        <w:br/>
      </w:r>
      <w:r>
        <w:rPr>
          <w:color w:val="000000"/>
        </w:rPr>
        <w:t xml:space="preserve">• Осуществлять скрытое наблюдение за поведением подозрительных </w:t>
      </w:r>
      <w:r>
        <w:rPr>
          <w:b/>
          <w:bCs/>
          <w:color w:val="000000"/>
        </w:rPr>
        <w:t>лиц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Ответственный дежурный с получением информации о попытке вооруженного проникновения или проникновения </w:t>
      </w:r>
      <w:r>
        <w:rPr>
          <w:b/>
          <w:bCs/>
          <w:i/>
          <w:iCs/>
          <w:color w:val="000000"/>
        </w:rPr>
        <w:t>доложить руководителю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муниципального органа управления образования – </w:t>
      </w:r>
      <w:r>
        <w:rPr>
          <w:b/>
          <w:bCs/>
          <w:i/>
          <w:iCs/>
        </w:rPr>
        <w:t xml:space="preserve">тел. </w:t>
      </w:r>
      <w:r>
        <w:rPr/>
        <w:t>+7 3652 693337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Исключить доступ посторонних лиц на территорию.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лан действий при обнаружении на территории учреждения или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посредственной близости от него предмета, похожего на взрывное устройство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Ответственный дежурный при обнаружении на территории предприятия или в непосредственной близости от него предмета, похожего на взрывное устройство </w:t>
      </w:r>
      <w:r>
        <w:rPr>
          <w:b/>
          <w:bCs/>
          <w:color w:val="000000"/>
        </w:rPr>
        <w:t>о б я з а н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медленно доложить о происшедшем:</w:t>
      </w:r>
    </w:p>
    <w:p>
      <w:pPr>
        <w:pStyle w:val="Normal"/>
        <w:ind w:left="30" w:hanging="0"/>
        <w:rPr/>
      </w:pPr>
      <w:r>
        <w:rPr>
          <w:b/>
          <w:bCs/>
          <w:i/>
          <w:iCs/>
          <w:color w:val="000000"/>
        </w:rPr>
        <w:t>Дежурному МВД России по Симферопольскому району в Республике Крым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- тел. 102; </w:t>
      </w:r>
    </w:p>
    <w:p>
      <w:pPr>
        <w:pStyle w:val="Normal"/>
        <w:ind w:left="3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+ 7 </w:t>
      </w:r>
      <w:r>
        <w:rPr>
          <w:b/>
          <w:color w:val="000000"/>
        </w:rPr>
        <w:t>(3652) 27-44-21</w:t>
      </w:r>
      <w:r>
        <w:rPr>
          <w:b/>
          <w:bCs/>
          <w:i/>
          <w:iCs/>
          <w:color w:val="000000"/>
        </w:rPr>
        <w:t>; +7 (999) 461-01-24;</w:t>
      </w:r>
      <w:r>
        <w:rPr>
          <w:b/>
          <w:color w:val="000000"/>
        </w:rPr>
        <w:br/>
      </w:r>
      <w:r>
        <w:rPr>
          <w:b/>
          <w:bCs/>
          <w:i/>
          <w:iCs/>
          <w:color w:val="000000"/>
        </w:rPr>
        <w:t>Дежурному управления ФСБ-тел. +7 (495) 224-22-22; 8 (800) 224-22-22;</w:t>
      </w:r>
    </w:p>
    <w:p>
      <w:pPr>
        <w:pStyle w:val="Normal"/>
        <w:ind w:left="30" w:hanging="0"/>
        <w:rPr/>
      </w:pPr>
      <w:r>
        <w:rPr>
          <w:b/>
          <w:bCs/>
          <w:i/>
          <w:iCs/>
          <w:color w:val="000000"/>
        </w:rPr>
        <w:t>ЕДДС в Симферопольском  районе -тел.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 xml:space="preserve"> 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  <w:color w:val="000000"/>
        </w:rPr>
        <w:br/>
      </w:r>
      <w:r>
        <w:rPr>
          <w:b/>
          <w:bCs/>
          <w:i/>
          <w:iCs/>
          <w:color w:val="000000"/>
        </w:rPr>
        <w:t>Руководителю школы - тел.  +7978 72 92 724;</w:t>
      </w:r>
      <w:r>
        <w:rPr>
          <w:b/>
          <w:color w:val="000000"/>
        </w:rPr>
        <w:br/>
      </w:r>
      <w:r>
        <w:rPr>
          <w:b/>
          <w:bCs/>
          <w:i/>
          <w:iCs/>
          <w:color w:val="000000"/>
        </w:rPr>
        <w:t>Руководитель муниципального органа управления образовани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– тел. </w:t>
      </w:r>
      <w:r>
        <w:rPr>
          <w:color w:val="000000"/>
        </w:rPr>
        <w:t xml:space="preserve"> </w:t>
      </w:r>
      <w:r>
        <w:rPr>
          <w:color w:val="97A1A7"/>
        </w:rPr>
        <w:t> </w:t>
      </w:r>
      <w:r>
        <w:rPr>
          <w:b/>
        </w:rPr>
        <w:t xml:space="preserve">+7 3652 69333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мотреть помещение и постараться запомнить приметы посторонних лиц в учреждении, их поведение, место нахожд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градить место расположения подозрительного предмета и прекратить доступ к подозрительному предмету рабо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кратить передвижение на территории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еобходимости охранять эвакуируемые материальные ц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таваться на рабочем месте до особого распоряжения руководителя и выполнять его указания соблюдая меры предосторожности.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рибытии встретить сотрудников УФСБ, РОВД и при необходимости сопровождать их к месту расположения подозрительного предме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 План действий при получении по телефону сообщения об угрозе</w:t>
      </w:r>
      <w:r>
        <w:rPr>
          <w:color w:val="000000"/>
        </w:rPr>
        <w:br/>
      </w:r>
      <w:r>
        <w:rPr>
          <w:b/>
          <w:bCs/>
          <w:color w:val="000000"/>
        </w:rPr>
        <w:t>минирования учреждения</w:t>
      </w:r>
      <w:r>
        <w:rPr>
          <w:color w:val="000000"/>
        </w:rPr>
        <w:t xml:space="preserve"> (будьте спокойны, вежливы, не прерывайте говорящего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имательно выслушать говорящег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омнить в деталях содержание разгово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заканчивать разговор первым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фиксировать точное время начала разговора, его продолжительность и тип звонка (городской или междугородний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ходе разговора постараться </w:t>
      </w:r>
      <w:r>
        <w:rPr>
          <w:i/>
          <w:iCs/>
          <w:color w:val="000000"/>
        </w:rPr>
        <w:t>определить параметры голоса: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ол (мужской, женский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мерный возраст звонившего (детский, взрослый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енности речи (быстрая, медленная, внятная, неразборчивая, искаженная, акцент)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дефекты речи (заикается, шепелявит, картавит и т.п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лос (высокий, низкий, хриплый, другие особенности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языковые особенности (изъяснение культурное, непристойное, национальные акценты): - манера (спокойно, сердито, эмоционально, сбивчиво и т.п.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акже присутствующий при разговоре звуковой фон (шумы, издаваемые транспортными средств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пытаться получить от звонившего ответы на следующие вопросы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уда, кому, и по какому номеру звонит этот человек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двигаются ли какие-либо требования, если выдвигаются, то какие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ыступает ли в роли посредника или представляет сам группу лиц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На каких условиях согласны отказаться от задуманного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ак и когда с ним можно связаться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му вы должны сообщить об этом звонке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огда взрывное устройство должно взорваться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Где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Что за взрывное устройство, как выглядит, сколько их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С какой целью заложено взрывное устройство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окончанию разговора незамедлительно доложить об угрозе минирования до территориальных органов:</w:t>
        <w:br/>
      </w:r>
      <w:r>
        <w:rPr>
          <w:b/>
          <w:bCs/>
          <w:i/>
          <w:iCs/>
        </w:rPr>
        <w:t>Дежурному МВД России по Симферопольскому району в Республике Крым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- тел. 102; 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 xml:space="preserve">+ 7 </w:t>
      </w:r>
      <w:r>
        <w:rPr>
          <w:b/>
        </w:rPr>
        <w:t>(3652) 27-44-21</w:t>
      </w:r>
      <w:r>
        <w:rPr>
          <w:b/>
          <w:bCs/>
          <w:i/>
          <w:iCs/>
        </w:rPr>
        <w:t>;</w:t>
      </w:r>
      <w:r>
        <w:rPr/>
        <w:t xml:space="preserve"> </w:t>
      </w:r>
      <w:r>
        <w:rPr>
          <w:b/>
          <w:bCs/>
          <w:i/>
          <w:iCs/>
        </w:rPr>
        <w:t>+7 (999) 461-01-24;</w:t>
      </w:r>
      <w:r>
        <w:rPr>
          <w:b/>
        </w:rPr>
        <w:br/>
      </w:r>
      <w:r>
        <w:rPr>
          <w:b/>
          <w:bCs/>
          <w:i/>
          <w:iCs/>
        </w:rPr>
        <w:t>Дежурному управления ФСБ-тел. +7 (495) 224-22-22; 8 (800) 224-22-22;</w:t>
      </w:r>
      <w:r>
        <w:rPr>
          <w:b/>
        </w:rPr>
        <w:br/>
      </w:r>
      <w:r>
        <w:rPr>
          <w:b/>
          <w:bCs/>
          <w:i/>
          <w:iCs/>
        </w:rPr>
        <w:t>ЕДДС в Симферопольском  районе -тел.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 xml:space="preserve"> 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</w:rPr>
        <w:br/>
      </w:r>
      <w:r>
        <w:rPr>
          <w:b/>
          <w:bCs/>
          <w:i/>
          <w:iCs/>
        </w:rPr>
        <w:t>Руководителю школы - тел.  +797872 92 724 ;</w:t>
      </w:r>
      <w:r>
        <w:rPr>
          <w:b/>
        </w:rPr>
        <w:br/>
      </w:r>
      <w:r>
        <w:rPr>
          <w:b/>
          <w:bCs/>
          <w:i/>
          <w:iCs/>
        </w:rPr>
        <w:t>Руководитель муниципального органа управления образова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– тел. </w:t>
      </w:r>
      <w:r>
        <w:rPr>
          <w:b/>
        </w:rPr>
        <w:t xml:space="preserve">  +7 3652 693337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если есть опасения, что телефон прослушивается преступниками, перезвонить с другого номера телеф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ключить доступ посторонних лиц в территорию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установлении места минирования организовать его огражден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еобходимости по распоряжению охранять эвакуируемые материальные ценност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 сообщайте об угрозе никому, кроме тех, кому об этом необходим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 в соответствии с инструкци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лан действий при захвате заложников на территории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получением информации о захвате заложников на предприятии ответственный дежурный</w:t>
      </w:r>
      <w:r>
        <w:rPr>
          <w:b/>
          <w:bCs/>
          <w:color w:val="000000"/>
        </w:rPr>
        <w:t xml:space="preserve"> обязан:</w:t>
      </w:r>
      <w:r>
        <w:rPr>
          <w:color w:val="000000"/>
        </w:rPr>
        <w:t xml:space="preserve"> доложить территориальным органам: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>Дежурному МВД России по Симферопольскому району в Республике Крым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- тел. 102; </w:t>
      </w:r>
    </w:p>
    <w:p>
      <w:pPr>
        <w:pStyle w:val="Normal"/>
        <w:ind w:left="30" w:hanging="0"/>
        <w:rPr/>
      </w:pPr>
      <w:r>
        <w:rPr>
          <w:b/>
          <w:bCs/>
          <w:i/>
          <w:iCs/>
        </w:rPr>
        <w:t xml:space="preserve">+ 7 </w:t>
      </w:r>
      <w:r>
        <w:rPr>
          <w:b/>
        </w:rPr>
        <w:t>(3652) 27-44-21</w:t>
      </w:r>
      <w:r>
        <w:rPr>
          <w:b/>
          <w:bCs/>
          <w:i/>
          <w:iCs/>
        </w:rPr>
        <w:t>;.+7 (999) 461-01-24;</w:t>
      </w:r>
      <w:r>
        <w:rPr>
          <w:b/>
        </w:rPr>
        <w:br/>
      </w:r>
      <w:r>
        <w:rPr>
          <w:b/>
          <w:bCs/>
          <w:i/>
          <w:iCs/>
        </w:rPr>
        <w:t>Дежурному управления ФСБ-тел. +7 (495) 224-22-22; 8 (800) 224-22-22;</w:t>
      </w:r>
      <w:r>
        <w:rPr>
          <w:b/>
        </w:rPr>
        <w:br/>
      </w:r>
      <w:r>
        <w:rPr>
          <w:b/>
          <w:bCs/>
          <w:i/>
          <w:iCs/>
        </w:rPr>
        <w:t xml:space="preserve">ЕДДС в Симферопольском  районе -тел. </w:t>
      </w:r>
      <w:r>
        <w:rPr>
          <w:rFonts w:cs="Roboto;Times New Roman" w:ascii="Roboto;Times New Roman" w:hAnsi="Roboto;Times New Roman"/>
          <w:b/>
          <w:color w:val="000000"/>
          <w:sz w:val="21"/>
          <w:szCs w:val="21"/>
          <w:shd w:fill="FFFFFF" w:val="clear"/>
        </w:rPr>
        <w:t>+7918-945-51-99, +7 (3652) 323-498</w:t>
      </w:r>
      <w:r>
        <w:rPr>
          <w:b/>
          <w:bCs/>
          <w:i/>
          <w:iCs/>
          <w:color w:val="000000"/>
        </w:rPr>
        <w:t>;</w:t>
      </w:r>
      <w:r>
        <w:rPr>
          <w:b/>
        </w:rPr>
        <w:br/>
      </w:r>
      <w:r>
        <w:rPr>
          <w:b/>
          <w:bCs/>
          <w:i/>
          <w:iCs/>
        </w:rPr>
        <w:t>Руководителю школы - тел.  +797872 92 724;</w:t>
      </w:r>
      <w:r>
        <w:rPr>
          <w:b/>
        </w:rPr>
        <w:br/>
      </w:r>
      <w:r>
        <w:rPr>
          <w:b/>
          <w:bCs/>
          <w:i/>
          <w:iCs/>
        </w:rPr>
        <w:t>Руководитель муниципального органа управления образования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– тел. </w:t>
      </w:r>
      <w:r>
        <w:rPr>
          <w:b/>
        </w:rPr>
        <w:t xml:space="preserve">  +7 3652 69333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этом обязательно сообщить наименование организации и ее адрес, от кого поступила информация, требования лиц, захвативших заложников и подробно место их нахо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кратить доступ людей на территорию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лучае личного контакта с преступниками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еобходимости выполнять требования террористов, выполняя их при этом с максимальной задержкой, но без риска для жизни окружающих и сво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совершение любых действий спрашивать разрешение у преступни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допускать действий, которые могут спровоцировать нападающих к применению оружия и человеческим жертв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ициативно не вступать в переговоры с террорис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все указания спецподразделений УФСБ, РОВД, ГО и ЧС.</w:t>
        <w:br/>
      </w:r>
      <w:r>
        <w:rPr>
          <w:b/>
          <w:bCs/>
          <w:i/>
          <w:iCs/>
          <w:color w:val="000000"/>
        </w:rPr>
        <w:t>При проведении спецслужбами операции по освобождению о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ступников неукоснительно соблюдать следующие требовани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Лечь на пол лицом вниз, голову закрыть руками и не двигаться.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бежать навстречу сотрудникам спецслужб или от них, так как </w:t>
      </w:r>
      <w:r>
        <w:rPr>
          <w:b/>
          <w:bCs/>
          <w:color w:val="000000"/>
        </w:rPr>
        <w:t xml:space="preserve">они </w:t>
      </w:r>
      <w:r>
        <w:rPr>
          <w:color w:val="000000"/>
        </w:rPr>
        <w:t xml:space="preserve">могут принять вас за преступников или их сообщник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сли есть возможность, держаться подальше от проемов дверей и окон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ранении постараться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двигаться с целью уменьшения потери крови.</w:t>
        <w:br/>
      </w:r>
      <w:r>
        <w:rPr>
          <w:b/>
          <w:bCs/>
          <w:color w:val="000000"/>
        </w:rPr>
        <w:t>6. План действий при посещении учреждения представителя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веряющих ведомств (ФСБ, МВД, МЧС и др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ветственный дежурный в рабочее врем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б я з а н</w:t>
      </w:r>
      <w:r>
        <w:rPr>
          <w:color w:val="000000"/>
        </w:rPr>
        <w:t xml:space="preserve">  доложить: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журному МВД России по Симферопольскому району в Республике Кры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- тел. 102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+ 7 </w:t>
      </w:r>
      <w:r>
        <w:rPr>
          <w:b/>
          <w:color w:val="000000"/>
        </w:rPr>
        <w:t>(3652) 27-44-21</w:t>
      </w:r>
      <w:r>
        <w:rPr>
          <w:b/>
          <w:bCs/>
          <w:i/>
          <w:iCs/>
          <w:color w:val="000000"/>
        </w:rPr>
        <w:t>; +7 (999) 461-01-24;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журному управления ФСБ-тел. +7 (495) 224-22-22; 8 (800) 224-22-22;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ДДС в Симферопольском районе -тел. +7918-945-51-99, +7 (3652) 323-498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уководителю школы - тел.  +7978</w:t>
      </w:r>
      <w:r>
        <w:rPr>
          <w:b/>
          <w:bCs/>
          <w:i/>
          <w:iCs/>
        </w:rPr>
        <w:t>72 92 724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уководитель муниципального органа управления образовани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– тел</w:t>
      </w:r>
      <w:r>
        <w:rPr>
          <w:b/>
          <w:bCs/>
          <w:i/>
          <w:iCs/>
        </w:rPr>
        <w:t xml:space="preserve">. </w:t>
      </w:r>
      <w:r>
        <w:rPr/>
        <w:t xml:space="preserve">  +7 3652 693337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ветственный дежурный в нерабочее врем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 б я з а н :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ерить у прибывших в здание служебные удостоверения и предписание (уведомление) на право проверки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исать Ф.И.О. сотрудников, место их службы, звания, должности, номера удостоверений в журнал проверок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снить и записать номера служебных телефонов сотрудников и их непосредственного начальника.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очнить по указанным телефонам в соответствующих органах об этих работниках и о проведении ими проверки, уточнив полномочия.</w:t>
      </w:r>
    </w:p>
    <w:p>
      <w:pPr>
        <w:pStyle w:val="Normal"/>
        <w:ind w:left="30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При наличии указанных документов </w:t>
      </w:r>
      <w:r>
        <w:rPr>
          <w:color w:val="000000"/>
        </w:rPr>
        <w:t xml:space="preserve">сообщить о проведении проверки: руководителю школы по тел. </w:t>
      </w:r>
      <w:r>
        <w:rPr>
          <w:b/>
          <w:bCs/>
          <w:i/>
          <w:iCs/>
          <w:color w:val="000000"/>
        </w:rPr>
        <w:t xml:space="preserve">+7978 </w:t>
      </w:r>
      <w:r>
        <w:rPr>
          <w:b/>
          <w:bCs/>
          <w:i/>
          <w:iCs/>
        </w:rPr>
        <w:t>72 92 724;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аличии указанных выше документов обеспечить работу прибывших представителей и действовать в соответствии с планом проверки </w:t>
      </w:r>
    </w:p>
    <w:p>
      <w:pPr>
        <w:pStyle w:val="Normal"/>
        <w:ind w:left="30" w:hanging="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При отсутствии у проверяющих документов </w:t>
      </w:r>
      <w:r>
        <w:rPr>
          <w:color w:val="000000"/>
        </w:rPr>
        <w:t>(либо они вызывают сомнение) или не подтверждение их полномочий по указанным телефонам доложить (по возможности скрытно от прибывших) дежурному УВД - «102» .</w:t>
        <w:br/>
      </w:r>
      <w:r>
        <w:rPr>
          <w:b/>
          <w:bCs/>
          <w:color w:val="000000"/>
        </w:rPr>
        <w:t>7. План действий при совершении на территории предприя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зрыва, поджога или другой крупной ЧС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С получением сигнала о возникновении ЧС работник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 б я з а н ы: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color w:val="000000"/>
        </w:rPr>
        <w:t xml:space="preserve">Незамедлительно доложить непосредственному руководителю тел.  </w:t>
      </w:r>
      <w:r>
        <w:rPr>
          <w:b/>
          <w:bCs/>
          <w:i/>
          <w:iCs/>
          <w:color w:val="000000"/>
        </w:rPr>
        <w:t xml:space="preserve">+7978 </w:t>
      </w:r>
      <w:r>
        <w:rPr>
          <w:b/>
          <w:bCs/>
          <w:i/>
          <w:iCs/>
        </w:rPr>
        <w:t>72 92 724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 xml:space="preserve">Принять меры к закрытию и опечатыванию помещений, где находятся материальные ценности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ключить все электроприборы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 особых указаний оставаться на рабочем месте. </w:t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распоряжению руководителя организованно покинуть территорию учреждения (в т.ч. и через запасные выходы), соблюдая меры предосторожности. </w:t>
      </w:r>
    </w:p>
    <w:p>
      <w:pPr>
        <w:pStyle w:val="Normal"/>
        <w:ind w:left="30" w:hanging="0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ибытии сотрудников правоохранительных органов и ГОЧС действовать по их указанию.</w:t>
        <w:br/>
        <w:t xml:space="preserve">Техническое укрепление объекта, </w:t>
      </w:r>
      <w:r>
        <w:rPr/>
        <w:t>защита работающего персонала, посетителей, обучающихся.</w: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49"/>
        <w:gridCol w:w="3181"/>
      </w:tblGrid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становлена и подключена АПС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становлены турникеты, шлагба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ана служба дежурных комендантов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торож или вахтер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свещение периметра территории, зданий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частично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уются кнопки экстренного вызов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граничен въезд транспорта на территорию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недрена аппаратура видеонаблюде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иобретены средства защиты, средства спасе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граждение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</w:tbl>
    <w:p>
      <w:pPr>
        <w:pStyle w:val="Normal"/>
        <w:ind w:left="3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9:00Z</dcterms:created>
  <dc:creator>Солодюк Людмила</dc:creator>
  <dc:description/>
  <cp:keywords/>
  <dc:language>en-US</dc:language>
  <cp:lastModifiedBy>User</cp:lastModifiedBy>
  <cp:lastPrinted>2018-09-25T11:20:00Z</cp:lastPrinted>
  <dcterms:modified xsi:type="dcterms:W3CDTF">2021-06-28T08:20:00Z</dcterms:modified>
  <cp:revision>4</cp:revision>
  <dc:subject/>
  <dc:title/>
</cp:coreProperties>
</file>