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0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40-О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</w:rPr>
              <w:t>О подготовке к проведению государственной итоговой аттестации по образовательным программам основного общего и среднего общего образования в 2024/2025 учебном год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риказа управления образования администрации Симферопольского района от 08.10.2024 г. № 908, </w:t>
      </w:r>
      <w:r>
        <w:rPr/>
        <w:t>с целью подготовки к проведению ГИА в 2025 году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Назначить ответственной за организацию подготовки к проведению ГИА в школе заместителя директора по УВР Кириченко Т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Ответственной за организацию подготовки к проведению ГИА в школе заместителя директора по УВР Кириченко Т.В.:</w:t>
      </w:r>
    </w:p>
    <w:p>
      <w:pPr>
        <w:pStyle w:val="Normal"/>
        <w:jc w:val="both"/>
        <w:rPr/>
      </w:pPr>
      <w:r>
        <w:rPr>
          <w:szCs w:val="24"/>
        </w:rPr>
        <w:t>2.1. Организовать подбор педагогических работников для работы в ППЭ в качестве членов государственной экзаменационной комиссии, организаторов в аудитории и вне аудитории, технических специалистов, общественных наблюдателей</w:t>
      </w:r>
    </w:p>
    <w:p>
      <w:pPr>
        <w:pStyle w:val="Normal"/>
        <w:jc w:val="right"/>
        <w:rPr/>
      </w:pPr>
      <w:r>
        <w:rPr>
          <w:szCs w:val="24"/>
        </w:rPr>
        <w:t>до 02.12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Обеспечить информирование педагогических работников, привлекаемых к проведению ГИА о сроках, местах и порядке проведения экзаменов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экзаменов и нарушивших Порядок ГИА</w:t>
      </w:r>
    </w:p>
    <w:p>
      <w:pPr>
        <w:pStyle w:val="Normal"/>
        <w:jc w:val="right"/>
        <w:rPr/>
      </w:pPr>
      <w:r>
        <w:rPr>
          <w:szCs w:val="24"/>
        </w:rPr>
        <w:t>до 02.12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Утвердить «Плана подготовки к проведению ГИА по образовательным программам основного общего и среднего общего образования в 2025 году» (Приложение 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 Обеспечить участие педагогических работников и обучающихся в апробациях и тренировочных мероприятиях, направленных на отработку организационных и технологических решений, применяемых при проведении ГИ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 плану УО</w:t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szCs w:val="24"/>
        </w:rPr>
        <w:t>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 xml:space="preserve">4. Контроль за исполнением данного приказа оставляю за соб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Ада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С. Ты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А. Филип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Г.С. Абибул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З.И. Сулейм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лан</w:t>
      </w:r>
    </w:p>
    <w:p>
      <w:pPr>
        <w:pStyle w:val="Normal"/>
        <w:jc w:val="center"/>
        <w:rPr/>
      </w:pPr>
      <w:r>
        <w:rPr/>
        <w:t>Подготовки к ГИА по образовательным программам ООО и СОО в 2025 году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2268"/>
        <w:gridCol w:w="24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ОРГАНИЗАЦИОННЫЕ МЕРОПРИЯТИЯ ПО ПОДГОТОВКЕ К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нализ проведения ГИА в школе в 2024 году, выявление проблемных зон и постановка задач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иченко Т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аналитических материалов по результатам ГИА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 – октябр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ириченко Т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по повышению качества преподавания учеб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 2024 г. – май 2025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обучения на курсах повышения квалификации для экспертов предметных комиссий по всем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 2025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ириченко Т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highlight w:val="yellow"/>
              </w:rPr>
            </w:pPr>
            <w:r>
              <w:rPr>
                <w:b/>
                <w:sz w:val="26"/>
                <w:szCs w:val="24"/>
                <w:highlight w:val="yello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информации о местах регистрации на итоговое сочинение (изложение), итоговое собеседование в 9 классе и ГИА, местах проведения итогового сочинения (излож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ь – ноябр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ириченко Т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я участников ГИА-9, ГИА-11, участников итогового сочинения (изложения) и участников итогового собеседования по русскому языку в 9 классе в установленные с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ь 2024 г. – май 2025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ириченко Т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апробаций и тренировочных мероприятий по подготовке к ГИА с участием педагогических работников 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ь 2024 г. – май 2025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ириченко Т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зарегистрированных участников итогового сочинения (изложения), итогового собеседования по русскому языку в 9 классе и участников ГИА-11 и ГИА-9 за утвержденными местами проведения и ППЭ в РИС «Планирование ГИ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враль 2025 г.,  апрель 2025 г. август 2025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сопроводительной документации для проведения итогового сочинения (изложения), итогового собеседования по русскому языку в 9 классе, а также на каждый ППЭ для каждого экзамена согласно расписанию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 проведения экзаме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в УО сводных данных и подтверждающих документов по всем участникам итогового сочинения (изложения), итогового собеседования по русскому языку в 9 классе, участников ГИА-9 и ГИА-11 с ОВЗ для создания особых условий при прохождении ГИА данной категорией выпускников в ЦОМ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 каждым этапом итогового сочинения (изложения), устного итогового собеседования в 9 классе и перед каждым периодом ГИ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ПОДБОР И ПОДГОТОВКА ПЕДАГОГИЧЕСКИХ РАБОТНИКОВ, ПРИВЛЕКАЕМЫХ ДЛЯ ПРОВЕДЕНИЯ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структивно-методических совещаний с лицами, привлекаемыми к работе на пунктах проведения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– март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одбора педагогических работников, которых планируется привлекать для проведения ГИА-9 и ГИА-11 в качестве руководителей ППЭ, членов ГЭК, организаторов в аудиториях и вне аудиторий, технических специалистов, общественных наблюдателей, членов предметных комиссий, членов конфликтно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3 г. – апрел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ДЮ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комплектов документов (заявление, согласие на обработку персональных данных, копия документа, удостоверяющего личность и документа (-ов) об образовании) и внесение информации о работниках ППЭ в РИС «Планирование ГИ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3 г. – апрел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ДЮ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Организация обучения педагогических работников, привлекаемых в качестве персонала ППЭ (руководители ППЭ и организаторы в аудитор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– май </w:t>
              <w:br/>
              <w:t>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инструктивных совещаний для педагогических работников, задействованных при проведении ГИА в ПП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– 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состава ГЭ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3 г – январ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состава ПК и К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– март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ДЮ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ПРОВЕДЕНИЕ ИНСТРУКТИВНО-МЕТОДИЧЕСКИХ СОВЕЩАНИЙ С ПЕДАГОГИЧЕСКИМИ РАБОТНИКАМИ, ПРИВЛЕКАЕМЫМИ ДЛЯ ПРОВЕДЕНИЯ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ответственными за ГИА совместно с руководителями ППЭ и членами ГЭК совещаний для организаторов в аудиториях и вне аудиторий, технических специалистов в каждом городе/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–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П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организаторов в аудиториях и вне аудиторий, технических специ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П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бучение всех привлекаемых к проведению ЕГЭ работников ППЭ на «Учебной платформе по подготовке специалистов, привлекаемых к ГИА», разработанной Федеральным центром тестирования.</w:t>
            </w:r>
            <w:r>
              <w:rPr>
                <w:rFonts w:cs="Arial" w:ascii="Arial" w:hAnsi="Arial"/>
                <w:bCs/>
                <w:color w:val="3F3F3F"/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>Проведение тестирования с последующим получением Сертифик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, май, август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уководителями ППЭ инструктажей непосредственно перед каждым днем экзамена (под подпис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 проведения экзаме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ПЭ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ПОДГОТОВКА ЭКСПЕРТОВ ПРЕДМЕТНЫХ КОМИССИЙ (ПК) К ПРОВЕРКЕ ЭКЗАМЕНАЦИОННЫХ РАБОТ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в КРИППО списков кандидатур председателей ПК по всем учебны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ДЮ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ебинары ФИПИ для экспертов ПК по согласованию подходов к оцениванию развернутых ответов участников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единым расписанием проведения ГИ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ДЮ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сперты ПК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КОНТРОЛЬ ЗА ПОДГОТОВКОЙ К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работой ОО по подготовке к ГИА  (проведение ИРР, осуществление проверки официальных сайтов ОО и информационных стендов в ОО и специализированных кабинетах, посвященных подготовке к ГИА, проверка готовности ППЭ, персонала ППЭ и экспертов предметных комисс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– март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ДЮ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соблюдением требований нормативных правовых документов при допуске участников на досрочную сессию ГИА, а также к участию в резервные дни проведения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– июнь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соблюдением нормативных требований при организации ГИА, итогового сочинения (изложения) и устного итогового собеседования в 9 классе для участников с ограниченными возможностями здоровья, инвалидов и детей-инвалидов при создании специализированных условий для прохождения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– май 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overflowPunct w:val="true"/>
      <w:autoSpaceDE w:val="true"/>
      <w:ind w:left="720" w:hanging="360"/>
      <w:outlineLvl w:val="0"/>
    </w:pPr>
    <w:rPr>
      <w:rFonts w:ascii="Verdana" w:hAnsi="Verdana" w:cs="Verdan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Msonormal">
    <w:name w:val="msonormal"/>
    <w:basedOn w:val="Style11"/>
    <w:qFormat/>
    <w:rPr/>
  </w:style>
  <w:style w:type="character" w:styleId="Spelle">
    <w:name w:val="spelle"/>
    <w:basedOn w:val="Style11"/>
    <w:qFormat/>
    <w:rPr/>
  </w:style>
  <w:style w:type="character" w:styleId="Bagesplace">
    <w:name w:val="bages_pl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Logotxt2">
    <w:name w:val="logo_txt_2"/>
    <w:qFormat/>
    <w:rPr/>
  </w:style>
  <w:style w:type="character" w:styleId="Logotxt3">
    <w:name w:val="logo_txt_3"/>
    <w:qFormat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uppressAutoHyphens w:val="false"/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</w:pPr>
    <w:rPr>
      <w:szCs w:val="24"/>
    </w:rPr>
  </w:style>
  <w:style w:type="paragraph" w:styleId="Msonormal2">
    <w:name w:val="msonormal2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normal21">
    <w:name w:val="msonormal21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normal3">
    <w:name w:val="msonormal3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tyle18">
    <w:name w:val=" Знак Знак Знак"/>
    <w:basedOn w:val="Normal"/>
    <w:qFormat/>
    <w:pPr>
      <w:suppressAutoHyphens w:val="false"/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true"/>
      <w:autoSpaceDE w:val="true"/>
      <w:spacing w:before="120" w:after="0"/>
      <w:jc w:val="center"/>
    </w:pPr>
    <w:rPr>
      <w:b/>
      <w:bCs/>
      <w:sz w:val="32"/>
      <w:szCs w:val="24"/>
      <w:lang w:val="uk-UA"/>
    </w:rPr>
  </w:style>
  <w:style w:type="paragraph" w:styleId="Style21">
    <w:name w:val="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uppressAutoHyphens w:val="fals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overflowPunct w:val="true"/>
      <w:autoSpaceDE w:val="true"/>
      <w:spacing w:lineRule="atLeast" w:line="0" w:before="120" w:after="0"/>
    </w:pPr>
    <w:rPr>
      <w:sz w:val="27"/>
      <w:szCs w:val="27"/>
      <w:shd w:fill="FFFFFF" w:val="clear"/>
      <w:lang w:val="en-US" w:eastAsia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5:00Z</dcterms:created>
  <dc:creator>Intel</dc:creator>
  <dc:description/>
  <cp:keywords/>
  <dc:language>en-US</dc:language>
  <cp:lastModifiedBy>User</cp:lastModifiedBy>
  <dcterms:modified xsi:type="dcterms:W3CDTF">2024-10-17T10:46:00Z</dcterms:modified>
  <cp:revision>11</cp:revision>
  <dc:subject/>
  <dc:title>Константиновская общеобразовательная школа І-ІІІ ступеней</dc:title>
</cp:coreProperties>
</file>