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11.2022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344 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0977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 итогах школьного этапа всероссийской олимпиады школьников</w:t>
                                  </w: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в 2022/2023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1.4pt;mso-wrap-distance-left:9pt;mso-wrap-distance-right:9pt;mso-wrap-distance-top:0pt;mso-wrap-distance-bottom:0pt;margin-top:6.65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 итогах школьного этапа всероссийской олимпиады школьников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в 2022/2023 учебном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8"/>
        <w:jc w:val="both"/>
        <w:rPr>
          <w:b/>
          <w:b/>
          <w:i/>
          <w:i/>
        </w:rPr>
      </w:pPr>
      <w:r>
        <w:rPr/>
        <w:t xml:space="preserve">На основании приказа МБОУ «Константиновская школа» от 05.09.2022 г. </w:t>
      </w:r>
      <w:r>
        <w:rPr>
          <w:bCs/>
        </w:rPr>
        <w:t>№ 269-О</w:t>
      </w:r>
      <w:r>
        <w:rPr/>
        <w:t xml:space="preserve">  «О проведении школьного  этапа всероссийской олимпиады школьников в 2022/2023 учебном году» с 10 октября по 11 ноября 2022 года прошёл школьный этап Всероссийской олимпиады школьников. </w:t>
      </w:r>
    </w:p>
    <w:p>
      <w:pPr>
        <w:pStyle w:val="Normal"/>
        <w:jc w:val="both"/>
        <w:rPr>
          <w:szCs w:val="24"/>
        </w:rPr>
      </w:pPr>
      <w:r>
        <w:rPr/>
        <w:t>Итоги олимпиады отражены в справке по школе от 14.11.2022 г. № 13 «Об итогах школьного этапа всероссийской олимпиады школьников</w:t>
      </w:r>
      <w:r>
        <w:rPr>
          <w:szCs w:val="24"/>
        </w:rPr>
        <w:t>» (Приложение 1).</w:t>
      </w:r>
    </w:p>
    <w:p>
      <w:pPr>
        <w:pStyle w:val="Normal"/>
        <w:jc w:val="both"/>
        <w:rPr/>
      </w:pPr>
      <w:r>
        <w:rPr/>
        <w:t>На основании вышеизложенного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радить дипломами победителей и призёров школьного этапа Всероссийской олимпиады школьников</w:t>
      </w:r>
    </w:p>
    <w:p>
      <w:pPr>
        <w:pStyle w:val="Style14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8.11.2022 г.</w:t>
      </w:r>
    </w:p>
    <w:p>
      <w:pPr>
        <w:pStyle w:val="Style14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ям - предметникам обеспечить участие победителей и призёров школьного этапа в муниципальном этапе Всероссийской олимпиады школьников</w:t>
      </w:r>
    </w:p>
    <w:p>
      <w:pPr>
        <w:pStyle w:val="Style14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явкам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800" w:leader="none"/>
          <w:tab w:val="left" w:pos="1980" w:leader="none"/>
        </w:tabs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3. Использовать результаты школьных олимпиад для пополнения портфолио учащихся и учителе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Руководителям школьных методических объединений Семеновой Л.Г., Максименко О.А., Калининой Н.Д. рассмотреть результаты школьного этапа олимпиады</w:t>
      </w:r>
    </w:p>
    <w:p>
      <w:pPr>
        <w:pStyle w:val="Normal"/>
        <w:jc w:val="right"/>
        <w:rPr/>
      </w:pPr>
      <w:r>
        <w:rPr/>
        <w:t>на очередном заседан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Контроль за исполнением приказа возложить на заместителя директора по УВР Кириченко Т.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6. Контроль за выполнением настоящего приказа оставляю за соб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ка №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тогах школьного этапа всероссийской олимпиады школьников </w:t>
      </w:r>
    </w:p>
    <w:p>
      <w:pPr>
        <w:pStyle w:val="Normal"/>
        <w:snapToGrid w:val="false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На основании приказа МБОУ «Константиновская школа» от 05.09.2022 г. </w:t>
      </w:r>
      <w:r>
        <w:rPr>
          <w:bCs/>
          <w:sz w:val="22"/>
          <w:szCs w:val="22"/>
        </w:rPr>
        <w:t>№ 269-О</w:t>
      </w:r>
      <w:r>
        <w:rPr>
          <w:sz w:val="22"/>
          <w:szCs w:val="22"/>
        </w:rPr>
        <w:t xml:space="preserve">  «О проведении школьного  этапа всероссийской олимпиады школьников в 2022/2023 учебном году» с 10 октября по 11 ноября 2022 года прошёл школьный этап Всероссийской олимпиады школь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школьном этапе Олимпиады принимали участие учащиеся 4-11 классов школы, которые изъявили желание принять участие в Олимпиад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лимпиада прошла в соответствии с «Положением о школьном этапе Всероссийской олимпиады школьников МБОУ «Константиновская школа». С обучающимися были проведены </w:t>
      </w:r>
      <w:r>
        <w:rPr>
          <w:sz w:val="22"/>
          <w:szCs w:val="22"/>
          <w:lang w:val="en-US" w:eastAsia="en-US"/>
        </w:rPr>
        <w:t>консультации по организационно-методическим вопросам  к участию в</w:t>
      </w:r>
      <w:r>
        <w:rPr>
          <w:sz w:val="22"/>
          <w:szCs w:val="22"/>
        </w:rPr>
        <w:t xml:space="preserve"> первом и втором</w:t>
      </w:r>
      <w:r>
        <w:rPr>
          <w:sz w:val="22"/>
          <w:szCs w:val="22"/>
          <w:lang w:val="en-US" w:eastAsia="en-US"/>
        </w:rPr>
        <w:t xml:space="preserve"> этап</w:t>
      </w:r>
      <w:r>
        <w:rPr>
          <w:sz w:val="22"/>
          <w:szCs w:val="22"/>
        </w:rPr>
        <w:t>ах</w:t>
      </w:r>
      <w:r>
        <w:rPr>
          <w:sz w:val="22"/>
          <w:szCs w:val="22"/>
          <w:lang w:val="en-US" w:eastAsia="en-US"/>
        </w:rPr>
        <w:t xml:space="preserve"> олимпиад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Оргкомитет олимпиады обеспечил </w:t>
      </w:r>
      <w:r>
        <w:rPr>
          <w:sz w:val="22"/>
          <w:szCs w:val="22"/>
          <w:lang w:val="en-US" w:eastAsia="en-US"/>
        </w:rPr>
        <w:t xml:space="preserve">научно-методическое и организационное руководство проведения </w:t>
      </w:r>
      <w:r>
        <w:rPr>
          <w:sz w:val="22"/>
          <w:szCs w:val="22"/>
        </w:rPr>
        <w:t>первого</w:t>
      </w:r>
      <w:r>
        <w:rPr>
          <w:sz w:val="22"/>
          <w:szCs w:val="22"/>
          <w:lang w:val="en-US" w:eastAsia="en-US"/>
        </w:rPr>
        <w:t xml:space="preserve"> этапа  ученических олимпиад по базовым и специальным дисциплинам</w:t>
      </w:r>
      <w:r>
        <w:rPr>
          <w:sz w:val="22"/>
          <w:szCs w:val="22"/>
        </w:rPr>
        <w:t xml:space="preserve">. Члены жюри Олимпиады проверили работы и предоставили заявки на участие в муниципальном этапе в установленные сроки. В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МБОУ ДО </w:t>
      </w:r>
      <w:r>
        <w:rPr>
          <w:sz w:val="22"/>
          <w:szCs w:val="22"/>
          <w:lang w:val="en-US" w:eastAsia="en-US"/>
        </w:rPr>
        <w:t xml:space="preserve">ЦДЮТ </w:t>
      </w:r>
      <w:r>
        <w:rPr>
          <w:sz w:val="22"/>
          <w:szCs w:val="22"/>
        </w:rPr>
        <w:t xml:space="preserve">отправлены </w:t>
      </w:r>
      <w:r>
        <w:rPr>
          <w:sz w:val="22"/>
          <w:szCs w:val="22"/>
          <w:lang w:val="en-US" w:eastAsia="en-US"/>
        </w:rPr>
        <w:t xml:space="preserve">отчеты о проведении </w:t>
      </w:r>
      <w:r>
        <w:rPr>
          <w:sz w:val="22"/>
          <w:szCs w:val="22"/>
        </w:rPr>
        <w:t>первого</w:t>
      </w:r>
      <w:r>
        <w:rPr>
          <w:sz w:val="22"/>
          <w:szCs w:val="22"/>
          <w:lang w:val="en-US" w:eastAsia="en-US"/>
        </w:rPr>
        <w:t xml:space="preserve">  этап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 xml:space="preserve">заявки на участие во </w:t>
      </w:r>
      <w:r>
        <w:rPr>
          <w:sz w:val="22"/>
          <w:szCs w:val="22"/>
        </w:rPr>
        <w:t>второго</w:t>
      </w:r>
      <w:r>
        <w:rPr>
          <w:sz w:val="22"/>
          <w:szCs w:val="22"/>
          <w:lang w:val="en-US" w:eastAsia="en-US"/>
        </w:rPr>
        <w:t xml:space="preserve"> этапе, работы призёров </w:t>
      </w:r>
      <w:r>
        <w:rPr>
          <w:sz w:val="22"/>
          <w:szCs w:val="22"/>
        </w:rPr>
        <w:t>и победителей первого</w:t>
      </w:r>
      <w:r>
        <w:rPr>
          <w:sz w:val="22"/>
          <w:szCs w:val="22"/>
          <w:lang w:val="en-US" w:eastAsia="en-US"/>
        </w:rPr>
        <w:t xml:space="preserve"> этапа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тоговый отчёт размещён на официальном сайте школы.</w:t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о итогам школьного тура были определены победители и призёры по предметам учебного цикла. В соответствии с «Положением о школьном этапе Всероссийской олимпиады школьников МБОУ «Константиновская школа», на основании протоколов проведения предметных олимпиад были утверждены следующие списки победителей и призёров школьного этапа  Всероссийской олимпиады школьников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44"/>
        <w:gridCol w:w="2977"/>
        <w:gridCol w:w="2268"/>
        <w:gridCol w:w="2127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-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Комлык А.,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енко Е.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унас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И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, Билетов Р., 7-а; Поролло В., 6; Кравченко Е., 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хал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Абсетарова А., 5-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Л.,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Е., 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Комлык А.,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шев Д., 5-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нов Н., 5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щенко Е.С.</w:t>
              <w:br/>
              <w:t>Митина Я.Е.</w:t>
              <w:br/>
              <w:t>Ищенко А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Билялов Э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О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Керимов Э.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 Р.С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Билетов Р., 7-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а М.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Ванишев А., 7-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О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Кащенко И.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Комлык А.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Н.Д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И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, Высокос И., 7-а; Кащенко К., 9; Синюкаев Т.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Комлык А.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ец И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, Смазнов Н., 5-а; Абсетарова А. 5-б; Дубровина Э., 7-а; Комлык А.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Пархоменко В., 5-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шев Д. 5-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 М.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щенко Е.С.</w:t>
              <w:br/>
              <w:t>Митина Я.Е.</w:t>
              <w:br/>
              <w:t>Ищенко А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Кащенко К.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 Синюкаев Т.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як О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Дердюк С., 7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Н.Д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ец И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 Старыгина В., 6; Гуменюк В., 5-а; Лохматов В., 5-а; Починовский Н, 5-а; Гуров Д., 5-б; Абсетарова А., 5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Поролло В.,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шев А., 7-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хал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емендяев М.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енко А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, Синюкаев Т., 9; Кащенко К.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як О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Ванишев А., 7-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инюкаев Т.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лок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е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ец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Н.Д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21:00Z</dcterms:created>
  <dc:creator>Intel</dc:creator>
  <dc:description/>
  <cp:keywords/>
  <dc:language>en-US</dc:language>
  <cp:lastModifiedBy>Пользователь</cp:lastModifiedBy>
  <dcterms:modified xsi:type="dcterms:W3CDTF">2022-12-01T18:02:00Z</dcterms:modified>
  <cp:revision>4</cp:revision>
  <dc:subject/>
  <dc:title>Константиновская общеобразовательная школа І-ІІІ ступеней</dc:title>
</cp:coreProperties>
</file>