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4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149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Об итогах проведении  пробных экзаменов в формате ОГЭ, ЕГЭ для обучающихся 9, 11 классов во 2 полугодии 2022/2023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6.6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б итогах проведении  пробных экзаменов в формате ОГЭ, ЕГЭ для обучающихся 9, 11 классов во 2 полугодии 2022/2023 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  <w:t>На основании приказа по школе от 01.03.2023 № 88-О в МБОУ «Константиновская школа» были проведены пробные ОГЭ по русскому языку, математике, физике, химии, биологии, географии, обществознанию в 9 классе; пробные ЕГЭ по русскому языку, математике, обществознанию, физике, биологии, химии, истории  в 11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iCs/>
        </w:rPr>
      </w:pPr>
      <w:r>
        <w:rPr/>
        <w:t>Итоги пробных экзаменов отражены в справке по школе от 10.04.2023 г. № 62 «</w:t>
      </w:r>
      <w:r>
        <w:rPr>
          <w:iCs/>
        </w:rPr>
        <w:t>Об итогах проведении  пробных экзаменов в формате ОГЭ, ЕГЭ для обучающихся 9, 11 классов во 2 полугодии 2022/2023 учебного года»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color w:val="FF0000"/>
        </w:rPr>
      </w:pPr>
      <w:r>
        <w:rPr>
          <w:iCs/>
        </w:rPr>
        <w:t>На основании вышеизложенного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1. Учителям  математики Коломиец Е.И., Маршалоку М.В.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ратить внимание на темы, по которым процент выполнения ниже 65%;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 учащихся на выполнение заданий второй ча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рель-май 2023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оводить целенаправленную работу по формированию вычислительных навыков;  по развитию логического мышления учащихся, обучению приемам анализа условия и вопроса задачи, сравнения исходных данных, а также по формированию у обучающихся навыков осмысленного чтения заданий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силить работу по повторению материала курса геометрии 7-9 класс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одолжить формировать умения решать задания, опираясь на кодификатор заданий ОГЭ, ЕГЭ по математи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индивидуальной работы с детьми, получившими неудовлетворительную отметку и низкие баллы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11.04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Учителям русского языка и литературы Аблаевой А.С., Ищенко А.Н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Отрабатывать на уроках русского языка  навыки синтаксического, пунктуационного, орфографического и лексического анализа, используя  различные виды упражнен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Отрабатывать структуру построения текста сочинения-рассуждения, умение своими словами давать понимание фрагмента текста, отрабатывать работу с Толковым словарем, научить навыкам комментирования понят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рель-май 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3. Учить умению приводить аргументы как из прочитанного текста, так и из жизненного опыта; отводить время на уроке работе с текстом (определение темы, основной мысли, ключевых слов, работе с непонятными словами, определением проблемы)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рель-май 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 Составить план коррекционной работы с учётом выявленных недостатков по всем частям экзаменационной работы, а также план индивидуальной работы с учащимися, получившими неудовлетворительный результа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о 11.04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Учителю истории и обществознания Шурхаленко В.А.: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1. Продолжить работу по подготовке учащихся 9 и 11 класса  к ГИА, учитывая ошибки, допущенные участниками при выполнении заданий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прель-май 2023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2. Обратить внимание на правильное оформление работы в бланках ответов; учить их рационально распределять время при выполнении работы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прель-май 2023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3. Шире использовать методики проблемного обучения, н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Normal"/>
        <w:jc w:val="right"/>
        <w:rPr/>
      </w:pPr>
      <w:r>
        <w:rPr>
          <w:szCs w:val="24"/>
        </w:rPr>
        <w:t>на каждом уроке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4. Учить детей сопоставлять, сравнивать суждения о социальных явлениях, выявлять признаки, систематизировать факты, понятия, извлекать информацию из источника</w:t>
      </w:r>
    </w:p>
    <w:p>
      <w:pPr>
        <w:pStyle w:val="Normal"/>
        <w:jc w:val="right"/>
        <w:rPr/>
      </w:pPr>
      <w:r>
        <w:rPr>
          <w:szCs w:val="24"/>
        </w:rPr>
        <w:t>на каждом уро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организации учебных занятий предусмотреть время на выполнение заданий, связанных с анализом текстов, написанием эсс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ктивнее использовать тренинговые дополнительные занятия с учащимися с целью решения типовых заданий КИМов по обществознанию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рель-май 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Учителям географии Максименко О.А., учителю биологии и химии Решетняк О.А., учителю физики Калининой Н.Д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Проводить индивидуальные консультации по подготовке к ЕГЭ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рель-май 2023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/>
      </w:pPr>
      <w:r>
        <w:rPr>
          <w:sz w:val="24"/>
          <w:szCs w:val="24"/>
        </w:rPr>
        <w:t>5. Руководителям ШМО Максименко О.А., Калининой Н.Д. проанализировать результаты пробных ОГЭ в 9 классе, пробных ЕГЭ в 11 классе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м заседании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6. Классным руководителям 9, 11 классов Максименко О.А., Аблаевой А.С. довести до сведения родителей (законных представителей) результаты пробных ОГЭ, ЕГЭ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до 11.04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Контроль за исполнением приказа возложить на заместителя директора по УВР Кириченко Т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 Контроль за выполнением настояще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С. Аб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О. А. Решетня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6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Cs/>
        </w:rPr>
        <w:t>Об итогах проведении  пробных экзаменов в формате ОГЭ, ЕГЭ для обучающихся 9, 11 классов во 2 полугодии 2022/2023 учебного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  <w:t>На основании приказа по школе от 01.03.2023 № 88-О в МБОУ «Константиновская школа» были проведены пробные ОГЭ по русскому языку, математике, физике, химии, биологии, географии, обществознанию в 9 классе; пробные ЕГЭ по русскому языку, математике, обществознанию, физике, биологии, химии, истории  в 11 классе по следующему графику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9 класс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38"/>
        <w:gridCol w:w="1131"/>
        <w:gridCol w:w="1959"/>
        <w:gridCol w:w="2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в аудит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вне аудитор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И.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рийева Э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рийева Э.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 Р.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унас Т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рийева Э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унас Т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рийева Э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брийева Э.М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 Р.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ко Е.С.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11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25"/>
        <w:gridCol w:w="1131"/>
        <w:gridCol w:w="2333"/>
        <w:gridCol w:w="226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в ауд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вне аудито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 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унас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рийева Э.М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а Я.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 Р.С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як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А.В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енко О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А.В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халенк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чко Е.С.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унас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рийева Э.М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брийева Э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 Р.С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ко Е.С.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Обучающийся 11 класса Караев Юнус Якубович, претендующий на аттестат СОО особого образца принимал и получение медали «За особые успехи в учении» писал пробные ЕГЭ на базе МБОУ «Молодежненская школа №2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Результаты пробных ОГЭ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 (учитель Коломиец Е.И.)</w:t>
      </w:r>
    </w:p>
    <w:tbl>
      <w:tblPr>
        <w:tblW w:w="10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27"/>
        <w:gridCol w:w="758"/>
        <w:gridCol w:w="593"/>
        <w:gridCol w:w="758"/>
        <w:gridCol w:w="518"/>
        <w:gridCol w:w="759"/>
        <w:gridCol w:w="516"/>
        <w:gridCol w:w="759"/>
        <w:gridCol w:w="517"/>
        <w:gridCol w:w="709"/>
        <w:gridCol w:w="875"/>
      </w:tblGrid>
      <w:tr>
        <w:trPr>
          <w:trHeight w:val="4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учащихся </w:t>
              <w:br/>
              <w:t xml:space="preserve">9 классов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ли пробный ОГЭ по математике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бного экза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ипичные ошибки и номера заданий, вызвавших наибольшие затруднения:</w:t>
      </w:r>
    </w:p>
    <w:p>
      <w:pPr>
        <w:pStyle w:val="Normal"/>
        <w:jc w:val="both"/>
        <w:rPr/>
      </w:pPr>
      <w:r>
        <w:rPr/>
        <w:t>Наибольшее затруднение вызвали задания № 5 (выполнили правильно 2 ученика), № 8 (выполнили правильно 3 ученика), № 15 (выполнили правильно 4 ученика), № 2 (выполнили правильно 5 учеников)</w:t>
      </w:r>
    </w:p>
    <w:p>
      <w:pPr>
        <w:pStyle w:val="Normal"/>
        <w:jc w:val="both"/>
        <w:rPr/>
      </w:pPr>
      <w:r>
        <w:rPr/>
        <w:t xml:space="preserve">Не владеют навыками решения практико-ориентированных задач. </w:t>
      </w:r>
    </w:p>
    <w:p>
      <w:pPr>
        <w:pStyle w:val="Normal"/>
        <w:jc w:val="both"/>
        <w:rPr/>
      </w:pPr>
      <w:r>
        <w:rPr/>
        <w:t>Слабо сформированы учебные умения действовать с дробями.</w:t>
      </w:r>
    </w:p>
    <w:p>
      <w:pPr>
        <w:pStyle w:val="Normal"/>
        <w:jc w:val="both"/>
        <w:rPr/>
      </w:pPr>
      <w:r>
        <w:rPr/>
        <w:t>Не знают свойства степеней.</w:t>
      </w:r>
    </w:p>
    <w:p>
      <w:pPr>
        <w:pStyle w:val="Normal"/>
        <w:jc w:val="both"/>
        <w:rPr/>
      </w:pPr>
      <w:r>
        <w:rPr/>
        <w:t>Несформированность умений решать уравнения и неравенства.</w:t>
      </w:r>
    </w:p>
    <w:p>
      <w:pPr>
        <w:pStyle w:val="Normal"/>
        <w:jc w:val="both"/>
        <w:rPr/>
      </w:pPr>
      <w:r>
        <w:rPr/>
        <w:t>Слабо сформированы умения решать задания на вероятность.</w:t>
      </w:r>
    </w:p>
    <w:p>
      <w:pPr>
        <w:pStyle w:val="Normal"/>
        <w:jc w:val="both"/>
        <w:rPr/>
      </w:pPr>
      <w:r>
        <w:rPr/>
        <w:t>Половина учащихся не могут установить соответствие графика функции с формулой.</w:t>
      </w:r>
    </w:p>
    <w:p>
      <w:pPr>
        <w:pStyle w:val="Normal"/>
        <w:jc w:val="both"/>
        <w:rPr/>
      </w:pPr>
      <w:r>
        <w:rPr/>
        <w:t>Слабо сформированы умения решать задачи на прогрессии.</w:t>
      </w:r>
    </w:p>
    <w:p>
      <w:pPr>
        <w:pStyle w:val="Normal"/>
        <w:rPr/>
      </w:pPr>
      <w:r>
        <w:rPr/>
        <w:t>Недостаточное знание теоретического материала по геоме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Русский язык (учитель Ищенко А.Н.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2"/>
        <w:gridCol w:w="1252"/>
        <w:gridCol w:w="1252"/>
        <w:gridCol w:w="1428"/>
      </w:tblGrid>
      <w:tr>
        <w:trPr>
          <w:trHeight w:val="6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2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5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– 3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jc w:val="both"/>
        <w:rPr/>
      </w:pPr>
      <w:r>
        <w:rPr/>
        <w:t>Результаты выполнения тестовой части экзаменационной работы</w:t>
      </w:r>
    </w:p>
    <w:p>
      <w:pPr>
        <w:pStyle w:val="Normal"/>
        <w:jc w:val="both"/>
        <w:rPr/>
      </w:pPr>
      <w:r>
        <w:rPr/>
        <w:t>Результаты экзамена рассматриваются по каждой части экзаменационной работы и отражают разные стороны подготовки экзаменуемых: сформированность лингвистической, языковой и коммуникативной компетенций.</w:t>
      </w:r>
    </w:p>
    <w:p>
      <w:pPr>
        <w:pStyle w:val="Normal"/>
        <w:jc w:val="both"/>
        <w:rPr/>
      </w:pPr>
      <w:r>
        <w:rPr/>
        <w:t>Часть 1. Изложение.</w:t>
      </w:r>
    </w:p>
    <w:p>
      <w:pPr>
        <w:pStyle w:val="Normal"/>
        <w:jc w:val="both"/>
        <w:rPr/>
      </w:pPr>
      <w:r>
        <w:rPr/>
        <w:t>С изложением справились – 18 уч., 95 %</w:t>
      </w:r>
    </w:p>
    <w:p>
      <w:pPr>
        <w:pStyle w:val="Normal"/>
        <w:jc w:val="both"/>
        <w:rPr/>
      </w:pPr>
      <w:r>
        <w:rPr/>
        <w:t>С1 – сжатое изложение.  Основными условиями успешного выполнения речевой задачи, связанной со сжатием информации,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луша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навыками сокращения текс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письменно передавать обработанную информацию.</w:t>
      </w:r>
    </w:p>
    <w:p>
      <w:pPr>
        <w:pStyle w:val="Normal"/>
        <w:jc w:val="both"/>
        <w:rPr/>
      </w:pPr>
      <w:r>
        <w:rPr/>
        <w:t xml:space="preserve">Большинство учащихся владеют навыками написания изложения: умеют слушать, владеют навыками сокращения текста, умеют письменно передавать обработанную информацию. Есть такие, которые допускают при построении текста 1 и более логических ошибок, не разграничивают микротемы, меняют их местами. Есть работы, в которых нарушено абзацное членение текста. </w:t>
      </w:r>
    </w:p>
    <w:p>
      <w:pPr>
        <w:pStyle w:val="Normal"/>
        <w:jc w:val="both"/>
        <w:rPr/>
      </w:pPr>
      <w:r>
        <w:rPr/>
        <w:t xml:space="preserve">Тем не менее, следует отрабатывать тексты для изложений открытого банка ФИПИ, так как многие учащиеся передают только 2 микротемы из 3-х предложенных в тексте изложения или 4 микротемы из 3-х; повторить и отрабатывать на уроках развития речи приёмы сжатия текста на примерах;  </w:t>
      </w:r>
    </w:p>
    <w:p>
      <w:pPr>
        <w:pStyle w:val="Normal"/>
        <w:jc w:val="both"/>
        <w:rPr/>
      </w:pPr>
      <w:r>
        <w:rPr/>
        <w:t>Часть 2. Тестовая часть.</w:t>
      </w:r>
    </w:p>
    <w:p>
      <w:pPr>
        <w:pStyle w:val="Normal"/>
        <w:jc w:val="both"/>
        <w:rPr/>
      </w:pPr>
      <w:r>
        <w:rPr/>
        <w:t>Экзаменационная работа предполагает выполнение экзаменуемым различных видов анализа языкового материала. Для этого в части 2 работы дано 7 заданий: 4 задания (задания 2–5) проверяют умение выполнять орфографический, пунктуационный, грамматический анализ; 3 задания (задания 6–8) нацелены на анализ текста, а именно проверяют глубину и точность понимания содержания текста; понимание отношений синонимии и антонимии, важных для содержательного анализа текста; опознавание изученных средств выразительности</w:t>
      </w:r>
    </w:p>
    <w:p>
      <w:pPr>
        <w:pStyle w:val="Normal"/>
        <w:jc w:val="both"/>
        <w:rPr/>
      </w:pPr>
      <w:r>
        <w:rPr/>
        <w:t>Часть 2 За верное выполнение каждого задания части 2 экзаменационной работы экзаменуемый получает по 1 баллу. За неверный ответ или его отсутствие выставляется 0 баллов.</w:t>
      </w:r>
    </w:p>
    <w:p>
      <w:pPr>
        <w:pStyle w:val="Normal"/>
        <w:jc w:val="both"/>
        <w:rPr/>
      </w:pPr>
      <w:r>
        <w:rPr/>
        <w:t>Учащиеся испытывают затруднения, выполняя задание № 3. Трудности у учащихся вызвали знаки препинания в предложениях с обособленными определениями и обстоятельствами.</w:t>
      </w:r>
    </w:p>
    <w:p>
      <w:pPr>
        <w:pStyle w:val="Normal"/>
        <w:jc w:val="both"/>
        <w:rPr/>
      </w:pPr>
      <w:r>
        <w:rPr/>
        <w:t xml:space="preserve">Задание № 4. Причина: недостаточная отработка данного задания на уроках русского языка, а также многие правильно указали подчинительную связь, но допустили орфографические ошибки в написании слов. </w:t>
      </w:r>
    </w:p>
    <w:p>
      <w:pPr>
        <w:pStyle w:val="Normal"/>
        <w:jc w:val="both"/>
        <w:rPr/>
      </w:pPr>
      <w:r>
        <w:rPr/>
        <w:t>Пути устранения проблем.</w:t>
      </w:r>
    </w:p>
    <w:p>
      <w:pPr>
        <w:pStyle w:val="Normal"/>
        <w:jc w:val="both"/>
        <w:rPr/>
      </w:pPr>
      <w:r>
        <w:rPr/>
        <w:t>Необходимо спланировать коррекционную работу по устранению ошибок, допущенных в заданиях 2-8. При этом каждое задание второй части экзаменационной работы отрабатывать с учащимися в системе, прописав по пунктам основные и особенно трудные моменты выполнения того или иного задания. Например, при отработке 3 задания повторить понятия синтаксиса: простое и сложное предложение, виды сложных предложений: союзные (сложносочиненные и сложноподчиненные) и бессоюзные предложения; виды односоставных предложений; при отработке задания обращать внимание на примеры с трудными случаями определения грамматической основы.</w:t>
      </w:r>
    </w:p>
    <w:p>
      <w:pPr>
        <w:pStyle w:val="Normal"/>
        <w:jc w:val="both"/>
        <w:rPr/>
      </w:pPr>
      <w:r>
        <w:rPr/>
        <w:t xml:space="preserve">Отрабатывать на уроках русского языка  навыки синтаксического, пунктуационного, орфографического и лексического анализа, используя  различные виды упражнений: комментированное письмо, графическое обозначение орфограмм, вставление пропущенных букв, установление соответствия орфограммам, составление  обобщающих таблиц (например, сочинительные и подчинительные союзы; виды орфограмм - безударных гласных в корне; чередующиеся гласные в корне; орфограммы в приставках и т.д.),  индивидуальные карточки-тесты. </w:t>
      </w:r>
    </w:p>
    <w:p>
      <w:pPr>
        <w:pStyle w:val="Normal"/>
        <w:jc w:val="both"/>
        <w:rPr/>
      </w:pPr>
      <w:r>
        <w:rPr/>
        <w:t>Часть  3. Сочинение</w:t>
      </w:r>
    </w:p>
    <w:p>
      <w:pPr>
        <w:pStyle w:val="Normal"/>
        <w:jc w:val="both"/>
        <w:rPr/>
      </w:pPr>
      <w:r>
        <w:rPr/>
        <w:t>С сочинением справились 15 человек,  79 %</w:t>
      </w:r>
    </w:p>
    <w:p>
      <w:pPr>
        <w:pStyle w:val="Normal"/>
        <w:jc w:val="both"/>
        <w:rPr/>
      </w:pPr>
      <w:r>
        <w:rPr/>
        <w:t>Задание 9.1,9.2, 9.3 проверяет коммуникативную компетенцию учащихся: умение строить собственное высказывание в соответствии с типом речи (рассуждение на заданную тему), а также способность аргументировать своё утверждение,  используя предложения прочитанного текста.</w:t>
      </w:r>
    </w:p>
    <w:p>
      <w:pPr>
        <w:pStyle w:val="Normal"/>
        <w:jc w:val="both"/>
        <w:rPr/>
      </w:pPr>
      <w:r>
        <w:rPr/>
        <w:t xml:space="preserve">Выводы: учащиеся, выполняя задание 9.2 и 9.3 (сочинение-рассуждение), в основном справились с пояснением фрагмента текста и определением понятия, один учащийся выполнял задание 9.1. </w:t>
      </w:r>
    </w:p>
    <w:p>
      <w:pPr>
        <w:pStyle w:val="Normal"/>
        <w:jc w:val="both"/>
        <w:rPr/>
      </w:pPr>
      <w:r>
        <w:rPr/>
        <w:t>Умение приводить аргументы умеют большинство учащихся. При этом стоит отметить, что учащиеся с помощью клише приводят аргументы, но многие не комментируют их.</w:t>
      </w:r>
    </w:p>
    <w:p>
      <w:pPr>
        <w:pStyle w:val="Normal"/>
        <w:jc w:val="both"/>
        <w:rPr/>
      </w:pPr>
      <w:r>
        <w:rPr/>
        <w:t>Передать смысловую цельность, речевую связность и последовательность сочинения удалось всем учащимся, которые приступила к написанию сочинения. При этом 7 учеников допустили  логические ошибки и ошибки в абзацном членении текста.</w:t>
      </w:r>
    </w:p>
    <w:p>
      <w:pPr>
        <w:pStyle w:val="Normal"/>
        <w:jc w:val="both"/>
        <w:rPr/>
      </w:pPr>
      <w:r>
        <w:rPr/>
        <w:t>Композиционную стройность и завершённость работы, отсутствие ошибок в построении текста удалось достигнуть большинству учащихся, в работе нескольких человек отсутствовало заключение.</w:t>
      </w:r>
    </w:p>
    <w:p>
      <w:pPr>
        <w:pStyle w:val="Normal"/>
        <w:jc w:val="both"/>
        <w:rPr/>
      </w:pPr>
      <w:r>
        <w:rPr/>
        <w:t xml:space="preserve">Необходимо в дальнейшем отрабатывать структуру построения текста сочинения-рассуждения, умение своими словами давать понимание фрагмента текста, для написания сочинения 9.3 дать словарь нравственных понятий, отрабатывать работу с Толковым словарем, научить навыкам комментирования понятия. </w:t>
      </w:r>
    </w:p>
    <w:p>
      <w:pPr>
        <w:pStyle w:val="Normal"/>
        <w:jc w:val="both"/>
        <w:rPr/>
      </w:pPr>
      <w:r>
        <w:rPr/>
        <w:t xml:space="preserve">Учить умению приводить аргументы как из прочитанного текста, так и из жизненного опыта. Работе с текстом (определение темы, основной мысли, ключевых слов, работе с непонятными словами, определением проблемы) отводить время на уроках русского языка. </w:t>
      </w:r>
    </w:p>
    <w:p>
      <w:pPr>
        <w:pStyle w:val="Normal"/>
        <w:jc w:val="both"/>
        <w:rPr/>
      </w:pPr>
      <w:r>
        <w:rPr/>
        <w:t>Для отработки критериев СК3 и СК4 применять работу по коррекции текстов в паре, самоконтроль.</w:t>
      </w:r>
    </w:p>
    <w:p>
      <w:pPr>
        <w:pStyle w:val="Normal"/>
        <w:jc w:val="both"/>
        <w:rPr/>
      </w:pPr>
      <w:r>
        <w:rPr/>
        <w:t>Грамотность</w:t>
      </w:r>
    </w:p>
    <w:p>
      <w:pPr>
        <w:pStyle w:val="Normal"/>
        <w:jc w:val="both"/>
        <w:rPr/>
      </w:pPr>
      <w:r>
        <w:rPr/>
        <w:t xml:space="preserve">Практическая грамотность экзаменуемых и фактическая точность их письменной речи оценивалась на основании проверки изложения и сочинения в целом. Критерии ГК1 -ГК4 рассматривают соблюдение орфографических, пунктуационных, грамматических и речевых норм. </w:t>
      </w:r>
    </w:p>
    <w:p>
      <w:pPr>
        <w:pStyle w:val="Normal"/>
        <w:jc w:val="both"/>
        <w:rPr/>
      </w:pPr>
      <w:r>
        <w:rPr/>
        <w:t xml:space="preserve">Выводы: низкие показатели по критериям «орфографическая, пунктуационная, грамматическая грамотность» свидетельствуют, о низком уровне грамотности вообще у учащихся класса, низком и среднем уровнях интеллектуального развития у большинства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Физика (учитель Калинина Н.Д.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Тренировочная работа включает в себя 25 задани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тветы к заданиям 1 , 2 , 4 , 1 1–14, 1 6, 1 8 и 1 9 записываются в виде последовательности цифр. Ответом к заданиям 3 и 15 является одна цифра, которая соответствует номеру правильного ответа. Ответы к заданиям 5–10 записываются в виде целого числа или конечной десятичной дроби с учётом указанных в ответе единиц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К заданиям 17, 20–25 следует дать развёрнутый ответ. Задания выполняются на отдельном листе.  Задание 17 экспериментальное, и для его выполнения необходимо воспользоваться лабораторным оборудованием.</w:t>
        <w:br/>
        <w:t> При вычислениях разрешается использовать линейку и непрограммируемый калькулятор.</w:t>
        <w:br/>
      </w:r>
      <w:r>
        <w:rPr/>
        <w:t xml:space="preserve"> Результаты пробного ОГЭ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38"/>
        <w:gridCol w:w="1834"/>
        <w:gridCol w:w="2088"/>
        <w:gridCol w:w="215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уче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за 3 четвер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ОГ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улгаков 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ещева 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Анализ работ показал , </w:t>
      </w:r>
      <w:r>
        <w:rPr/>
        <w:t>что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63"/>
        <w:gridCol w:w="2392"/>
        <w:gridCol w:w="171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 обучающего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или задание 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выполнили зад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или частич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улгаков Дени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2,3,5,8,9,10,11,14 и 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6,7,12,13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ешева Виктор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4,6,7,8,9,10,11,12,13,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,15,16,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Затруднения вызвали задания№17(это лабораторная работа), выполнена не полностью. Необходимо отметить</w:t>
      </w:r>
      <w:r>
        <w:rPr>
          <w:color w:val="000000"/>
          <w:shd w:fill="FFFFFF" w:val="clear"/>
        </w:rPr>
        <w:t xml:space="preserve"> низкий </w:t>
      </w:r>
      <w:r>
        <w:rPr>
          <w:rStyle w:val="Style16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ровень </w:t>
      </w:r>
      <w:r>
        <w:rPr>
          <w:rStyle w:val="Style16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ладения </w:t>
      </w:r>
      <w:r>
        <w:rPr>
          <w:rStyle w:val="Style16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математическими </w:t>
      </w:r>
      <w:r>
        <w:rPr>
          <w:rStyle w:val="Style16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вычислениям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ими и наиболее частыми ошибками остают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шибки, возникающие от невнимательного прочтения текста задания,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шибки, связанные с отсутствием перевода величин в единицы СИ,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- ошибки в преобразовании формул для выражения неизвестной величины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свидетельствуют о том, что учителю физики необходимо: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езультаты пробных ОГЭ этого  года говорят о том, что учителю физики необходимо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1.     Продолжить работу школьников с текстами физического содержания. 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учиться не только ориентироваться в содержании текста и понимать его целостный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смысл, но и делать выводы из сформулированных посылок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2.  Обратить  внимание  на  «качественные  вопросы»,  в  которых  проверяется  понимание физических процессов экзаменующимися  сути  различных  явлений.  Они  являются  «камнем  преткновения» как для  слабых учеников,  так  и для  сильных учащихся, а  их  удельный  вес в КИМах  год от года растет. Необходимо научить школьников узнавать явление, т.е. определять его  название  по  описанию  физического  процесса;  условий  протекания  различных опытов,  иллюстрирующих  те  или  иные  явления;  примеры  проявления  различных явлений в природе и повседневной жизни и применение их в технике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3.  Более широко использовать практико-ориентированные задания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4.  Проводить  работу  с  различными  типами  заданий  (с  выбором  ответа,  с  кратким ответом и с развёрнутым ответом)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6.  Настроить  школьников  на  самое  внимательное  прочтение  задания  (часто  они  не понимают задание)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дочитывают задание, не замечают отрицательных частиц «не», не обращают внимания на единицы физических величин на осях графиков)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7.  Отработать умения и навыки при выполнении лабораторных работ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Биология (учитель Решетняк О.А.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7"/>
        <w:gridCol w:w="1108"/>
        <w:gridCol w:w="1213"/>
        <w:gridCol w:w="1174"/>
        <w:gridCol w:w="1311"/>
        <w:gridCol w:w="1189"/>
        <w:gridCol w:w="14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6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64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>Результаты пробного ОГЭ по биологии показали, следующие затруднения в выполнении работы:</w:t>
      </w:r>
    </w:p>
    <w:p>
      <w:pPr>
        <w:pStyle w:val="Normal"/>
        <w:shd w:fill="FFFFFF" w:val="clear"/>
        <w:jc w:val="both"/>
        <w:rPr/>
      </w:pPr>
      <w:r>
        <w:rPr/>
        <w:t>Знать признаки биологических объектов на разных уровнях организации живого</w:t>
      </w:r>
    </w:p>
    <w:p>
      <w:pPr>
        <w:pStyle w:val="Normal"/>
        <w:shd w:fill="FFFFFF" w:val="clear"/>
        <w:jc w:val="both"/>
        <w:rPr/>
      </w:pPr>
      <w:r>
        <w:rPr/>
        <w:t>Обладать приёмами работы с информацией биологического содержания, представленной в графической форме</w:t>
      </w:r>
    </w:p>
    <w:p>
      <w:pPr>
        <w:pStyle w:val="Normal"/>
        <w:shd w:fill="FFFFFF" w:val="clear"/>
        <w:jc w:val="both"/>
        <w:rPr/>
      </w:pPr>
      <w:r>
        <w:rPr/>
        <w:t>Умение определять последовательности биологических процессов, явлений, объектов</w:t>
      </w:r>
    </w:p>
    <w:p>
      <w:pPr>
        <w:pStyle w:val="Normal"/>
        <w:shd w:fill="FFFFFF" w:val="clear"/>
        <w:jc w:val="both"/>
        <w:rPr/>
      </w:pPr>
      <w:r>
        <w:rPr/>
        <w:t>Знать признаки биологических объектов на разных уровнях организации живого. Умение устанавливать соответствие</w:t>
      </w:r>
    </w:p>
    <w:p>
      <w:pPr>
        <w:pStyle w:val="Normal"/>
        <w:shd w:fill="FFFFFF" w:val="clear"/>
        <w:jc w:val="both"/>
        <w:rPr/>
      </w:pPr>
      <w:r>
        <w:rPr/>
        <w:t>Умение соотносить морфологические признаки организма или его отдельных органов с предложенными моделями по заданному алгоритму</w:t>
      </w:r>
    </w:p>
    <w:p>
      <w:pPr>
        <w:pStyle w:val="Normal"/>
        <w:shd w:fill="FFFFFF" w:val="clear"/>
        <w:jc w:val="both"/>
        <w:rPr/>
      </w:pPr>
      <w:r>
        <w:rPr/>
        <w:t>Распознавать и описывать на рисунках (изображениях) признаки строения биологических объектов на разных уровнях организации живого</w:t>
      </w:r>
    </w:p>
    <w:p>
      <w:pPr>
        <w:pStyle w:val="Normal"/>
        <w:shd w:fill="FFFFFF" w:val="clear"/>
        <w:jc w:val="both"/>
        <w:rPr/>
      </w:pPr>
      <w:r>
        <w:rPr/>
        <w:t>Объяснять роль биологии в формировании современной естественнонаучной картины мира, в практической деятельности людей. Распознавать и описывать на рисунках (изображениях) признаки строения биологических объектов на разных уровнях организации живого</w:t>
      </w:r>
    </w:p>
    <w:p>
      <w:pPr>
        <w:pStyle w:val="Normal"/>
        <w:shd w:fill="FFFFFF" w:val="clear"/>
        <w:jc w:val="both"/>
        <w:rPr/>
      </w:pPr>
      <w:r>
        <w:rPr/>
        <w:t>Объяснять опыт использования методов биологической науки в целях изучения биологических объектов, явлений и процессов: наблюдение, описание, проведение несложных биологических экспериментов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нализ результатов выполнения пробной экзаменационной работы по биологии даёт основание утверждать, что не все учащиеся справились с заданиями, проверяющими уровень сформированности основных предметных компетенций.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лученные результаты позволяют сделать вывод о том, что обучающиеся не всегда понимают условия заданий, не могут дать правильный ответ из-за того, что не понимают, что требуется в задании.</w:t>
      </w:r>
      <w:r>
        <w:rPr>
          <w:rFonts w:eastAsia="Calibri"/>
          <w:color w:val="212529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color w:val="000000"/>
        </w:rPr>
        <w:t xml:space="preserve">Наибольшую трудность у выпускников, вызвали задания, где требовалось дать развернутый ответ во второй части работы. 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Химия (учитель Решетняк О.А.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7"/>
        <w:gridCol w:w="1108"/>
        <w:gridCol w:w="1213"/>
        <w:gridCol w:w="1174"/>
        <w:gridCol w:w="1311"/>
        <w:gridCol w:w="1189"/>
        <w:gridCol w:w="14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0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50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Анализ результатов </w:t>
      </w:r>
      <w:r>
        <w:rPr>
          <w:color w:val="000000"/>
          <w:shd w:fill="FFFFFF" w:val="clear"/>
        </w:rPr>
        <w:t>ОГЭ по химии показал, что не сформированы на достаточном уровне следующие навык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изовать: взаимосвязь между составом, строением и свойствами отдельных представителей органических веществ;</w:t>
      </w:r>
    </w:p>
    <w:p>
      <w:pPr>
        <w:pStyle w:val="Normal"/>
        <w:jc w:val="both"/>
        <w:rPr/>
      </w:pPr>
      <w:r>
        <w:rPr>
          <w:shd w:fill="FFFFFF" w:val="clear"/>
        </w:rPr>
        <w:t>объяснять: сущность процесса электролитической </w:t>
      </w:r>
      <w:hyperlink r:id="rId3">
        <w:r>
          <w:rPr>
            <w:rStyle w:val="InternetLink"/>
            <w:rFonts w:eastAsia="Arial Unicode MS"/>
            <w:color w:val="000000"/>
            <w:u w:val="none"/>
            <w:shd w:fill="FFFFFF" w:val="clear"/>
          </w:rPr>
          <w:t>диссоциации и реакций ионного обмена</w:t>
        </w:r>
      </w:hyperlink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пределять и классифицировать: возможность протекания реакций некоторых представителей органических веществ: с кислородом, водородом, металлами, водой, основаниями, кислотами, соля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организации обучения химии необходимо акцентировать внимание на следующие темы: Классификация и номенклатура неорганических веществ. Химические свойства простых веществ. Химические свойства сложных веществ. Электролитическая диссоциация. Химическое загрязнение окружающей среды и его последствия. Человек в мире веществ, материалов и химических реа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>Обществознание (учитель Ищенко А.Н.)</w:t>
      </w:r>
    </w:p>
    <w:tbl>
      <w:tblPr>
        <w:tblW w:w="11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397"/>
        <w:gridCol w:w="397"/>
        <w:gridCol w:w="239"/>
        <w:gridCol w:w="394"/>
        <w:gridCol w:w="302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0"/>
        <w:gridCol w:w="399"/>
        <w:gridCol w:w="309"/>
        <w:gridCol w:w="427"/>
      </w:tblGrid>
      <w:tr>
        <w:trPr>
          <w:trHeight w:val="3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амилия, имя</w:t>
            </w:r>
          </w:p>
        </w:tc>
        <w:tc>
          <w:tcPr>
            <w:tcW w:w="9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19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дания/балл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1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  <w:p>
            <w:pPr>
              <w:pStyle w:val="Normal"/>
              <w:ind w:right="-141" w:hanging="119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1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тметка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3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Times New Roman"/>
                <w:position w:val="4"/>
                <w:sz w:val="20"/>
              </w:rPr>
              <w:t xml:space="preserve"> </w:t>
            </w:r>
            <w:r>
              <w:rPr>
                <w:rFonts w:eastAsia="Calibri"/>
                <w:position w:val="4"/>
                <w:sz w:val="20"/>
              </w:rPr>
              <w:t>Афонина 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бийчук 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зур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оскури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тникова 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алилова 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ернышева 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>Из семи девятиклассников, выполнявшим работу, пятеро получили неудовлетворительные отметки. Ошибки допущены при выполнении тестовых заданий, что говорит о несформированности знаний по всем четырём сферам общества и праву. Обучающиеся показали неумение составлять простой план текста, а также неумение находить информацию в тексте, отвечая на вопрос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ЕГ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 (учитель Маршалок М.В.)</w:t>
      </w:r>
    </w:p>
    <w:p>
      <w:pPr>
        <w:pStyle w:val="Normal"/>
        <w:rPr>
          <w:b/>
          <w:b/>
        </w:rPr>
      </w:pPr>
      <w:r>
        <w:rPr>
          <w:b/>
        </w:rPr>
        <w:t>–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1"/>
        <w:gridCol w:w="576"/>
        <w:gridCol w:w="656"/>
        <w:gridCol w:w="576"/>
        <w:gridCol w:w="656"/>
        <w:gridCol w:w="576"/>
        <w:gridCol w:w="656"/>
        <w:gridCol w:w="576"/>
        <w:gridCol w:w="416"/>
        <w:gridCol w:w="1112"/>
        <w:gridCol w:w="10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>Номера заданий, вызвавших затруднения у обучающихся: № 3, 8, 11, 18</w:t>
      </w:r>
    </w:p>
    <w:p>
      <w:pPr>
        <w:pStyle w:val="Normal"/>
        <w:rPr>
          <w:b/>
          <w:b/>
        </w:rPr>
      </w:pPr>
      <w:r>
        <w:rPr>
          <w:b/>
        </w:rPr>
        <w:t>Профильный уровень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1"/>
        <w:gridCol w:w="512"/>
        <w:gridCol w:w="656"/>
        <w:gridCol w:w="553"/>
        <w:gridCol w:w="656"/>
        <w:gridCol w:w="553"/>
        <w:gridCol w:w="656"/>
        <w:gridCol w:w="553"/>
        <w:gridCol w:w="482"/>
        <w:gridCol w:w="919"/>
        <w:gridCol w:w="480"/>
        <w:gridCol w:w="1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и выш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.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/2,8</w:t>
            </w:r>
          </w:p>
        </w:tc>
      </w:tr>
    </w:tbl>
    <w:p>
      <w:pPr>
        <w:pStyle w:val="Normal"/>
        <w:rPr/>
      </w:pPr>
      <w:r>
        <w:rPr/>
        <w:t>Караев Ю.Я., обучающийся, претендующий на аттестат СОО особого образца принимал и получение медали «За особые успехи в учении» сдавал профильный уровень – 66 б. - 4</w:t>
      </w:r>
    </w:p>
    <w:p>
      <w:pPr>
        <w:pStyle w:val="Normal"/>
        <w:rPr>
          <w:b/>
          <w:b/>
          <w:u w:val="single"/>
        </w:rPr>
      </w:pPr>
      <w:r>
        <w:rPr/>
        <w:t>Номера заданий, вызвавших затруднения у обучающихся: № 1, 6, 7, 10-18</w:t>
      </w:r>
    </w:p>
    <w:p>
      <w:pPr>
        <w:pStyle w:val="Normal"/>
        <w:jc w:val="both"/>
        <w:rPr/>
      </w:pPr>
      <w:r>
        <w:rPr/>
        <w:t>Типичные ошибки: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бучающихся не приступали к выполнению заданий.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вычислении дробей – 2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лощади плоской фигуры – 3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а чисел в формулу – 2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стейшего логарифмического уравнения – 7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ериметра – 3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а элементы теории вероятности – 4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Русский язык (учитель Аблаева А.С.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2"/>
        <w:gridCol w:w="1252"/>
        <w:gridCol w:w="1252"/>
        <w:gridCol w:w="142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38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2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3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rPr/>
        <w:t>Караев Ю.Я., обучающийся, претендующий на аттестат СОО особого образца принимал и получение медали «За особые успехи в учении» сдавал профильный уровень – 58 б. - 4</w:t>
      </w:r>
    </w:p>
    <w:p>
      <w:pPr>
        <w:pStyle w:val="Normal"/>
        <w:rPr/>
      </w:pPr>
      <w:r>
        <w:rPr/>
        <w:t>Часть 1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ивш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предложений в тексте. Отбор языковых средств в тексте в зависимости от темы, цели, адресата и ситуации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 (постановка уда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нормы (образование форм сл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нормы. Нормы согласования. Нормы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различных частей речи (кроме -Н-/-НН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 глаголов и суффиксов 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 глаголов и суффиксов 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, дефисное, раздельное написание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-Н- и -НН- в различных частях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осложнённом предложении (с однородными членами). Пунктуация в сложносочинённом предложении и простом предложении с однород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бособленными членами (определениями, обстоятельствами, приложениями, дополн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подчинён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м предложении с разными видам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мысловые типы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предложений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Языковые средства выраз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асть 2. 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иболее проблемными моментами в написании сочинения оказались: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ргументация экзаменуемым собственного мнения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языковых норм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речевых норм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орфографических н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Обществознание (учитель Шурхаленко В.А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427"/>
        <w:gridCol w:w="991"/>
        <w:gridCol w:w="425"/>
        <w:gridCol w:w="709"/>
        <w:gridCol w:w="425"/>
        <w:gridCol w:w="992"/>
        <w:gridCol w:w="425"/>
        <w:gridCol w:w="851"/>
        <w:gridCol w:w="466"/>
        <w:gridCol w:w="810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 (средний)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стовых (вторичных) балл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Ср. балл тестовый (вторичный)</w:t>
            </w:r>
          </w:p>
        </w:tc>
      </w:tr>
      <w:tr>
        <w:trPr>
          <w:trHeight w:val="21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0-45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-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-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-1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зультативность выполнения тестовых заданий части 1 (1-16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431"/>
        <w:gridCol w:w="1417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неправи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звавшие наибольшие затруднения Наибольшее затруднение вызвало выполнение задания №13 на у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е соответствия между полномочиями/функциями и субъектами государственной власти Российской Федерации, которые их осуществляют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</w:rPr>
        <w:t>: Обучающиеся не усвоили функции Центробанка и функции коммерческих банков (1 вариант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ивность выполнения заданий открытой формы части 2 (17-25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851"/>
        <w:gridCol w:w="99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прави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неправи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частич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Задания, вызвавшие наибольшие затруднения Наибольшее затруднение вызвало выполнение задания № 24 (составление сложного плана); задания № 19 ( Используя обществоведческие знания и факты общественной жизни, проиллюстрируйте примерами три любые компонента, образующие социальный опыт, названные в тексте (всего три примера); задания 20 (Используя обществоведческие знания, сформулируйте три суждения о роли школьных</w:t>
      </w:r>
      <w:r>
        <w:rPr>
          <w:spacing w:val="70"/>
        </w:rPr>
        <w:t xml:space="preserve">  </w:t>
      </w:r>
      <w:r>
        <w:rPr/>
        <w:t>предметов</w:t>
      </w:r>
      <w:r>
        <w:rPr>
          <w:spacing w:val="70"/>
        </w:rPr>
        <w:t xml:space="preserve">  </w:t>
      </w:r>
      <w:r>
        <w:rPr/>
        <w:t>(истории,</w:t>
      </w:r>
      <w:r>
        <w:rPr>
          <w:spacing w:val="70"/>
        </w:rPr>
        <w:t xml:space="preserve">  </w:t>
      </w:r>
      <w:r>
        <w:rPr/>
        <w:t>обществознания,</w:t>
      </w:r>
      <w:r>
        <w:rPr>
          <w:spacing w:val="70"/>
        </w:rPr>
        <w:t xml:space="preserve">  </w:t>
      </w:r>
      <w:r>
        <w:rPr/>
        <w:t>литературы</w:t>
      </w:r>
      <w:r>
        <w:rPr>
          <w:spacing w:val="70"/>
        </w:rPr>
        <w:t xml:space="preserve">  </w:t>
      </w:r>
      <w:r>
        <w:rPr/>
        <w:t>и</w:t>
      </w:r>
      <w:r>
        <w:rPr>
          <w:spacing w:val="69"/>
        </w:rPr>
        <w:t xml:space="preserve">  </w:t>
      </w:r>
      <w:r>
        <w:rPr/>
        <w:t>др.) в формировании духовных ценностей)</w:t>
      </w:r>
    </w:p>
    <w:p>
      <w:pPr>
        <w:pStyle w:val="Style17"/>
        <w:rPr>
          <w:sz w:val="24"/>
        </w:rPr>
      </w:pPr>
      <w:r>
        <w:rPr>
          <w:rFonts w:cs="Times New Roman" w:ascii="Times New Roman" w:hAnsi="Times New Roman"/>
          <w:sz w:val="24"/>
        </w:rPr>
        <w:t>Причины: Составление сложного плана вызывает затруднение у обучающихся, так как они мало уделяют внимания алгоритму выполнения задания. Ошибка при выполнении задания № 19 заключается в том, что учащиеся невнимательно читают задание т.е. сразу записывают примеры, не формируют суждения.</w:t>
      </w:r>
    </w:p>
    <w:p>
      <w:pPr>
        <w:pStyle w:val="NoSpacing"/>
        <w:jc w:val="both"/>
        <w:rPr/>
      </w:pPr>
      <w:r>
        <w:rPr/>
        <w:t>География (учитель Максименко О.А.)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77"/>
        <w:gridCol w:w="693"/>
        <w:gridCol w:w="850"/>
        <w:gridCol w:w="1008"/>
        <w:gridCol w:w="709"/>
        <w:gridCol w:w="851"/>
        <w:gridCol w:w="993"/>
        <w:gridCol w:w="1416"/>
        <w:gridCol w:w="992"/>
        <w:gridCol w:w="127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класс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на ЕГ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+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знаний по ЕГ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-во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 202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за год 2021/202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Наибольшее количество правильных ответов учащиеся дали на задания (№ задания, кол-во и % правильных ответов): 1,4,5,8, 14,15, 23,24, 26, 27,28 (90%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именьшее количество правильных ответов учащиеся дали на задания (№ задания, кол-во и % правильных ответов):2,3,6,7,9-13, 18,19,21,2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ипичные ошибки (№ задания, кол-во и % не справившихся): 2.3,6,7 9,10,11,12,13,18,19 (2 человека, 100%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д чем работать в дальнейшем: над построением профиля местности, географическими координатами,  климатические показатели, демографическими процессами в мире (организация дополнительных занятий)</w:t>
      </w:r>
    </w:p>
    <w:p>
      <w:pPr>
        <w:pStyle w:val="Normal"/>
        <w:jc w:val="both"/>
        <w:rPr/>
      </w:pPr>
      <w:r>
        <w:rPr/>
        <w:t>Биология (учитель Решетняк О.А.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7"/>
        <w:gridCol w:w="1108"/>
        <w:gridCol w:w="1213"/>
        <w:gridCol w:w="1174"/>
        <w:gridCol w:w="1311"/>
        <w:gridCol w:w="1189"/>
        <w:gridCol w:w="14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бного ЕГЭ по биологии показали, что трудными для усвоения темами являютс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логия как наука. Методы научного познания. Уровни организации живого. Множественный выбор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тическая информация в клетке. Хромосомный набор, соматические и половые клетки. Решение биологической задач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летка как биологическая система. Жизненный цикл клетки. Множественный выбор (с рисунком и без рисунк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тка как биологическая система. Строение клетки, метаболизм. Жизненный цикл клетки. Установление соответствия (с рисунком и без рисунка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о- и дигибридное, анализирующее скрещивание. Решение биологической задач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м как биологическая система. Селекция. Биотехнология. Множественный выбор (с рисунком и без рисунка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образие организмов. Бактерии, Грибы, Растения, Животные, Вирусы. Установление соответствия (с рисунком и без рисунка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образие организмов. Основные систематические категории, их соподчинённость. Установление последовательност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м человека. Установление последовательност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волюция живой природы. Множественный выбор (работа с текстом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волюция живой природы. Происхождение человека. Установление соответствия (без рисунка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системы и присущие им закономерности. Биосфера. Установление соответствия (без рисунка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биологические закономерности. Установление последовательност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биологических знаний в практических ситуациях (практико-ориентированное задание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адание с изображением биологического объек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анализ биологической информ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ение и применение знаний о человеке и многообразии организмов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№ 26. экологических закономерностях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задач по цитологии на применение знаний в новой ситу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задач по генетике на применение знаний в новой ситуации </w:t>
      </w:r>
    </w:p>
    <w:p>
      <w:pPr>
        <w:pStyle w:val="Normal"/>
        <w:shd w:fill="FFFFFF" w:val="clear"/>
        <w:jc w:val="both"/>
        <w:rPr/>
      </w:pPr>
      <w:r>
        <w:rPr/>
        <w:t>Физика (учитель Калинина Н.Д.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7"/>
        <w:gridCol w:w="1108"/>
        <w:gridCol w:w="1108"/>
        <w:gridCol w:w="1108"/>
        <w:gridCol w:w="1108"/>
        <w:gridCol w:w="1010"/>
        <w:gridCol w:w="1186"/>
        <w:gridCol w:w="14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са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0 «2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3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-2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4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&lt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5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+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бал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успеш-ност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</w:rPr>
        <w:t>Лучше всего справились с заданиями №4,11,17,18,20_(№_4-выбор правильного ответа при равноускоренном движени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1-выбор для каждой величины (давление, плотность, количество вещества) соответствующий характер изменения для идеального газ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7-установить соответствие между физическими величинами и формулами, по которым их можно определить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-строение ядра атома крипт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0 выбрать все верные утверждения о физических явлениях, величинах и закономерностях_ (краткое содержание задани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ичные ошибки: определять значение физической величины с использованием изученных законов и формул в типовой учебной ситуации: потенциальная энергия упруго деформированной пружины; период изменения энергии при механических колебаниях;  амплитуда колебаний напряженияна концах вторичнойобмоткитрансформатора в режиме холостого хода; общее сопротивление участка со смешанным сопротивлением проводников; закон Ома для участка цепи (расчет цепей постоянного тока); зависимость энергии магнитного поля катушки с током от начального заряда конденсатора в колебательном контуре,свободные электромагнитные колебания в колебательном контуре.</w:t>
      </w:r>
      <w:r>
        <w:rPr/>
        <w:t xml:space="preserve"> </w:t>
      </w:r>
      <w:r>
        <w:rPr>
          <w:rFonts w:cs="Times New Roman" w:ascii="Times New Roman" w:hAnsi="Times New Roman"/>
        </w:rPr>
        <w:t>Решать расчетные задачи повышенного уровня сложн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даниям №24-30_задачи с развернутым ответом__ (краткое содержание) не приступили 3 обучающихся (100% от общего кол-ва выполняющих работу).</w:t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Химия</w:t>
      </w:r>
      <w:r>
        <w:rPr/>
        <w:t xml:space="preserve"> (учитель Решетняк О.А.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7"/>
        <w:gridCol w:w="1108"/>
        <w:gridCol w:w="1213"/>
        <w:gridCol w:w="1174"/>
        <w:gridCol w:w="1311"/>
        <w:gridCol w:w="1189"/>
        <w:gridCol w:w="14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тория (учитель Шурхаленко В.А.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 трёх выпускников, выполнявших работу, двое не набрали минимального первичного балла. У учащихся практически отсутствуют базовые знания по истории. Выпускники слабо ориентируются в хронологии исторических событий истории России, не умеют проводить сравнительную характеристику событий всеобщей истории и истории России, проводить анализ. Не умеют извлекать информацию из карты. Уровень подготовки к ЕГЭ по истории очень низкий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WW8Num1z3">
    <w:name w:val="WW8Num1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_"/>
    <w:qFormat/>
    <w:rPr/>
  </w:style>
  <w:style w:type="character" w:styleId="1">
    <w:name w:val="Строги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6">
    <w:name w:val="c6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tyle21">
    <w:name w:val="Текст выноски"/>
    <w:basedOn w:val="Normal"/>
    <w:qFormat/>
    <w:pPr>
      <w:suppressAutoHyphens w:val="false"/>
      <w:overflowPunct w:val="true"/>
      <w:autoSpaceDE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hyperlink" Target="https://topuch.com/teoriya-elektroliticheskoj-dissociacii-reakcii-ionnogo-obmena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5:00Z</dcterms:created>
  <dc:creator>Intel</dc:creator>
  <dc:description/>
  <cp:keywords/>
  <dc:language>en-US</dc:language>
  <cp:lastModifiedBy>User</cp:lastModifiedBy>
  <dcterms:modified xsi:type="dcterms:W3CDTF">2023-05-06T07:16:00Z</dcterms:modified>
  <cp:revision>8</cp:revision>
  <dc:subject/>
  <dc:title>Константиновская общеобразовательная школа І-ІІІ ступеней</dc:title>
</cp:coreProperties>
</file>