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МБОУ «Константиновская школ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ого зал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ий, учитель физической культуры Ференс К.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и краткая характеристика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ок спортив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ья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ка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вка четырехместная </w:t>
            </w: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т гимнас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ка двухместн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калка 2,5м </w:t>
            </w: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уч массажный черный  </w:t>
            </w: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дно тумб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 гимна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тушитель 02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Директор                                                                                       М.В. Маршал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9:00Z</dcterms:created>
  <dc:creator>Secretar</dc:creator>
  <dc:description/>
  <cp:keywords/>
  <dc:language>en-US</dc:language>
  <cp:lastModifiedBy>Админ</cp:lastModifiedBy>
  <dcterms:modified xsi:type="dcterms:W3CDTF">2022-06-21T11:20:00Z</dcterms:modified>
  <cp:revision>3</cp:revision>
  <dc:subject/>
  <dc:title>«СОГЛАСОВАНО»</dc:title>
</cp:coreProperties>
</file>