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408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0"/>
        <w:gridCol w:w="90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системы 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содержания и качества подготовки обучающихс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 кадрового обеспеч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ебно-методического и библиотечно-информационного обеспечения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атериально-технической базы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Оценка образовательной деятельности</w:t>
      </w:r>
    </w:p>
    <w:p>
      <w:pPr>
        <w:pStyle w:val="Normal"/>
        <w:snapToGrid w:val="false"/>
        <w:ind w:firstLine="708"/>
        <w:jc w:val="both"/>
        <w:rPr/>
      </w:pPr>
      <w:r>
        <w:rPr/>
        <w:t>МБОУ «Константиновская школа» Симферопольского района Республики Крым имеет лицензию и на право ведения образовательной деятельности от 17.06.2016 года № 0255, бессрочно; государственную аккредитацию от 24.03.2017 года № 0106 сроком на 12 лет по следующим уровням образования:</w:t>
      </w:r>
    </w:p>
    <w:p>
      <w:pPr>
        <w:pStyle w:val="Normal"/>
        <w:snapToGrid w:val="false"/>
        <w:jc w:val="both"/>
        <w:rPr/>
      </w:pPr>
      <w:r>
        <w:rPr/>
        <w:t>Начальное общее образование</w:t>
      </w:r>
    </w:p>
    <w:p>
      <w:pPr>
        <w:pStyle w:val="Normal"/>
        <w:snapToGrid w:val="false"/>
        <w:jc w:val="both"/>
        <w:rPr/>
      </w:pPr>
      <w:r>
        <w:rPr/>
        <w:t>Основное общее образование</w:t>
      </w:r>
    </w:p>
    <w:p>
      <w:pPr>
        <w:pStyle w:val="Normal"/>
        <w:snapToGrid w:val="false"/>
        <w:jc w:val="both"/>
        <w:rPr/>
      </w:pPr>
      <w:r>
        <w:rPr/>
        <w:t>Среднее общее образование</w:t>
      </w:r>
    </w:p>
    <w:p>
      <w:pPr>
        <w:pStyle w:val="Normal"/>
        <w:autoSpaceDE w:val="false"/>
        <w:jc w:val="both"/>
        <w:rPr/>
      </w:pPr>
      <w:r>
        <w:rPr>
          <w:bCs/>
        </w:rPr>
        <w:t>Основная цель образовательной деятельности  школы: воспитание и обучение личности, владеющей необходимыми жизненными компетенциями, знаниями, умениями, навыками необходимыми для дальнейшей жизнедеятель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образовательного процесса в школе регламентируется учебным планом, годовым календарным графиком и расписанием занятий.     Учебный план школы разработан на основе Федерального  базисного учебного плана, с учетом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 </w:t>
      </w:r>
    </w:p>
    <w:p>
      <w:pPr>
        <w:pStyle w:val="Normal"/>
        <w:jc w:val="both"/>
        <w:rPr/>
      </w:pPr>
      <w:r>
        <w:rPr/>
        <w:t>Продолжалась работа над приоритетным направлением работы коллектива школы – реализация ФГОС НОО и ФГОС ООО в образовательном процессе школы. Согласно Дорожной карте в течение учебного года работала творческая группа педагогов. Педагоги и администрация школы прошли курсы повышения квалификации и приняли участие в семинарах по вопросам  введения ФГОС, были получены консультации у специалистов управления образования администрации Симферопольского района и методистов МБОУ ДО ЦДЮТ. Для педагогов школы был организован семинар и практическая работа по вопросам написания и реализации рабочих программ, выстраиванию индивидуальных образовательных траекторий, реализации идей системно-деятельностного подхода. В 2018 году школа работала в режиме реализации требований трёх образовательных стандартов ФГОС НОО, ФГОС ООО и ФК ГОС. Работа педагогического коллектива школы была направлена на создание условий для развития и саморазвития обучающихся, успешного усвоения учебных программ, развития их индивидуальных способностей. Системно осуществлялся контроль и коррекция учебного процесса с целью устранения возможных препятствий к созданию ситуации успешного обучения, отбор педагогических технологий для организации учебного процесса. Поставленные перед коллективом задачи были решены через: совершенствование методики проведения уроков; организацию индивидуальной и групповой работы со слабоуспевающими обучающимися; совершенствование работы с одарёнными обучающимися;  целенаправленную работу по повышению учебной мотивации; знакомство и реализацию новых педагогических технологий.</w:t>
      </w:r>
    </w:p>
    <w:p>
      <w:pPr>
        <w:pStyle w:val="Normal"/>
        <w:shd w:fill="FFFFFF" w:val="clear"/>
        <w:jc w:val="both"/>
        <w:rPr/>
      </w:pPr>
      <w:r>
        <w:rPr/>
        <w:t>Анализ уровня учебных достижений учащихся за четыре года свидетельствует о стабильности овладения государственными образовательными стандартами обучающимися.</w:t>
      </w:r>
    </w:p>
    <w:tbl>
      <w:tblPr>
        <w:tblW w:w="7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80"/>
        <w:gridCol w:w="1260"/>
        <w:gridCol w:w="1387"/>
        <w:gridCol w:w="138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и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  <w:t>Из таблица  видно, что за последние 4 года наблюдается стабильные результаты успеваемости и качества знаний обучающихся, что свидетельствует слаженной работе учителей – предметников и классных руководителей по работе с мотивированными обучающими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/>
          <w:bCs/>
        </w:rPr>
        <w:t>Результативность образовательной деятельности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</w:rPr>
        <w:t>по  учебным предметам</w:t>
      </w:r>
    </w:p>
    <w:p>
      <w:pPr>
        <w:pStyle w:val="Normal"/>
        <w:rPr/>
      </w:pPr>
      <w:r>
        <w:rPr/>
        <w:t>2-4 классы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15"/>
        <w:gridCol w:w="345"/>
        <w:gridCol w:w="742"/>
        <w:gridCol w:w="540"/>
        <w:gridCol w:w="797"/>
        <w:gridCol w:w="596"/>
        <w:gridCol w:w="844"/>
        <w:gridCol w:w="596"/>
        <w:gridCol w:w="664"/>
        <w:gridCol w:w="448"/>
        <w:gridCol w:w="844"/>
        <w:gridCol w:w="5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/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«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+Д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  <w:t>5-11 классы: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"/>
        <w:gridCol w:w="567"/>
        <w:gridCol w:w="567"/>
        <w:gridCol w:w="851"/>
        <w:gridCol w:w="708"/>
        <w:gridCol w:w="851"/>
        <w:gridCol w:w="567"/>
        <w:gridCol w:w="709"/>
        <w:gridCol w:w="567"/>
        <w:gridCol w:w="708"/>
        <w:gridCol w:w="56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Не аттестов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статочный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ий 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чальный «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5+4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остранный (англий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м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 xml:space="preserve">Ниже 46 % качество знаний по предметам: алгебра, геометр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ный материал в 9, 11 классах изучен по всем предметам, все обучающиеся класса освоили образовательные программы основного общего образования и среднего общего образования и имеют положительные годовые отметки по всем предметам учебного плана. Неуспевающих н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основного общего образования в  форме государственного выпускного экзамена были допущены 15 обучающихся 9 класса (протокол педагогического совета школы от 16.05.2018 № 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среднего общего образования в  форме государственного выпускного экзамена были допущены 2 обучающихся 11 класса (протокол педагогического совета школы от 16.05.2018 № 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среднего общего образования в  форме единого государственного экзамена были допущены 4 обучающихся 11 класса (протокол педагогического совета школы от 16.05.2018 № 05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11 класса проходили государственную итоговую аттестацию (ГВЭ) по русскому языку и математике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Обучающиеся 11 класса проходили государственную итоговую аттестацию (ЕГЭ) по русскому языку, математике (базовый уровень), математика (профильный уровень), информатике и ИКТ, химии, биологии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Обучающиеся 9 класса проходили государственную итоговую аттестацию (ГВЭ) по русскому языку, математике, иностранному (английскому) языку, истории, обществознанию, биологии, физике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казатели уровня учебных достижений выпускников </w:t>
      </w:r>
      <w:r>
        <w:rPr>
          <w:sz w:val="24"/>
          <w:szCs w:val="24"/>
          <w:u w:val="single"/>
        </w:rPr>
        <w:t>9 класса</w:t>
      </w:r>
      <w:r>
        <w:rPr>
          <w:sz w:val="24"/>
          <w:szCs w:val="24"/>
        </w:rPr>
        <w:t xml:space="preserve"> по результатам государственной ито</w:t>
      </w:r>
      <w:r>
        <w:rPr/>
        <w:t>говой аттестации  (ГВЭ) представлены в следующих таблицах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5"/>
        <w:gridCol w:w="360"/>
        <w:gridCol w:w="360"/>
        <w:gridCol w:w="360"/>
        <w:gridCol w:w="787"/>
        <w:gridCol w:w="449"/>
        <w:gridCol w:w="449"/>
        <w:gridCol w:w="650"/>
        <w:gridCol w:w="449"/>
        <w:gridCol w:w="991"/>
        <w:gridCol w:w="449"/>
        <w:gridCol w:w="449"/>
        <w:gridCol w:w="449"/>
        <w:gridCol w:w="449"/>
        <w:gridCol w:w="9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отме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о соответствии результатов: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 русскому языку – качество знаний уменьшилось на 20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матике – качество знаний на ГВЭ ниже на 13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рии, обществознанию, английскому языку – качество знаний подтвердилось;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 физике – качество знаний по ГВЭ понизилось на 60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ологии – качество знаний по ГВЭ понизилось на 50%. </w:t>
      </w:r>
    </w:p>
    <w:p>
      <w:pPr>
        <w:pStyle w:val="31"/>
        <w:spacing w:before="0" w:after="0"/>
        <w:jc w:val="both"/>
        <w:rPr/>
      </w:pPr>
      <w:r>
        <w:rPr/>
        <w:t>При этом, средний балл по предметам, обязательным к сдаче на ГИА составляет: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9"/>
        <w:gridCol w:w="25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казатели уровня учебных достижений выпускников </w:t>
      </w:r>
      <w:r>
        <w:rPr>
          <w:sz w:val="24"/>
          <w:szCs w:val="24"/>
          <w:u w:val="single"/>
        </w:rPr>
        <w:t>11 класса</w:t>
      </w:r>
      <w:r>
        <w:rPr>
          <w:sz w:val="24"/>
          <w:szCs w:val="24"/>
        </w:rPr>
        <w:t xml:space="preserve"> по результатам государственной ито</w:t>
      </w:r>
      <w:r>
        <w:rPr/>
        <w:t xml:space="preserve">говой аттестации (ГВЭ, ЕГЭ) представлены в следующих таблицах: </w:t>
      </w:r>
    </w:p>
    <w:tbl>
      <w:tblPr>
        <w:tblW w:w="10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5"/>
        <w:gridCol w:w="360"/>
        <w:gridCol w:w="463"/>
        <w:gridCol w:w="360"/>
        <w:gridCol w:w="1327"/>
        <w:gridCol w:w="449"/>
        <w:gridCol w:w="449"/>
        <w:gridCol w:w="655"/>
        <w:gridCol w:w="449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5" w:leader="none"/>
                <w:tab w:val="center" w:pos="5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3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о соответствии результатов: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усскому языку качество знаний увеличилось на 50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и ИКТ – процент качества подтвердился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матике качество знаний повысилось на 33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ологии качество знаний по ЕГЭ 0% (в году – 100%); 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имии качество знаний по ЕГЭ 0% (в году – 100%);  </w:t>
      </w:r>
    </w:p>
    <w:p>
      <w:pPr>
        <w:pStyle w:val="31"/>
        <w:spacing w:before="0" w:after="0"/>
        <w:jc w:val="both"/>
        <w:rPr/>
      </w:pPr>
      <w:r>
        <w:rPr/>
        <w:t>При этом, средний балл по предметам, обязательным к сдаче на ГИА составляет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9"/>
        <w:gridCol w:w="2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по итогам государственной итоговой аттестации 2018 года 15 (100%) выпускников 9 класса получили аттестаты об основном общем образовании; 6 (100%) выпускников получили аттестаты о среднем общем образовании. Обучающиеся, организаторы являлись на экзамены своевременно. Учителя, работающие в выпускных классах, провели большую работу по подготовке обучающихся к экзамена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ценка системы управления</w:t>
      </w:r>
    </w:p>
    <w:p>
      <w:pPr>
        <w:pStyle w:val="Normal"/>
        <w:ind w:firstLine="708"/>
        <w:jc w:val="both"/>
        <w:rPr/>
      </w:pPr>
      <w:r>
        <w:rPr/>
        <w:t xml:space="preserve"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 (приказ по школе от 24.08.2018 г. № 52 «Об организации контроля и распределения функциональных  обязанностей между администрацией школы»). Управление осуществляется в соответствии с законодательством Российской Федерации. Единоличным исполнительным органом школы является директор, который осуществляет текущее руководство деятельностью школы в соответствии с действующим законодательством. Директор несет ответственность за руководство образовательной, воспитательной работой и организационно-хозяйственной деятельностью МБОУ «Константиновская школа». Заместители директора осуществляют оперативное управление образовательным процессом: выполняют информационную, оценочно- аналитическую, планово-прогностическую, организационно-исполнительскую, мотивационную, контрольно-регулировочную функции. </w:t>
      </w:r>
    </w:p>
    <w:p>
      <w:pPr>
        <w:pStyle w:val="Normal"/>
        <w:jc w:val="both"/>
        <w:rPr/>
      </w:pPr>
      <w:r>
        <w:rPr/>
        <w:t xml:space="preserve">Органами управления являются: общее собрание трудового коллектива МБОУ «Константиновская школа», управляющий совет школы, педагогический совет школы, деятельность которых регламентируется соответствующими Положениями. </w:t>
      </w:r>
    </w:p>
    <w:p>
      <w:pPr>
        <w:pStyle w:val="Normal"/>
        <w:jc w:val="both"/>
        <w:rPr/>
      </w:pPr>
      <w:r>
        <w:rPr/>
        <w:t xml:space="preserve">Целью деятельности общего собрания трудового коллектива является общее руководство организацией в соответствии с учредительными, программными документами и локальными актами. Управляющий совет школы является коллегиальным органом управления, осуществляющим в соответствии с Уставом решение отдельных вопросов, относящихся к компетенции МБОУ. Педагогический совет школы осуществляет управление образовательным процессом и инновационной деятельностью школы. Решения педагогического совета реализуются приказами директора. При педагогическом совете  создаются: методический совет, методические объединения педагогов, творческие группы, деятельность которых регламентируется Положениями, одобренными педагогическим советом. Все перечисленные структуры совместными усилиями решали основные задачи школ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25 педагогов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4%) педагог имеет звание «Заслуженный учитель РК»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4%) педагог имеет звание «Старший учитель»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32%) учителей являются победителями районного конкурса «Учитель года»  (2005-2018 годов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(8%) учителя являются победителями Республиканского конкурса «Лучший классный руководитель» (2011, 2014)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4%) учитель является победителем Республиканского и призёром всероссийского этапа конкурса «Учитель здоровья России» (2018).</w:t>
      </w:r>
    </w:p>
    <w:p>
      <w:pPr>
        <w:pStyle w:val="Normal"/>
        <w:jc w:val="both"/>
        <w:rPr/>
      </w:pPr>
      <w:r>
        <w:rPr/>
        <w:t>Основные достижения за 2018 год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очные педагогические конкурс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 Анна Николаевна (учитель русского языка и литературы), победитель (1 место) всероссийского педагогического конкурса в номинации «Лучшая методическая разработка по литературе с учётом ФГОС», 04.12.201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Наталья Дмитриевна (учитель физики), 2 место  во всероссийском конкурсном мероприятии «ИКТ-компетентность педагогического работник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Наталья Дмитриевна (учитель физики), 1 место  во всероссийском конкурсном мероприятии «Антитеррористическая защищённость образовательного учрежд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аталья Дмитриевна, победитель международного конкурса в номинации «Внеурочная деятельность», диплом № ТК717700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лова Ленура Юсуповна (учитель иностранного (английского) языка, 1 место во всероссийском конкурс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"ИКТ компетенции  современного педагога»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Кащенко Ирина Николаевна </w:t>
      </w:r>
      <w:r>
        <w:rPr/>
        <w:t xml:space="preserve">(учитель иностранного (английского) языка, 1 место в международном  тестировании по английскому  языку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vocabular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чные педагогические конкурсы: </w:t>
      </w:r>
    </w:p>
    <w:p>
      <w:pPr>
        <w:pStyle w:val="Normal"/>
        <w:jc w:val="both"/>
        <w:rPr/>
      </w:pPr>
      <w:r>
        <w:rPr/>
        <w:t>Власова Елена Андреевна (учитель русского языка и литературы), 2 место на районном этапе конкурса «Учитель года России-2018».</w:t>
      </w:r>
    </w:p>
    <w:p>
      <w:pPr>
        <w:pStyle w:val="Normal"/>
        <w:jc w:val="both"/>
        <w:rPr/>
      </w:pPr>
      <w:r>
        <w:rPr/>
        <w:t>Крамар Екатерина Сергеевна (педагог-психолог), участие в республиканском этапе конкурса психологических идей «Крымский улей»</w:t>
      </w:r>
    </w:p>
    <w:p>
      <w:pPr>
        <w:pStyle w:val="Normal"/>
        <w:jc w:val="both"/>
        <w:rPr>
          <w:b/>
          <w:b/>
        </w:rPr>
      </w:pPr>
      <w:r>
        <w:rPr/>
        <w:t>Шурхаленко Валентина Андреевна (учитель истории и обществознания), 3 место на II Всероссийском конкурсе педагогического мастерства «История в школе: традиции и новации», г. Москва</w:t>
      </w:r>
    </w:p>
    <w:p>
      <w:pPr>
        <w:pStyle w:val="Normal"/>
        <w:jc w:val="both"/>
        <w:rPr>
          <w:b/>
          <w:b/>
        </w:rPr>
      </w:pPr>
      <w:r>
        <w:rPr/>
        <w:t>Семёнова Лидия Георгиевна, 1 место  на районном этапе, 1 место на республиканском этапе, лауреат всероссийского этапа (г. Томск) конкурса «Учитель здоровья России-2018».</w:t>
      </w:r>
    </w:p>
    <w:p>
      <w:pPr>
        <w:pStyle w:val="Normal"/>
        <w:jc w:val="both"/>
        <w:rPr/>
      </w:pPr>
      <w:r>
        <w:rPr/>
        <w:t>Основные формы координации деятельности: перспективный план работы, годовой план работы, учебный план, образовательные  программы школы (НОО, ООО, СОО), воспитательная программа школ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1.3. Оценка содержания и качества подготовки обучающихся</w:t>
      </w:r>
    </w:p>
    <w:p>
      <w:pPr>
        <w:pStyle w:val="Normal"/>
        <w:ind w:firstLine="708"/>
        <w:jc w:val="both"/>
        <w:rPr/>
      </w:pPr>
      <w:r>
        <w:rPr/>
        <w:t>Образовательный процесс МБОУ «Константиновская школа» в 2018 году был организован в соответствии с утвержденными Календарным учебным графиком и Учебным планом школы. Годовой календарный учебный график соответствует Уставу школы, СанПин, утвержден директором школы и одобрен на Управляющем совете школы и педагогическом совете школы, фактически реализуется полностью. Продолжительность учебного года в 1 классе – 33 недели, во 2-4 классах – 34 недели, в 5-11 классах – 34 недели. Продолжительность каникул во время учебного года не менее 30 дней (для первых классов устанавливаются дополнительные каникулы в феврале). Расписание учебных занятий соответствует учебному плану школы и нормативным требованиям. Обучение ведется в одну смену (нарушений СанПиН не выявлено). Максимальная учебная нагрузка выдерживается по всем уровням в условиях – 5 - дневной учебной недели для обучающихся 1-11 классов.</w:t>
      </w:r>
    </w:p>
    <w:p>
      <w:pPr>
        <w:pStyle w:val="Normal"/>
        <w:jc w:val="both"/>
        <w:rPr/>
      </w:pPr>
      <w:r>
        <w:rPr/>
        <w:t xml:space="preserve">Между окончанием обязательных уроков и занятиями внеурочной деятельностью соблюдается перерыв не менее 40 минут. Окончание занятий внеурочной деятельностью не позднее 17.00 часов. </w:t>
      </w:r>
    </w:p>
    <w:p>
      <w:pPr>
        <w:pStyle w:val="Normal"/>
        <w:jc w:val="both"/>
        <w:rPr/>
      </w:pPr>
      <w:r>
        <w:rPr/>
        <w:t xml:space="preserve">В классных журналах, в журналах внеурочной деятельности количество изучаемых дисциплин соответствует учебному плану школы, прослеживается фактическое выполнение рабочих программ и обязательной практической части государственных программ. Внеурочная деятельность обучающихся проходила в форме кружковой работы, которая проводится во второй половине дня. </w:t>
      </w:r>
    </w:p>
    <w:p>
      <w:pPr>
        <w:pStyle w:val="Normal"/>
        <w:jc w:val="both"/>
        <w:rPr/>
      </w:pPr>
      <w:r>
        <w:rPr/>
        <w:t>Библиотечный фонд укомплектован печатными учебными изданиями по всем входящим в реализуемые основные образовательные программы по учебным предметам на 100%, методической литературой.</w:t>
      </w:r>
    </w:p>
    <w:p>
      <w:pPr>
        <w:pStyle w:val="Normal"/>
        <w:jc w:val="both"/>
        <w:rPr/>
      </w:pPr>
      <w:r>
        <w:rPr/>
        <w:t>В педагогической практике постоянно используются электронные образовательные ресурсы в том числе и сети Интернет.</w:t>
      </w:r>
    </w:p>
    <w:p>
      <w:pPr>
        <w:pStyle w:val="Normal"/>
        <w:jc w:val="both"/>
        <w:rPr/>
      </w:pPr>
      <w:r>
        <w:rPr/>
        <w:t>На 1 обучающегося НОО - 8 учебников; на 1 обучающегося ООО - 15 учебников; на обучающегося СОО - 22 учебника;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Государственная итоговая аттестация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казатели уровня учебных достижений выпускников </w:t>
      </w:r>
      <w:r>
        <w:rPr>
          <w:sz w:val="24"/>
          <w:szCs w:val="24"/>
          <w:u w:val="single"/>
        </w:rPr>
        <w:t>9 класса</w:t>
      </w:r>
      <w:r>
        <w:rPr>
          <w:sz w:val="24"/>
          <w:szCs w:val="24"/>
        </w:rPr>
        <w:t xml:space="preserve"> по результатам государственной итоговой аттестации  (ГВЭ)</w:t>
      </w:r>
      <w:r>
        <w:rPr/>
        <w:t>: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9"/>
        <w:gridCol w:w="25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о соответствии результатов: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 русскому языку – качество знаний уменьшилось на 20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матике – качество знаний на ГВЭ ниже на 13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рии, обществознанию, английскому языку – качество знаний подтвердилось;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 физике – качество знаний по ГВЭ понизилось на 60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ологии – качество знаний по ГВЭ понизилось на 50%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казатели уровня учебных достижений выпускников </w:t>
      </w:r>
      <w:r>
        <w:rPr>
          <w:sz w:val="24"/>
          <w:szCs w:val="24"/>
          <w:u w:val="single"/>
        </w:rPr>
        <w:t>11 класса</w:t>
      </w:r>
      <w:r>
        <w:rPr>
          <w:sz w:val="24"/>
          <w:szCs w:val="24"/>
        </w:rPr>
        <w:t xml:space="preserve"> по результатам государственной итоговой аттестации (ГВЭ, ЕГЭ)</w:t>
      </w:r>
      <w:r>
        <w:rPr/>
        <w:t xml:space="preserve">: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9"/>
        <w:gridCol w:w="2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о соответствии результатов: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усскому языку качество знаний увеличилось на 50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и ИКТ – процент качества подтвердился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матике качество знаний повысилось на 33%;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ологии качество знаний по ЕГЭ 0% (в году – 100%);  </w:t>
      </w:r>
    </w:p>
    <w:p>
      <w:pPr>
        <w:pStyle w:val="31"/>
        <w:spacing w:before="0" w:after="0"/>
        <w:jc w:val="both"/>
        <w:rPr/>
      </w:pPr>
      <w:r>
        <w:rPr/>
        <w:t xml:space="preserve">по химии качество знаний по ЕГЭ 0% (в году – 100%);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1889"/>
        <w:gridCol w:w="18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го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аттеста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справок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4/2015 учебный год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/2016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/2017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/2018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по итогам государственной итоговой аттестации 2018 года 15 (100%) выпускников 9 класса получили аттестаты об основном общем образовании; 6 (100%) выпускников получили аттестаты о среднем общем образовании. </w:t>
      </w:r>
    </w:p>
    <w:p>
      <w:pPr>
        <w:pStyle w:val="Style16"/>
        <w:spacing w:before="0" w:after="0"/>
        <w:jc w:val="both"/>
        <w:rPr/>
      </w:pPr>
      <w:r>
        <w:rPr/>
        <w:t xml:space="preserve">Уровень сформированности УУДУ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8"/>
        <w:gridCol w:w="1889"/>
        <w:gridCol w:w="2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го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Качество зн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Количество отлич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4/2015 учебный год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2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/2016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/2017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2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/2018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6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 обучающихся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оги муниципального этапа ВОШ:</w:t>
      </w:r>
    </w:p>
    <w:p>
      <w:pPr>
        <w:pStyle w:val="Normal"/>
        <w:jc w:val="both"/>
        <w:rPr/>
      </w:pPr>
      <w:r>
        <w:rPr/>
        <w:t xml:space="preserve">Всего во втором этапе олимпиад по базовым дисциплинам приняли участие 13 обучающихся школы (14 олимпиад). Наибольшее количество балов набрали учащиеся по русскому языку, технологии, литературе, истории, обществознанию, информатике и ИКТ, астрономии, что говорит о добросовестной подготовке учащихся к олимпиадам. </w:t>
      </w:r>
    </w:p>
    <w:p>
      <w:pPr>
        <w:pStyle w:val="Normal"/>
        <w:jc w:val="both"/>
        <w:rPr/>
      </w:pPr>
      <w:r>
        <w:rPr/>
        <w:t>Итоги муниципального этапа ВОШ:</w:t>
      </w:r>
    </w:p>
    <w:tbl>
      <w:tblPr>
        <w:tblW w:w="7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8"/>
        <w:gridCol w:w="1765"/>
        <w:gridCol w:w="16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Х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  <w:t xml:space="preserve">Рейтинг участия школы в муниципальном  этапе  ВсОШ: </w:t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ризёров и побед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4/2015 учебный год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/201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/201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/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обучающихся</w:t>
            </w:r>
          </w:p>
        </w:tc>
      </w:tr>
    </w:tbl>
    <w:p>
      <w:pPr>
        <w:pStyle w:val="Normal"/>
        <w:jc w:val="both"/>
        <w:rPr/>
      </w:pPr>
      <w:r>
        <w:rPr/>
        <w:t>К концу девятого класса у большинства обучающихся окончательно формируется образ будущего, осуществляется профессиональное и личностное самоопределение, выбор дальнейшего пути и образа жизни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9"/>
        <w:gridCol w:w="781"/>
        <w:gridCol w:w="866"/>
        <w:gridCol w:w="759"/>
        <w:gridCol w:w="1303"/>
        <w:gridCol w:w="1036"/>
        <w:gridCol w:w="1791"/>
        <w:gridCol w:w="6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выпускников, продолживших образ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обуч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  <w:t>Результатом работы педагогического коллектива является поступление выпускников 11 класса в ВУЗы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2"/>
        <w:gridCol w:w="761"/>
        <w:gridCol w:w="1757"/>
        <w:gridCol w:w="723"/>
        <w:gridCol w:w="866"/>
        <w:gridCol w:w="745"/>
        <w:gridCol w:w="1024"/>
        <w:gridCol w:w="1080"/>
        <w:gridCol w:w="7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продолживших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устрой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бюджетной основ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</w:rPr>
        <w:t xml:space="preserve">Следует отметить, что за последние годы количество поступающих в ВУЗы выпускников нашей школы на достойном уровне (60-70 % в среднем). Данный фактор считаем успешным показателем учебно-воспитательного процесса. Работать, не имея специальности, решаются единицы, что также можно отнести к успешным тенденциям профориентационной работы школ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1.4. Оценка  кадрового обеспечения</w:t>
      </w:r>
    </w:p>
    <w:p>
      <w:pPr>
        <w:pStyle w:val="Normal"/>
        <w:tabs>
          <w:tab w:val="clear" w:pos="708"/>
          <w:tab w:val="left" w:pos="9807" w:leader="none"/>
        </w:tabs>
        <w:jc w:val="both"/>
        <w:rPr/>
      </w:pPr>
      <w:r>
        <w:rPr/>
        <w:t>Современная школа - это современный учитель: способный работать по новым информационным технологиям, обладающий коммуникативными навыками, умеющий проектировать и моделировать любое образовательное явление (урок, классный час, родительское собрание),  готовый работать на качественный образовательный результа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25 педагогов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4%) педагог имеет звание «Заслуженный учитель РК»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4%) педагог имеет звание «Старший учитель»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32%) учителей являются победителями районного конкурса «Учитель года»  (2005-2018 годов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(8%) учителя являются победителями Республиканского конкурса «Лучший классный руководитель» (2011, 2014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4%) учитель является победителем Республиканского и призёром всероссийского этапа конкурса «Учитель здоровья России» (20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ллектива:</w:t>
      </w:r>
    </w:p>
    <w:p>
      <w:pPr>
        <w:pStyle w:val="Normal"/>
        <w:jc w:val="both"/>
        <w:rPr/>
      </w:pPr>
      <w:r>
        <w:rPr/>
        <w:t>Образовательный уровень педагогов: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18"/>
        <w:gridCol w:w="1245"/>
        <w:gridCol w:w="1129"/>
        <w:gridCol w:w="112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е профессиона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ла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ттестации способствует росту профессионализма учителя, побуждения его к интенсификации учебно-воспитательного процесса и творчеству. Именно аттестация является тем фактором, который позволяет выявлять и развивать индивидуальные особенности в педагогической деятельности учителя, которые в дальнейшем обеспечивают индивидуальность стиля его мастерства</w:t>
      </w:r>
      <w:r>
        <w:rPr/>
        <w:t>.</w:t>
      </w:r>
    </w:p>
    <w:tbl>
      <w:tblPr>
        <w:tblW w:w="66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80"/>
        <w:gridCol w:w="1300"/>
        <w:gridCol w:w="1192"/>
        <w:gridCol w:w="119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 (специал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бучение педагогических и руководящих кадров проводится в соответствии с разработанным в школе перспективным планом аттестации и повышения квалификации учителей</w:t>
      </w:r>
    </w:p>
    <w:p>
      <w:pPr>
        <w:pStyle w:val="Normal"/>
        <w:shd w:fill="FFFFFF" w:val="clear"/>
        <w:ind w:right="17" w:hanging="0"/>
        <w:rPr/>
      </w:pPr>
      <w:r>
        <w:rPr/>
        <w:t>Повышение квалификации</w:t>
      </w:r>
    </w:p>
    <w:tbl>
      <w:tblPr>
        <w:tblW w:w="71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19"/>
        <w:gridCol w:w="719"/>
        <w:gridCol w:w="713"/>
        <w:gridCol w:w="713"/>
      </w:tblGrid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КРИП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МЦФ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ФИ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ФБГ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ЛОИ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, управления и права,  г. Каза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АБ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НОУ Д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 ДПО УМЦ по ГО и ЧС Республики Кры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ПО Санкт-Петербургской академ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АНО НДПО УКЦ «Лике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АНО ДПО «Единый центр подготовки кадр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оведение, филиал МГ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/>
        <w:t>Школа представляет собой  творческий коллектив, в котором работают, как опытные учителя, обладающие высоким профессионализмом, так и молодые:</w:t>
      </w:r>
    </w:p>
    <w:tbl>
      <w:tblPr>
        <w:tblW w:w="65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19"/>
        <w:gridCol w:w="1264"/>
        <w:gridCol w:w="1172"/>
        <w:gridCol w:w="114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о 3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до 4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0 до 5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 до 6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bCs/>
        </w:rPr>
        <w:t>С</w:t>
      </w:r>
      <w:r>
        <w:rPr/>
        <w:t>таж педагогической работы:</w:t>
      </w:r>
    </w:p>
    <w:tbl>
      <w:tblPr>
        <w:tblW w:w="66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270"/>
        <w:gridCol w:w="1168"/>
        <w:gridCol w:w="11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9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9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9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9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 3-х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 10 до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  <w:t>Подбор и расстановка педагогических кадров  соответствует целям и задачам школы и позволяет  реализовывать выбранные учебные программы и планы.</w:t>
      </w:r>
    </w:p>
    <w:p>
      <w:pPr>
        <w:pStyle w:val="Normal"/>
        <w:jc w:val="both"/>
        <w:rPr/>
      </w:pPr>
      <w:r>
        <w:rPr/>
        <w:t>По результатам обследования уровень социально-психологического климата  - благоприятный, по мнению педагогов, сплочению коллектива способствует доброжелательность в отношениях друг к другу, взаимопоним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5. Оценка качества учебно-методического обеспечения и библиотечно-информационного обеспечения</w:t>
      </w:r>
    </w:p>
    <w:p>
      <w:pPr>
        <w:pStyle w:val="Normal"/>
        <w:jc w:val="both"/>
        <w:rPr/>
      </w:pPr>
      <w:r>
        <w:rPr/>
        <w:t>Библиотечный фонд укомплектован печатными учебными изданиями по всем входящим в реализуемые основные образовательные программы по учебным предметам на 100%, методической литературой.</w:t>
      </w:r>
    </w:p>
    <w:p>
      <w:pPr>
        <w:pStyle w:val="Normal"/>
        <w:jc w:val="both"/>
        <w:rPr/>
      </w:pPr>
      <w:r>
        <w:rPr/>
        <w:t>В педагогической практике постоянно используются электронные образовательные ресурсы в том числе и сети Интернет.</w:t>
      </w:r>
    </w:p>
    <w:p>
      <w:pPr>
        <w:pStyle w:val="Normal"/>
        <w:jc w:val="both"/>
        <w:rPr/>
      </w:pPr>
      <w:r>
        <w:rPr/>
        <w:t>На 1 обучающегося НОО - 8 учебников; на 1 обучающегося ООО - 15 учебников; на обучающегося СОО - 22 учебника;</w:t>
      </w:r>
    </w:p>
    <w:p>
      <w:pPr>
        <w:pStyle w:val="Normal"/>
        <w:jc w:val="both"/>
        <w:rPr/>
      </w:pPr>
      <w:r>
        <w:rPr/>
        <w:t>Оформлена подписка на электронную систему «Образование»</w:t>
      </w:r>
    </w:p>
    <w:p>
      <w:pPr>
        <w:pStyle w:val="Normal"/>
        <w:jc w:val="both"/>
        <w:rPr/>
      </w:pPr>
      <w:r>
        <w:rPr/>
        <w:t xml:space="preserve">Электронное приложение к УМК Горецкий В.Г. Азбука 1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Канакина В.П. Русский язык 1-4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Климанова Л.Ф. Литературное чтение 1-4 класс </w:t>
      </w:r>
    </w:p>
    <w:p>
      <w:pPr>
        <w:pStyle w:val="Normal"/>
        <w:jc w:val="both"/>
        <w:rPr/>
      </w:pPr>
      <w:r>
        <w:rPr/>
        <w:t>Электронное приложение к УМК Моро М.И. Математика 1-4 класс</w:t>
      </w:r>
    </w:p>
    <w:p>
      <w:pPr>
        <w:pStyle w:val="Normal"/>
        <w:jc w:val="both"/>
        <w:rPr/>
      </w:pPr>
      <w:r>
        <w:rPr/>
        <w:t xml:space="preserve">Электронное приложение к УМК Плешаков А.А. Окружающий мир 1-4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Коровина В.Я. Литература 5-9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Никольский СМ. Математика 5-6, 10-11 класс </w:t>
      </w:r>
    </w:p>
    <w:p>
      <w:pPr>
        <w:pStyle w:val="Normal"/>
        <w:jc w:val="both"/>
        <w:rPr/>
      </w:pPr>
      <w:r>
        <w:rPr/>
        <w:t>Электронное приложение к УМК Рудзитис Г.Е. 8-11 класс</w:t>
      </w:r>
    </w:p>
    <w:p>
      <w:pPr>
        <w:pStyle w:val="Normal"/>
        <w:jc w:val="both"/>
        <w:rPr/>
      </w:pPr>
      <w:r>
        <w:rPr/>
        <w:t>Электронное приложение к УМК Алексеев А.И. География 5-8 класс</w:t>
      </w:r>
    </w:p>
    <w:p>
      <w:pPr>
        <w:pStyle w:val="Normal"/>
        <w:jc w:val="both"/>
        <w:rPr/>
      </w:pPr>
      <w:r>
        <w:rPr/>
        <w:t xml:space="preserve">Электронное приложение к УМК Сухорукова Л.Н. Биология 5-11 класс </w:t>
      </w:r>
    </w:p>
    <w:p>
      <w:pPr>
        <w:pStyle w:val="Normal"/>
        <w:jc w:val="both"/>
        <w:rPr/>
      </w:pPr>
      <w:r>
        <w:rPr/>
        <w:t>Электронное приложение к УМК Боголюбов Л.Н. Обществознание 5-9 класс</w:t>
      </w:r>
    </w:p>
    <w:p>
      <w:pPr>
        <w:pStyle w:val="Normal"/>
        <w:jc w:val="both"/>
        <w:rPr/>
      </w:pPr>
      <w:r>
        <w:rPr/>
        <w:t xml:space="preserve">Электронное приложение к УМК Данилов А.А. История России 9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Смирнов А.Т. 5-7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Ваулина Ю. Английский язык 2-11 класс </w:t>
      </w:r>
    </w:p>
    <w:p>
      <w:pPr>
        <w:pStyle w:val="Normal"/>
        <w:jc w:val="both"/>
        <w:rPr/>
      </w:pPr>
      <w:r>
        <w:rPr/>
        <w:t xml:space="preserve">Электронное приложение к УМК Горяенва Н.А. Изобразительное искусство 5 класс </w:t>
      </w:r>
    </w:p>
    <w:p>
      <w:pPr>
        <w:pStyle w:val="Normal"/>
        <w:jc w:val="both"/>
        <w:rPr/>
      </w:pPr>
      <w:r>
        <w:rPr/>
        <w:t xml:space="preserve">Кислород. Водород. 1 часть 8 класс. Видеостудия образовательных программ «Кварт» </w:t>
      </w:r>
    </w:p>
    <w:p>
      <w:pPr>
        <w:pStyle w:val="Normal"/>
        <w:jc w:val="both"/>
        <w:rPr/>
      </w:pPr>
      <w:r>
        <w:rPr/>
        <w:t>Вода. Тайна великого закона. 2 часть. Видеостудия образовательных программ «Кварт»</w:t>
      </w:r>
    </w:p>
    <w:p>
      <w:pPr>
        <w:pStyle w:val="Normal"/>
        <w:jc w:val="both"/>
        <w:rPr/>
      </w:pPr>
      <w:r>
        <w:rPr/>
        <w:t xml:space="preserve">Сера. Азот. Углерод. 9 класс. Видеостудия образовательных профамм «Кварт» Электролитическая диссоциация. Видеостудия образовательных программ «Кварт» </w:t>
      </w:r>
    </w:p>
    <w:p>
      <w:pPr>
        <w:pStyle w:val="Normal"/>
        <w:jc w:val="both"/>
        <w:rPr/>
      </w:pPr>
      <w:r>
        <w:rPr/>
        <w:t xml:space="preserve">Сайт федерального центра информационных образовательных ресурсов </w:t>
      </w:r>
      <w:hyperlink r:id="rId3">
        <w:r>
          <w:rPr>
            <w:rStyle w:val="InternetLink"/>
            <w:color w:val="000000"/>
          </w:rPr>
          <w:t>http://www.fcior.edu.ru</w:t>
        </w:r>
      </w:hyperlink>
    </w:p>
    <w:p>
      <w:pPr>
        <w:pStyle w:val="Normal"/>
        <w:jc w:val="both"/>
        <w:rPr/>
      </w:pPr>
      <w:r>
        <w:rPr/>
        <w:t xml:space="preserve">Сайт Единой коллекции цифровых образовательных ресурсов </w:t>
      </w:r>
      <w:hyperlink r:id="rId4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Normal"/>
        <w:jc w:val="both"/>
        <w:rPr/>
      </w:pPr>
      <w:r>
        <w:rPr/>
        <w:t xml:space="preserve">В течение 2018 года школьная библиотека вела работу с учетом разделов общешкольного плана. </w:t>
      </w:r>
    </w:p>
    <w:p>
      <w:pPr>
        <w:pStyle w:val="Normal"/>
        <w:rPr/>
      </w:pPr>
      <w:r>
        <w:rPr/>
        <w:t xml:space="preserve">Фонд библиотеки  составляет – 11064 экземпляра, из них: </w:t>
      </w:r>
    </w:p>
    <w:p>
      <w:pPr>
        <w:pStyle w:val="Style15"/>
        <w:ind w:left="0" w:hanging="0"/>
        <w:rPr/>
      </w:pPr>
      <w:r>
        <w:rPr/>
        <w:t>учебная литература – 3975 экземпляров;</w:t>
      </w:r>
    </w:p>
    <w:p>
      <w:pPr>
        <w:pStyle w:val="Style15"/>
        <w:ind w:left="0" w:hanging="0"/>
        <w:rPr/>
      </w:pPr>
      <w:r>
        <w:rPr/>
        <w:t xml:space="preserve">основной фонд –7 089 экземпляров; </w:t>
      </w:r>
    </w:p>
    <w:p>
      <w:pPr>
        <w:pStyle w:val="Style15"/>
        <w:ind w:left="0" w:hanging="0"/>
        <w:rPr/>
      </w:pPr>
      <w:r>
        <w:rPr/>
        <w:t>фонд справочной литературы – 140 экземпляров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Работа с фондом учебников </w:t>
      </w:r>
    </w:p>
    <w:p>
      <w:pPr>
        <w:pStyle w:val="Normal"/>
        <w:jc w:val="both"/>
        <w:rPr/>
      </w:pPr>
      <w:r>
        <w:rPr/>
        <w:t>Обеспеченность учебниками в 2018 учебном году составила 100%. В связи с увеличением количества учащихся во 2, 4 и 8 классах, составлен список недостающих в учебно-воспитательном процессе учебников, в соответствии с которым оформлен заказ.</w:t>
      </w:r>
      <w:r>
        <w:rPr>
          <w:b/>
        </w:rPr>
        <w:t xml:space="preserve"> </w:t>
      </w:r>
    </w:p>
    <w:p>
      <w:pPr>
        <w:pStyle w:val="Style15"/>
        <w:ind w:left="0" w:hanging="0"/>
        <w:jc w:val="both"/>
        <w:rPr/>
      </w:pPr>
      <w:r>
        <w:rPr/>
        <w:t>Показатели посещаемости библиотеки: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1027"/>
        <w:gridCol w:w="941"/>
        <w:gridCol w:w="7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</w:tbl>
    <w:p>
      <w:pPr>
        <w:pStyle w:val="Normal"/>
        <w:jc w:val="both"/>
        <w:rPr/>
      </w:pPr>
      <w:r>
        <w:rPr/>
        <w:t>Наибольшее число посещений приходится на 1 – 3 классы. В следующем году следует обратить внимание на низкие показатели посещаемости библиотеки учащимися 6, 8, 11 классов.</w:t>
      </w:r>
    </w:p>
    <w:p>
      <w:pPr>
        <w:pStyle w:val="Normal"/>
        <w:jc w:val="both"/>
        <w:rPr/>
      </w:pPr>
      <w:r>
        <w:rPr/>
        <w:t>С 2015 года посещаемость библиотеки возрастает. По сравнению с 2015/2016 учебным годом она увеличилась в 1,3 раза: в 2015/2016 – 1677 посещений, в 2016/2017 – 2197 посещений, в 2017/2018 – 2204 посещения.</w:t>
      </w:r>
    </w:p>
    <w:p>
      <w:pPr>
        <w:pStyle w:val="Style15"/>
        <w:ind w:left="0" w:hanging="0"/>
        <w:jc w:val="both"/>
        <w:rPr/>
      </w:pPr>
      <w:r>
        <w:rPr/>
        <w:t>Показатели книговыдач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9"/>
        <w:gridCol w:w="1735"/>
        <w:gridCol w:w="1929"/>
        <w:gridCol w:w="1838"/>
        <w:gridCol w:w="169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-научная литерату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литерату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</w:tr>
    </w:tbl>
    <w:p>
      <w:pPr>
        <w:pStyle w:val="Normal"/>
        <w:jc w:val="both"/>
        <w:rPr/>
      </w:pPr>
      <w:r>
        <w:rPr/>
        <w:t>Наибольшее количество книговыдач приходится на детскую литературу. Это обусловлено наибольшей посещаемостью библиотеки учениками начальной школы. 573 книговыдачи художественной литературы – показатель читаемости учащимися программных произведений. Низкие показатели выдачи книг по естественным, прикладным и педагогическим наукам обусловлены небольшим наличием книг по этим тематикам (см. Статистический анализ основного фонда). По-прежнему наиболее востребован фонд художественной литературы. Но фонд не располагает достаточным количеством и качеством программных произведений, особенно современных авторов, остро стоит вопрос о пополнении фонда художественной литературой, методическ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ческий анализ основного фонда:</w:t>
      </w:r>
    </w:p>
    <w:p>
      <w:pPr>
        <w:pStyle w:val="Style15"/>
        <w:ind w:left="66" w:hanging="0"/>
        <w:jc w:val="both"/>
        <w:rPr/>
      </w:pPr>
      <w:r>
        <w:rPr/>
        <w:t>естественные науки – 277;</w:t>
      </w:r>
    </w:p>
    <w:p>
      <w:pPr>
        <w:pStyle w:val="Style15"/>
        <w:ind w:left="66" w:hanging="0"/>
        <w:jc w:val="both"/>
        <w:rPr/>
      </w:pPr>
      <w:r>
        <w:rPr/>
        <w:t>прикладные науки – 115;</w:t>
      </w:r>
    </w:p>
    <w:p>
      <w:pPr>
        <w:pStyle w:val="Style15"/>
        <w:ind w:left="66" w:hanging="0"/>
        <w:jc w:val="both"/>
        <w:rPr/>
      </w:pPr>
      <w:r>
        <w:rPr/>
        <w:t>общественно политические науки – 1121;</w:t>
      </w:r>
    </w:p>
    <w:p>
      <w:pPr>
        <w:pStyle w:val="Style15"/>
        <w:ind w:left="66" w:hanging="0"/>
        <w:jc w:val="both"/>
        <w:rPr/>
      </w:pPr>
      <w:r>
        <w:rPr/>
        <w:t>педагогические науки – 756;</w:t>
      </w:r>
    </w:p>
    <w:p>
      <w:pPr>
        <w:pStyle w:val="Style15"/>
        <w:ind w:left="66" w:hanging="0"/>
        <w:jc w:val="both"/>
        <w:rPr/>
      </w:pPr>
      <w:r>
        <w:rPr/>
        <w:t>художественная литература – 4258;</w:t>
      </w:r>
    </w:p>
    <w:p>
      <w:pPr>
        <w:pStyle w:val="Style15"/>
        <w:ind w:left="66" w:hanging="0"/>
        <w:jc w:val="both"/>
        <w:rPr/>
      </w:pPr>
      <w:r>
        <w:rPr/>
        <w:t>детская литература – 562 экземпляра.</w:t>
      </w:r>
    </w:p>
    <w:p>
      <w:pPr>
        <w:pStyle w:val="Normal"/>
        <w:jc w:val="both"/>
        <w:rPr/>
      </w:pPr>
      <w:r>
        <w:rPr/>
        <w:t>Педагогическая и методическая литература составляет 11% от общего числа документов, составляющих основной фонд, но это издания до 1991 года выпуска. Поэтому в следующем году, при пополнении фондов библиотеки, необходимо учесть пополнение фонда методической и педагогической литературой.</w:t>
      </w:r>
    </w:p>
    <w:p>
      <w:pPr>
        <w:pStyle w:val="Normal"/>
        <w:jc w:val="both"/>
        <w:rPr/>
      </w:pPr>
      <w:r>
        <w:rPr/>
        <w:t>В целях популяризации и распространения результативного и инновационного опыта работы библиотеки школы, повышения престижа библиотечной профессии, педагог-библиотекарь участвовала в Международном форуме «Книга. Культура. Образование. Инновации» в Судаке, во Всероссийском форуме «Детский лагерь – новое образовательное пространство» в Артеке, посещала и участвовала в районных семинарах, опубликовала в сети Интернет на учительском портале 8 разработок мероприятий и сценариев, участвовала в педагогических вебинарах.</w:t>
      </w:r>
    </w:p>
    <w:p>
      <w:pPr>
        <w:pStyle w:val="Normal"/>
        <w:jc w:val="both"/>
        <w:rPr/>
      </w:pPr>
      <w:r>
        <w:rPr/>
        <w:t xml:space="preserve">Создана база данных «Учебники», продолжается работа по составлению электронного каталога основного фонда библиотеки. 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Учебно-методическое обеспечение ориентировано на разработку и внедрение в учебный процесс инновационных образовательных систем и технологий, с применением информационно-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 Оценка качества материально-технической базы</w:t>
      </w:r>
    </w:p>
    <w:p>
      <w:pPr>
        <w:pStyle w:val="Normal"/>
        <w:jc w:val="both"/>
        <w:rPr/>
      </w:pPr>
      <w:r>
        <w:rPr>
          <w:shd w:fill="FFFFFF" w:val="clear"/>
        </w:rPr>
        <w:t>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СанПиН</w:t>
        </w:r>
      </w:hyperlink>
      <w:r>
        <w:rPr>
          <w:shd w:fill="FFFFFF" w:val="clear"/>
        </w:rPr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08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е средства обуч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бинет иностранного (английского) языка № 3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мпью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физики № 32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мпьютер, 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математики № 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мпьютер, 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информатики № 3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ьютерный класс (9+1), мультимедийный комплекс, 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истории № 3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мпьютер, 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географии № 4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DV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химии и биологии № 42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мпьютер, 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бинет  литературы № 4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мпьютер, 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русского языка № 4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терактивный комплекс, локальная сеть, Интерн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бинет предметов эстетического цикла № 46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мпьютер, локальная сеть, Интернет, электропиани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ОБ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DV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ая мастерская № 27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ночный парк (4 штуки), 8 верстаков для работы по дерев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ная мастерская № 28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ночный парк (6 штук), 10 верстаков для работы по метал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ортивный зал № 1, № 2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носной музыкальный цент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я для минифутбола, волейбола, баскетбола, элементы полосы препятствий, нестандартное оборудование, полноразмерное футбольное пол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мпью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%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учебном году продолжалось развитие материальной базы школы. Основными источниками финансирования были муниципальный бюджет и бюджет Республики Крым.  </w:t>
      </w:r>
    </w:p>
    <w:p>
      <w:pPr>
        <w:pStyle w:val="Normal"/>
        <w:jc w:val="both"/>
        <w:rPr/>
      </w:pPr>
      <w:r>
        <w:rPr/>
        <w:t xml:space="preserve">Пополнена материальная база следующих учебных кабинетов: </w:t>
      </w:r>
    </w:p>
    <w:p>
      <w:pPr>
        <w:pStyle w:val="Normal"/>
        <w:jc w:val="both"/>
        <w:rPr/>
      </w:pPr>
      <w:r>
        <w:rPr/>
        <w:t>Оборудована классная комната для начального класса (кабинет № 37). Пополнена материальная база кабинета химии. Приобреталась мебель для учебных кабинетов.</w:t>
      </w:r>
    </w:p>
    <w:p>
      <w:pPr>
        <w:pStyle w:val="Normal"/>
        <w:jc w:val="both"/>
        <w:rPr/>
      </w:pPr>
      <w:r>
        <w:rPr/>
        <w:t>Продолжается закупка необходимых учебников и журнально-бланочной продукции, канцелярские товары.</w:t>
      </w:r>
    </w:p>
    <w:p>
      <w:pPr>
        <w:pStyle w:val="Normal"/>
        <w:jc w:val="both"/>
        <w:rPr/>
      </w:pPr>
      <w:r>
        <w:rPr/>
        <w:t>Выполнен объем работ, связанных с организацией пожарной безопасности (заправлены все огнетушители, сделаны замеры контура заземления). Проведен косметический ремонт всех классов, частично коридоров, по мере необходимости. Произведён косметический ремонт спортивного зала.</w:t>
      </w:r>
    </w:p>
    <w:p>
      <w:pPr>
        <w:pStyle w:val="Normal"/>
        <w:jc w:val="both"/>
        <w:rPr/>
      </w:pPr>
      <w:r>
        <w:rPr/>
        <w:t xml:space="preserve">Произведена замена узла учёта газа, продолжен текущий ремонт и необходимого оборудования в газовой котельной. </w:t>
      </w:r>
    </w:p>
    <w:p>
      <w:pPr>
        <w:pStyle w:val="Normal"/>
        <w:jc w:val="both"/>
        <w:rPr/>
      </w:pPr>
      <w:r>
        <w:rPr/>
        <w:t>Была продолжена подписка на электронную базу МЦФЭР «Образование», обязательные издания систем образования, системы МЧС.</w:t>
      </w:r>
    </w:p>
    <w:p>
      <w:pPr>
        <w:pStyle w:val="Normal"/>
        <w:jc w:val="both"/>
        <w:rPr/>
      </w:pPr>
      <w:r>
        <w:rPr/>
        <w:t>Планируемые, необходимые мероприятия по укреплению материально-технической базы школы:</w:t>
      </w:r>
    </w:p>
    <w:p>
      <w:pPr>
        <w:pStyle w:val="Normal"/>
        <w:jc w:val="both"/>
        <w:rPr/>
      </w:pPr>
      <w:r>
        <w:rPr/>
        <w:t>Установка периментального ограждения территории школы.</w:t>
      </w:r>
    </w:p>
    <w:p>
      <w:pPr>
        <w:pStyle w:val="Normal"/>
        <w:jc w:val="both"/>
        <w:rPr/>
      </w:pPr>
      <w:r>
        <w:rPr/>
        <w:t>Установление решёток на цокольном этаже школы.</w:t>
      </w:r>
    </w:p>
    <w:p>
      <w:pPr>
        <w:pStyle w:val="Normal"/>
        <w:jc w:val="both"/>
        <w:rPr/>
      </w:pPr>
      <w:r>
        <w:rPr/>
        <w:t>Организовать освещение территории школы.</w:t>
      </w:r>
    </w:p>
    <w:p>
      <w:pPr>
        <w:pStyle w:val="Normal"/>
        <w:jc w:val="both"/>
        <w:rPr/>
      </w:pPr>
      <w:r>
        <w:rPr/>
        <w:t>Нанесение огнезащитного состава на деревянные конструкции</w:t>
      </w:r>
    </w:p>
    <w:p>
      <w:pPr>
        <w:pStyle w:val="Normal"/>
        <w:jc w:val="both"/>
        <w:rPr/>
      </w:pPr>
      <w:r>
        <w:rPr/>
        <w:t>Капитальный ремонт или замена башни Рожновского.</w:t>
      </w:r>
    </w:p>
    <w:p>
      <w:pPr>
        <w:pStyle w:val="Normal"/>
        <w:jc w:val="both"/>
        <w:rPr/>
      </w:pPr>
      <w:r>
        <w:rPr/>
        <w:t>Закончить замену оконных блоков</w:t>
      </w:r>
    </w:p>
    <w:p>
      <w:pPr>
        <w:pStyle w:val="Normal"/>
        <w:jc w:val="both"/>
        <w:rPr/>
      </w:pPr>
      <w:r>
        <w:rPr/>
        <w:t>Ремонт кровли.</w:t>
      </w:r>
    </w:p>
    <w:p>
      <w:pPr>
        <w:pStyle w:val="Normal"/>
        <w:jc w:val="both"/>
        <w:rPr/>
      </w:pPr>
      <w:r>
        <w:rPr/>
        <w:t>Приобретение УНП для учебных кабинетов.</w:t>
      </w:r>
    </w:p>
    <w:p>
      <w:pPr>
        <w:pStyle w:val="Normal"/>
        <w:jc w:val="both"/>
        <w:rPr/>
      </w:pPr>
      <w:r>
        <w:rPr/>
        <w:t>Переоборудование кабинета истории и спортивных залов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7. Оценка функционирования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/>
        <w:t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 на основе «Положение о внутренней системе оценки качества образования» МБОУ «Константиновская школа».</w:t>
      </w:r>
    </w:p>
    <w:p>
      <w:pPr>
        <w:pStyle w:val="Normal"/>
        <w:jc w:val="both"/>
        <w:rPr/>
      </w:pPr>
      <w:r>
        <w:rPr/>
        <w:t xml:space="preserve">В школе существует отлаженная система оценки качества образования по направлениям: оценка качества нормативной правовой базы школы; образовательных программ школы; индивидуальных образовательных достижение учащихся обучающихся в урочной и во внеурочной деятельности; оценка качества образовательных услуг; условий для осуществления образовательного процесса; работы педагогов. </w:t>
      </w:r>
    </w:p>
    <w:p>
      <w:pPr>
        <w:pStyle w:val="Normal"/>
        <w:jc w:val="both"/>
        <w:rPr/>
      </w:pPr>
      <w:r>
        <w:rPr/>
        <w:t>Оценка образовательных достижений учащихся проходит в рамках промежуточной  и итоговой аттестации по учебным предмета. Для оценки деятельности учащихся и педагогов используются результаты школьной системы мониторинга. Администрация школы осуществляет административный контроль через посещение уроков, проведение контрольных и диагностических меропри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Ежегодно в школе проводится анонимное анкетирование родителей (законных представителей) учащихся, с целью получения более полного анализа степени удовлетворенности родителями качеством деятельности школ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Анкетирование позволяет изучить мнение об организации образовательного процесса, содержании, условиях протекания. Оно является важным, так как позволяет выявлять качество образования и регулировать характеристики образовательного процесса, негативно влияющие на его результативность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о итогам анкетирования родителей можно сделать вывод, что 73% родителей абсолютно удовлетворены учебно-воспитательным процессом, согласованностью педагогических действий учителей, администрации в работе с семьей, 21% имеют среднюю степень удовлетворенности, считают, что в школе созданы не все условия для благоприятного развития и обучения их детей. Родителей с низкой степенью удовлетворенности – 6 %.</w:t>
      </w:r>
    </w:p>
    <w:p>
      <w:pPr>
        <w:pStyle w:val="Normal"/>
        <w:jc w:val="both"/>
        <w:rPr/>
      </w:pPr>
      <w:r>
        <w:rPr>
          <w:color w:val="000000"/>
        </w:rPr>
        <w:t>Таким образом, удовлетворенность родителей различными сторонами образовательного процесса показывают удовлетворенность содержательной и организационной сторонами образовательного процесса в дан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шко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разователь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овек 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е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е неудовлетворительные результаты на государственной итоговой аттестации по математике, в общей численности выпускников 9 класса (в основную сесс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е неудовлетворительные результаты на государственной итоговой аттестации по математике, в общей численности выпускников 9 класса (в дополнительную сесс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е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е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е аттестаты об основном общем образовании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е аттестаты о среднем общем образовании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 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человек 40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 победителей и призёров олимпиад, смотров, конкурсов, в общей численности учащихс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 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с углублённым изучением отдельных учебных предметов, в общей числен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 9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 9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ловек 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а 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овек 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 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 2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ё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 работы на стационарных компьютерах или использования перенос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го средствами сканирования и распознавания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человек 57%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кв.м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нализ результатов деятельности образовательного учреждения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форм получения образования в комфортной, безопасной, здоровьесберегающей среде.</w:t>
      </w:r>
    </w:p>
    <w:sectPr>
      <w:footerReference w:type="default" r:id="rId6"/>
      <w:footerReference w:type="first" r:id="rId7"/>
      <w:type w:val="nextPage"/>
      <w:pgSz w:w="11906" w:h="16838"/>
      <w:pgMar w:left="567" w:right="74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infourok.ru/go.html?href=http%3A%2F%2Fwww.znaytovar.ru%2Fgost%2F2%2FSanPiN_23502194_Sanitarnye_pr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Asus</dc:creator>
  <dc:description/>
  <dc:language>en-US</dc:language>
  <cp:lastModifiedBy>User</cp:lastModifiedBy>
  <cp:lastPrinted>2019-04-22T12:53:00Z</cp:lastPrinted>
  <dcterms:modified xsi:type="dcterms:W3CDTF">2019-04-25T07:17:00Z</dcterms:modified>
  <cp:revision>2</cp:revision>
  <dc:subject/>
  <dc:title>«РАССМОТРЕНО»</dc:title>
</cp:coreProperties>
</file>