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БОУ «КОНСТАНТИНОВСКАЯ ШКОЛА»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28" w:hanging="0"/>
        <w:jc w:val="right"/>
        <w:rPr/>
      </w:pPr>
      <w:r>
        <w:rPr/>
        <w:t>УТВЕРЖДЕНО</w:t>
      </w:r>
    </w:p>
    <w:p>
      <w:pPr>
        <w:pStyle w:val="Normal"/>
        <w:ind w:left="5928" w:hanging="0"/>
        <w:jc w:val="right"/>
        <w:rPr/>
      </w:pPr>
      <w:r>
        <w:rPr/>
        <w:t>директор МБОУ</w:t>
      </w:r>
    </w:p>
    <w:p>
      <w:pPr>
        <w:pStyle w:val="Normal"/>
        <w:ind w:left="5928" w:hanging="0"/>
        <w:jc w:val="right"/>
        <w:rPr/>
      </w:pPr>
      <w:r>
        <w:rPr/>
        <w:t>______ Маршалок М.В.</w:t>
      </w:r>
    </w:p>
    <w:p>
      <w:pPr>
        <w:pStyle w:val="Normal"/>
        <w:ind w:left="5928" w:hanging="0"/>
        <w:jc w:val="right"/>
        <w:rPr/>
      </w:pPr>
      <w:r>
        <w:rPr/>
        <w:t>от «31» августа 2023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МО естественно-научного цикла</w:t>
      </w:r>
    </w:p>
    <w:p>
      <w:pPr>
        <w:pStyle w:val="Normal"/>
        <w:jc w:val="center"/>
        <w:rPr/>
      </w:pPr>
      <w:r>
        <w:rPr>
          <w:b/>
          <w:bCs/>
        </w:rPr>
        <w:t>на 2023/2024</w:t>
      </w:r>
      <w:r>
        <w:rPr/>
        <w:t xml:space="preserve"> учебный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410"/>
      </w:tblGrid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работы на новый учебный год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jc w:val="both"/>
              <w:rPr/>
            </w:pPr>
            <w:r>
              <w:rPr/>
              <w:t>Анализ результатов работы МО в 2022/2023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0"/>
              <w:jc w:val="both"/>
              <w:rPr/>
            </w:pPr>
            <w:r>
              <w:rPr/>
              <w:t>Согласование плана работы на 2023/2024 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jc w:val="both"/>
              <w:rPr/>
            </w:pPr>
            <w:r>
              <w:rPr/>
              <w:t>Изучение приказов, методических рекомендаций по вопросам преподавания предметов естественнонаучного цикла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jc w:val="both"/>
              <w:rPr>
                <w:color w:val="000000"/>
              </w:rPr>
            </w:pPr>
            <w:r>
              <w:rPr/>
              <w:t>Рассмотрение</w:t>
            </w:r>
            <w:r>
              <w:rPr>
                <w:color w:val="000000"/>
              </w:rPr>
              <w:t xml:space="preserve"> рабочих программ по предметам естественно-научного цикла и программ внеурочн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jc w:val="both"/>
              <w:rPr/>
            </w:pPr>
            <w:r>
              <w:rPr/>
              <w:t>Консультации для молодых и малоопытных специалистов по вопросам составления рабочих программ, ведения школьной документации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6. Подготовка кабинетов к началу учебного года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7. Совершенствование работы с одарёнными  детьми на 2023/2024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>Об итогах государственной итоговой аттестации    обучающихся  9, 11 классов в 2022/2023 учебном году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8. Отчет библиотекаря об обеспеченности учебно-воспитательного процесса учебной и методической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.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миец Е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Внеурочная деятельность учителя как фактор идейно – нравственного воспитания учащихся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Работа с одарёнными учащимися: проведение школьных и участие в районных олимпиадах, результативность работы МАН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Организация занятий внеурочной деятельности, кружков, спортивных секций. Занятость обучающихся  5–11 дополнительным образованием </w:t>
            </w:r>
          </w:p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Методическая помощь молодым и малоопытным учителя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/>
              <w:t xml:space="preserve">  Обсуждение планов самообразования и работа с  аттестуемым  учителями 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  <w:t>5.Изучения уровня учебных достижений учащихся по   химии в 8-11 классах, по  биологии  в5- 11 классе  Выполнение единого орфографического режима и норм проверки тетрадей школьников по  химии  в 8-11классах и по  биологии в 5-11 класс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rPr/>
            </w:pPr>
            <w:r>
              <w:rPr/>
              <w:t>6. Изучения уровня учебных достижений учащихся по информатике  в 7-11 классах Выполнение единого орфографического режима и норм проверки тетрадей школьников по информатике в 7-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линина Н.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алилов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алок 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ьзование современных педагогических технологий как фактор повышения </w:t>
            </w:r>
          </w:p>
          <w:p>
            <w:pPr>
              <w:pStyle w:val="Normal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 образования учащихся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/>
            </w:pPr>
            <w:r>
              <w:rPr/>
              <w:t xml:space="preserve">Реализация принципа преемственности в  5, 10  классах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/>
            </w:pPr>
            <w:r>
              <w:rPr/>
              <w:t>Изучения уровня учебных достижений и выполнение единого орфографического режима, норм проверки тетрадей школьников  по   физике в 7-11классах и по астронмии в 11 классе. Выполнение единого орфографического режима и норм проверки тетрадей школьников по  физике в 7-11 классах и по астрономии в 11 классе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/>
            </w:pPr>
            <w:r>
              <w:rPr/>
              <w:t>Взаимопосещения  и обсуждение уроков с применением инновацион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>
                <w:color w:val="000000"/>
              </w:rPr>
            </w:pPr>
            <w:r>
              <w:rPr/>
              <w:t>Работа с аттестуемыми учителями. Изучение рейтинга учителей   по уровню квалификации и общей культуры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>
                <w:color w:val="000000"/>
              </w:rPr>
            </w:pPr>
            <w:r>
              <w:rPr/>
              <w:t>О проведении внеурочной деятельности в  5-8 классах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>
                <w:color w:val="000000"/>
              </w:rPr>
            </w:pPr>
            <w:r>
              <w:rPr/>
              <w:t>Реализация работы по самообразованию учителей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8. Результативность адаптации учащихся 5 класса.</w:t>
            </w:r>
          </w:p>
          <w:p>
            <w:pPr>
              <w:pStyle w:val="Normal"/>
              <w:ind w:left="31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9. Итоги успеваемости и качества обучения обучающихся за 1 полугодие 2023/2024 учебного года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10.Выполнение практической части государствен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иченко Т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инина.Н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актуализации основных знаний по предметам естественно - научного цик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практической части по              государственным программ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работы по самообразованию учителей</w:t>
            </w:r>
          </w:p>
          <w:p>
            <w:pPr>
              <w:pStyle w:val="Normal"/>
              <w:ind w:left="83" w:hanging="0"/>
              <w:rPr/>
            </w:pPr>
            <w:r>
              <w:rPr/>
              <w:t>3. Изучения уровня учебных достижений и выполнение    единого орфографического режима, норм проверки тетрадей школьников по     ОБЖ  в 8- 11 классах</w:t>
            </w:r>
          </w:p>
          <w:p>
            <w:pPr>
              <w:pStyle w:val="Normal"/>
              <w:ind w:left="83" w:hanging="0"/>
              <w:rPr/>
            </w:pPr>
            <w:r>
              <w:rPr/>
              <w:t>4. Подготовка и проведение «Фестиваля наук».</w:t>
              <w:tab/>
            </w:r>
          </w:p>
          <w:p>
            <w:pPr>
              <w:pStyle w:val="Normal"/>
              <w:ind w:left="83" w:hanging="0"/>
              <w:rPr/>
            </w:pPr>
            <w:r>
              <w:rPr/>
              <w:t>5. Творческий отчёт по теме самообразования аттестуемых учителей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6. 6. Об итогах участия школьников в муниципальном этапе ВсОШ 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>7. Предварительный анализ дальнейшего обучения и трудоустройства выпускников 9, 11 классов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>8.   Изучение уровня учебных достижений и выполнение единого орфографического режима и норм проверки тетрадей школьников по  математике в 5-11 классах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>9. Организация повторения учебных курсов, в том числе по предметам, вынесенным на ГИА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>10. Выполнение рабочих программ по предметам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>11. О подготовке учащихся 9, 11 классов  к государственной итоговой аттестации по предметам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>12. Психологическая подготовка обучающихся к  ГИА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леш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шалок М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алилов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  <w:t>Халилов Р.С.</w:t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лены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ш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ути и способы активизации деятельности учащихся на занятиях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0000"/>
              </w:rPr>
              <w:t>1</w:t>
            </w:r>
            <w:r>
              <w:rPr/>
              <w:t>. Выполнение годового плана развития кабинетов биологии, химии, физики, информатики, математики.</w:t>
            </w:r>
          </w:p>
          <w:p>
            <w:pPr>
              <w:pStyle w:val="Normal"/>
              <w:ind w:left="317" w:hanging="0"/>
              <w:rPr/>
            </w:pPr>
            <w:r>
              <w:rPr/>
              <w:t>2. Работа с одаренными детьми. Анализ работы в учебном году.</w:t>
            </w:r>
          </w:p>
          <w:p>
            <w:pPr>
              <w:pStyle w:val="Normal"/>
              <w:ind w:left="317" w:hanging="0"/>
              <w:rPr/>
            </w:pPr>
            <w:r>
              <w:rPr/>
              <w:t>3.Состоянии преподавания    информатики в 7- 11 классах.</w:t>
            </w:r>
          </w:p>
          <w:p>
            <w:pPr>
              <w:pStyle w:val="Normal"/>
              <w:ind w:left="317" w:hanging="0"/>
              <w:rPr/>
            </w:pPr>
            <w:r>
              <w:rPr/>
              <w:t>4. Организация повторения учебного материала по предметам естественно-научного цикла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5.. Об  итогах  работы аттестуемых учителей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6. Изучение подготовки к ГИ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7. Изучение уровня подготовки организаторов ППЭ к ГИ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8. Состоянии преподавания внеурочной деятельности в школе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8. Анализ выполнения требований к ежегодному тестированию физической подготовленности учащихся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9. Анализ выполнения рабочих программ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Калинина Н.Д..</w:t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  <w:t>Маршалок М.В.</w:t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ая культура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результатов образовательной деятельности по учебным дисциплинам цикла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1. Анализ результатов обученности учащихся по предметам естественно – научного цикла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 Анализ мониторинга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ind w:left="317" w:hanging="0"/>
              <w:rPr/>
            </w:pPr>
            <w:r>
              <w:rPr/>
              <w:t>2.  Предварительный анализ работы МО.</w:t>
            </w:r>
          </w:p>
          <w:p>
            <w:pPr>
              <w:pStyle w:val="Normal"/>
              <w:ind w:left="317" w:hanging="0"/>
              <w:rPr/>
            </w:pPr>
            <w:r>
              <w:rPr/>
              <w:t>3.  Определение основных направлений в работе МО на новый учебный год.</w:t>
              <w:tab/>
            </w:r>
          </w:p>
          <w:p>
            <w:pPr>
              <w:pStyle w:val="Normal"/>
              <w:ind w:left="317" w:hanging="0"/>
              <w:rPr/>
            </w:pPr>
            <w:r>
              <w:rPr/>
              <w:t>4.   Работа с одаренными детьми. Анализ работы в    учебном году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5.  Анализ результативности ГИА </w:t>
            </w:r>
          </w:p>
          <w:p>
            <w:pPr>
              <w:pStyle w:val="Normal"/>
              <w:ind w:left="317" w:hanging="0"/>
              <w:rPr/>
            </w:pPr>
            <w:r>
              <w:rPr/>
              <w:t>6. Результативность работы по внедрению ФГОС и Ф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лены М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алинина Н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6:00Z</dcterms:created>
  <dc:creator>Fizika</dc:creator>
  <dc:description/>
  <cp:keywords/>
  <dc:language>en-US</dc:language>
  <cp:lastModifiedBy>Админ</cp:lastModifiedBy>
  <cp:lastPrinted>2018-10-09T10:09:00Z</cp:lastPrinted>
  <dcterms:modified xsi:type="dcterms:W3CDTF">2023-10-06T13:37:00Z</dcterms:modified>
  <cp:revision>7</cp:revision>
  <dc:subject/>
  <dc:title>МБОУ «КОНСТАНТИНОВСКАЯ ШКОЛА»</dc:title>
</cp:coreProperties>
</file>