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53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 итогах административных контрольных работ </w:t>
      </w:r>
    </w:p>
    <w:p>
      <w:pPr>
        <w:pStyle w:val="Normal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 русскому языку и математике, технике чтения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3/2024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административные контрольные работы по русскому языку, по математике в 2-11 классах, техника чтения в 1-4 классах.</w:t>
      </w:r>
    </w:p>
    <w:p>
      <w:pPr>
        <w:pStyle w:val="Normal"/>
        <w:jc w:val="both"/>
        <w:rPr/>
      </w:pPr>
      <w:r>
        <w:rPr>
          <w:szCs w:val="24"/>
        </w:rPr>
        <w:t xml:space="preserve">Результаты контрольных работ отражены в справке по школе от 29.12.2023 г. </w:t>
      </w:r>
      <w:r>
        <w:rPr/>
        <w:t>№ 24 «О</w:t>
      </w:r>
      <w:r>
        <w:rPr>
          <w:szCs w:val="24"/>
        </w:rPr>
        <w:t>б итогах административных контрольных работ по русскому языку и математике, технике чтения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Учителям математики и русского языка (Ищенко А.Н., Кириченко Т.В., Митиной Я.Е., Тыщенко Е.С., Маршалоку М.В., Коломиец Е.И., Волошенко О.А.), учителям начальных классов (Герцог Т.А., Кравчук А.Н., Караевой Л.А., Лохматовой А.В., Семеновой Л.Г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1.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оанализировать результаты выполнения контрольных работ,   обратив внимание на выявленные типичные ошибки и пути их устра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о 09.01.2024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рганизовать систему повторения с поурочным контролем и проверк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Использовать на уроках задания, включенные в  ГИ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ри организации повторения уделить необходимое внимание вопросам, вызвавшим наибольшие затруднения у школьников на контрольных работа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оводить работу со слабоуспевающими учащимися, отрабатывая с ними задания базового уровня слож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 течение года на каждом уро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В поурочных планах отражать индивидуальную работу с учащимися, которые имеют начальный уровень учебных достиж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каждом уроке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7. Использовать дифференциацию домашнего з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чителям-наставникам Ищенко А.Н., Кириченко Т.В., Кащенко И.Н., Шурхаленко В.А. оказывать методическую помощь малоопытным специалист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течение года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лассным руководителям 1-11 классов ознакомить родителей (законных представителей) с результатами административных контрольных работ</w:t>
      </w:r>
    </w:p>
    <w:p>
      <w:pPr>
        <w:pStyle w:val="Normal"/>
        <w:tabs>
          <w:tab w:val="clear" w:pos="708"/>
          <w:tab w:val="left" w:pos="68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о 10.01.2024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Руководителям ШМО учителей начальных классов Семеновой Л.Г., учителей социально-гуманитарного цикла Максименко О.А., естественно-научного цикла Калининой Н.Д. обсудить результаты административных контрольных работ на очередных заседаниях методических объединений, наметить пути устранения пробелов в знаниях обучающихс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январь 2024</w:t>
      </w:r>
    </w:p>
    <w:p>
      <w:pPr>
        <w:pStyle w:val="Normal"/>
        <w:spacing w:lineRule="auto" w:line="266" w:before="0" w:after="11"/>
        <w:ind w:left="-15" w:right="273" w:hanging="0"/>
        <w:jc w:val="both"/>
        <w:rPr/>
      </w:pPr>
      <w:r>
        <w:rPr/>
        <w:t>5.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spacing w:lineRule="auto" w:line="266" w:before="0" w:after="11"/>
        <w:ind w:left="-5" w:right="273" w:hanging="10"/>
        <w:rPr/>
      </w:pPr>
      <w:r>
        <w:rPr/>
        <w:t xml:space="preserve">6.   Контроль за   исполнением приказа оставляю за собо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4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24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итогах административных контрольных работ по русскому языку и математике, технике чт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3/2024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административные контрольные работы по русскому языку, по математике в 2-11 классах, техника чтения в 1-4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контрольных работ следующ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усский язык: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0"/>
        <w:gridCol w:w="912"/>
        <w:gridCol w:w="900"/>
        <w:gridCol w:w="900"/>
        <w:gridCol w:w="796"/>
        <w:gridCol w:w="796"/>
        <w:gridCol w:w="796"/>
        <w:gridCol w:w="796"/>
        <w:gridCol w:w="796"/>
        <w:gridCol w:w="796"/>
        <w:gridCol w:w="856"/>
      </w:tblGrid>
      <w:tr>
        <w:trPr>
          <w:trHeight w:val="57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л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ыводы: качество знаний по русскому языку стабильное 52%. Понизился процент начального уровня обученности (на 3%). Очень высокий процент начального уровня  в 3 классе (26%), 6-А классе (50%), 9 классе (40%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НОО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лавная буква в начале предложения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мен собственных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фограмма жи-ши, чу-щу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орфографических правил при написании слов, включая ошибки на пропуск и замену букв в словах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исание проверяемой безударной гласной в корне слова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орфографических правил при написании слов с непроизносимыми согласными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предлогов со словами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арные гласные в корне слова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военная согласна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ООО: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описание безударных гласных в корнях слов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описание слов с чередующимися гласными в корне слова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описание окончаний глаголов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описание –тся и -ться в глаголах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знаки препинания при однородных членах предложения и между частями сложного,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пределение стилей речи и типов текст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морфемный анализ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утают глухие и звонкие звук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СОО:</w:t>
      </w:r>
    </w:p>
    <w:p>
      <w:pPr>
        <w:pStyle w:val="Normal"/>
        <w:rPr>
          <w:szCs w:val="24"/>
        </w:rPr>
      </w:pPr>
      <w:r>
        <w:rPr>
          <w:szCs w:val="24"/>
        </w:rPr>
        <w:t>Речевые пов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гические ошибки, связанные с нарушением законов логики как в пределах одного предложения, суждения,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Замечания и предложения по выполнению административных работ:</w:t>
      </w:r>
    </w:p>
    <w:p>
      <w:pPr>
        <w:pStyle w:val="ListParagraph"/>
        <w:tabs>
          <w:tab w:val="clear" w:pos="708"/>
          <w:tab w:val="left" w:pos="-284" w:leader="none"/>
        </w:tabs>
        <w:ind w:left="0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Для устранения пробелов в знаниях обучающихся включить в содержание уроков те задания, при выполнении которых было допущено наибольшее количество ошибок. </w:t>
      </w:r>
      <w:r>
        <w:rPr/>
        <w:br/>
      </w:r>
      <w:r>
        <w:rPr>
          <w:shd w:fill="FFFFFF" w:val="clear"/>
        </w:rPr>
        <w:t>Продумать систему повторения пройденного материала на уроках русского языка в течение первой четверти.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ind w:left="0" w:hanging="0"/>
        <w:jc w:val="both"/>
        <w:rPr/>
      </w:pPr>
      <w:r>
        <w:rPr>
          <w:shd w:fill="FFFFFF" w:val="clear"/>
        </w:rPr>
        <w:t xml:space="preserve">Усилить коррекционную работу со слабоуспевающими учениками, что даст большую стабильность и системность 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ind w:left="0" w:hanging="0"/>
        <w:jc w:val="both"/>
        <w:rPr/>
      </w:pPr>
      <w:r>
        <w:rPr>
          <w:shd w:fill="FFFFFF" w:val="clear"/>
        </w:rPr>
        <w:t xml:space="preserve">Грамотно строить методическую работу по предупреждению ошибок разного вида, проводить постоянный тренинг по предупреждению ошибок. </w:t>
      </w:r>
    </w:p>
    <w:p>
      <w:pPr>
        <w:pStyle w:val="Style15"/>
        <w:spacing w:before="0" w:after="0"/>
        <w:jc w:val="both"/>
        <w:rPr/>
      </w:pPr>
      <w:r>
        <w:rPr/>
        <w:t xml:space="preserve">Усилить орфографическую и пунктуационную работу со слабо успевающими учениками. Целенаправленно работать над различными видами разборов и грамматическими заданиям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тематика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037"/>
        <w:gridCol w:w="900"/>
        <w:gridCol w:w="709"/>
        <w:gridCol w:w="851"/>
        <w:gridCol w:w="44"/>
        <w:gridCol w:w="806"/>
        <w:gridCol w:w="709"/>
        <w:gridCol w:w="850"/>
        <w:gridCol w:w="840"/>
        <w:gridCol w:w="11"/>
        <w:gridCol w:w="709"/>
        <w:gridCol w:w="910"/>
      </w:tblGrid>
      <w:tr>
        <w:trPr>
          <w:trHeight w:val="25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л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ыводы: процент качества знаний по математике понизился на 9% в сравнении с предыдущим учебным годом. Процент начального уровня увеличился на 11%. Высокий процент начального уровня  в 3 классе (25%), 5 классе (21%), в 7 классе (54%), в 10 классе (44%), в 11 классе (25%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НОО:</w:t>
      </w:r>
    </w:p>
    <w:p>
      <w:pPr>
        <w:pStyle w:val="Normal"/>
        <w:rPr>
          <w:szCs w:val="24"/>
        </w:rPr>
      </w:pPr>
      <w:r>
        <w:rPr>
          <w:szCs w:val="24"/>
        </w:rPr>
        <w:t>вычислительные ошибки в примерах и задаче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решение задачи</w:t>
      </w:r>
    </w:p>
    <w:p>
      <w:pPr>
        <w:pStyle w:val="Normal"/>
        <w:rPr>
          <w:szCs w:val="24"/>
        </w:rPr>
      </w:pPr>
      <w:r>
        <w:rPr>
          <w:szCs w:val="24"/>
        </w:rPr>
        <w:t>не доведение решения до конца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списывание данных в примерах и задач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езультата при решении уравнени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 (запись столбиком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 в сравнении числовых выражений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ли допущены незначительные ошибки в задании геометрического материала: нахождение периметра, чертеж прямоугольник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ООО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усвоены свойства степен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аются в знаках при раскрытии скобо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меют находить подобные слагаемы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е ошиб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сформировано умение сокращать алгебраические дроб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знают правила сложения, вычитания, умножения и деления алгебраических дробе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сформировано умение определять при каких значениях переменной дробь имеет смысл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Некоторые обучающиеся испытывают сложности с логическими построениями, разбором условия задач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Допускаются вычислительные ошибки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еревод смешанных дробей в неправильные и обратно, путают правила определения знака при сложении и при умножении рациональных чисе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ет определённые затруднения приведения одночлена к стандартному виду, построение графиков линейной функции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ют затруднения операции вынесения множителя из-под знака корня и внесения множителя под знак корня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ет затруднение составление системы неравенств для решения неравенства, содержащего деление на выражение с переменной. Забывают менять знак неравенства при умножении того на отрицательное число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СОО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Значительные пробелы в знаниях: не все обучающиеся понимают разницу между числом и переменной, путаются в свойствах степеней, не помнят формулы сокращённого умножения. Большинство имеет слабое представлении о координатной плоскости и методам построения графика функций. Допускаются вычислительные ошибки. Небрежность и неряшливость в исполнении записе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оверка контрольных работ показывает, что алгебраические действия вызывают обучающихся меньшие затруднения, чем геометрические. Содержание изученного материала обучающимися раскрыто не полно, вместе с тем показано общее понимание вопроса. Мотивация обучающихся к изучению предмета крайне слаба. </w:t>
      </w:r>
    </w:p>
    <w:p>
      <w:pPr>
        <w:pStyle w:val="Normal"/>
        <w:jc w:val="both"/>
        <w:rPr/>
      </w:pPr>
      <w:r>
        <w:rPr>
          <w:szCs w:val="24"/>
        </w:rPr>
        <w:t>Необходимо отметить, что как по русскому языку, так  и по математике у большинства учащихся очень низкая грамотность, плохо знают правила, не умеют их применять, много исправлений. Учителя недостаточно контролируют знания учащихся, которые имеют начальный уровень обучения, не на должном уровне работа с учащимися которые имеют достаточный и высокий   уровень учебных достижени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хника чтения</w:t>
      </w:r>
    </w:p>
    <w:p>
      <w:pPr>
        <w:pStyle w:val="Normal"/>
        <w:jc w:val="both"/>
        <w:rPr/>
      </w:pPr>
      <w:r>
        <w:rPr>
          <w:b/>
          <w:szCs w:val="24"/>
        </w:rPr>
        <w:t>Анализ техники чтения в 1 классе</w:t>
      </w:r>
    </w:p>
    <w:p>
      <w:pPr>
        <w:pStyle w:val="Normal"/>
        <w:rPr/>
      </w:pPr>
      <w:r>
        <w:rPr>
          <w:szCs w:val="24"/>
        </w:rPr>
        <w:t>Всего обучающихся – 2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Типичные ошибки:</w:t>
      </w:r>
    </w:p>
    <w:p>
      <w:pPr>
        <w:pStyle w:val="Normal"/>
        <w:jc w:val="both"/>
        <w:rPr/>
      </w:pPr>
      <w:r>
        <w:rPr/>
        <w:t>искажение окончания, неправильное ударение в словах, допускают повторы прочитанного. Много предстоит работать и над выразительностью чтения - соблюдению пауз, логического ударения в словах.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непонимание общего смысла прочитанного текста за установленное время чтения</w:t>
      </w:r>
    </w:p>
    <w:p>
      <w:pPr>
        <w:pStyle w:val="Normal"/>
        <w:rPr>
          <w:szCs w:val="24"/>
        </w:rPr>
      </w:pPr>
      <w:r>
        <w:rPr>
          <w:szCs w:val="24"/>
        </w:rPr>
        <w:t>Начальный уровень: Ильин М., Николайченко М., Ковальский А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о 2 классе</w:t>
      </w:r>
    </w:p>
    <w:p>
      <w:pPr>
        <w:pStyle w:val="Normal"/>
        <w:rPr/>
      </w:pPr>
      <w:r>
        <w:rPr/>
        <w:t>Всего обучающихся – 2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Типичные ошибки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читаемых слов (замена, перестановка, пропуски букв, слогов, слов);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неправильная постановка ударений;</w:t>
      </w:r>
    </w:p>
    <w:p>
      <w:pPr>
        <w:pStyle w:val="Normal"/>
        <w:shd w:fill="FFFFFF" w:val="clear"/>
        <w:suppressAutoHyphens w:val="false"/>
        <w:overflowPunct w:val="true"/>
        <w:autoSpaceDE w:val="true"/>
        <w:rPr/>
      </w:pPr>
      <w:r>
        <w:rPr>
          <w:szCs w:val="24"/>
          <w:lang w:eastAsia="ru-RU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непонимание общего смысла прочитанного текста за установленное время чтения</w:t>
      </w:r>
    </w:p>
    <w:p>
      <w:pPr>
        <w:pStyle w:val="Normal"/>
        <w:rPr>
          <w:szCs w:val="24"/>
        </w:rPr>
      </w:pPr>
      <w:r>
        <w:rPr>
          <w:szCs w:val="24"/>
        </w:rPr>
        <w:t>Начальный уровень: Баздырев С., Бабенко М., Билетов С., Моисеенко Г.</w:t>
      </w:r>
    </w:p>
    <w:p>
      <w:pPr>
        <w:pStyle w:val="Normal"/>
        <w:jc w:val="both"/>
        <w:rPr/>
      </w:pPr>
      <w:r>
        <w:rPr/>
        <w:t>Анализ техники чтения во 3 классе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57"/>
        <w:gridCol w:w="1557"/>
        <w:gridCol w:w="1558"/>
        <w:gridCol w:w="1558"/>
        <w:gridCol w:w="155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Всего в класс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Чи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«5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«4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«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«2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12-4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6-2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6-2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 xml:space="preserve">3- 11%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Типичные ошибки: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  <w:shd w:fill="FFFFFF" w:val="clear"/>
        </w:rPr>
        <w:t xml:space="preserve"> искажение читаемых слов (замена, перестановка, пропуски или добавления букв, слогов, слов)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  <w:shd w:fill="FFFFFF" w:val="clear"/>
        </w:rPr>
        <w:t xml:space="preserve"> неправильная постановка удар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 нормы: Васин Р., Рогов А., Носик 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 4-А кла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обучающихся – 2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Bookmark"/>
            <w:bookmarkEnd w:id="0"/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</w:tr>
    </w:tbl>
    <w:p>
      <w:pPr>
        <w:pStyle w:val="Normal"/>
        <w:rPr/>
      </w:pPr>
      <w:r>
        <w:rPr>
          <w:szCs w:val="24"/>
        </w:rPr>
        <w:t>Норму читают: 6 че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 нормы-   10 чел.   Корнилова Карина, Некраха Ева, Семенов Р, Гусева София, Герцог Милана, Найденова Кира, Бородина И, Накай А. Стрелов М, Мамутина Я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 нормы- 4 чел. Янковская Каролина, Чепурная Алена, Чепурная Арина, Абсетарова Мавил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 4-Б кла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обучающихся – 1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6%</w:t>
            </w:r>
          </w:p>
        </w:tc>
      </w:tr>
    </w:tbl>
    <w:p>
      <w:pPr>
        <w:pStyle w:val="Normal"/>
        <w:jc w:val="both"/>
        <w:rPr/>
      </w:pPr>
      <w:bookmarkStart w:id="1" w:name="_GoBack"/>
      <w:bookmarkEnd w:id="1"/>
      <w:r>
        <w:rPr>
          <w:szCs w:val="24"/>
          <w:lang w:eastAsia="ru-RU"/>
        </w:rPr>
        <w:t xml:space="preserve">Высокий уровень (более 100 слов) –   9 уч. ( 52 %) (Годонюк Устина, Гаврик Сергей, Грушенко Арсений, </w:t>
      </w:r>
      <w:r>
        <w:rPr>
          <w:szCs w:val="24"/>
        </w:rPr>
        <w:t xml:space="preserve">Жмака Михаил, Образцова Полина, Панова Анна, </w:t>
      </w:r>
      <w:r>
        <w:rPr>
          <w:szCs w:val="24"/>
          <w:lang w:eastAsia="ru-RU"/>
        </w:rPr>
        <w:t>Черкасенко Роман, Сушкевич Анастасия,</w:t>
      </w:r>
      <w:r>
        <w:rPr>
          <w:szCs w:val="24"/>
        </w:rPr>
        <w:t xml:space="preserve"> Юрманова София</w:t>
      </w:r>
      <w:r>
        <w:rPr>
          <w:szCs w:val="24"/>
          <w:lang w:eastAsia="ru-RU"/>
        </w:rPr>
        <w:t>)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Достаточный уровень (от 85 до 100 слов)– 4 уч. (24%) (Тузмухаметов Амир</w:t>
      </w:r>
      <w:r>
        <w:rPr>
          <w:szCs w:val="24"/>
        </w:rPr>
        <w:t>, Салко Богдан, Эйпов Ахтем, Носик Михаил</w:t>
      </w:r>
      <w:r>
        <w:rPr>
          <w:szCs w:val="24"/>
          <w:lang w:eastAsia="ru-RU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ru-RU"/>
        </w:rPr>
        <w:t>Средний уровень (от 70 до 84) – 2 уч. (12%) (</w:t>
      </w:r>
      <w:r>
        <w:rPr>
          <w:szCs w:val="24"/>
        </w:rPr>
        <w:t>Циновой Никита, Бородин Михаил</w:t>
      </w:r>
      <w:r>
        <w:rPr>
          <w:szCs w:val="24"/>
          <w:lang w:eastAsia="ru-RU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ru-RU"/>
        </w:rPr>
        <w:t>Ниже среднего уровня (менее  70  слов)– 2уч. ( 12%) (</w:t>
      </w:r>
      <w:r>
        <w:rPr>
          <w:szCs w:val="24"/>
        </w:rPr>
        <w:t>Бабенко Михаил, Колесников Илья</w:t>
      </w:r>
      <w:r>
        <w:rPr>
          <w:szCs w:val="24"/>
          <w:lang w:eastAsia="ru-RU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2:00Z</dcterms:created>
  <dc:creator>Intel</dc:creator>
  <dc:description/>
  <cp:keywords/>
  <dc:language>en-US</dc:language>
  <cp:lastModifiedBy>User</cp:lastModifiedBy>
  <dcterms:modified xsi:type="dcterms:W3CDTF">2024-01-19T04:42:00Z</dcterms:modified>
  <cp:revision>6</cp:revision>
  <dc:subject/>
  <dc:title>Константиновская общеобразовательная школа І-ІІІ ступеней</dc:title>
</cp:coreProperties>
</file>