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32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итогах административных контрольных работ по русскому языку и математике, технике чтения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ланом внутришкольного  контроля на 2024/2025 учебный год, с целью и</w:t>
      </w:r>
      <w:r>
        <w:rPr/>
        <w:t xml:space="preserve">зучения уровня обучения по основам наук в декабре 2024 г. </w:t>
      </w:r>
      <w:r>
        <w:rPr>
          <w:szCs w:val="24"/>
        </w:rPr>
        <w:t>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Normal"/>
        <w:jc w:val="both"/>
        <w:rPr/>
      </w:pPr>
      <w:r>
        <w:rPr/>
        <w:t>Итоги отражены в справке по школе от 25.12.2024 г. № 24 «</w:t>
      </w:r>
      <w:r>
        <w:rPr>
          <w:szCs w:val="24"/>
        </w:rPr>
        <w:t>Об итогах административных контрольных работ по русскому языку и математике, технике чтения</w:t>
      </w:r>
      <w:r>
        <w:rPr/>
        <w:t>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1. Учителям математики и русского языка (Ищенко А.Н., Кириченко Т.В., Митиной Я.Е., Маршалоку М.В., Коломиец Е.И., Волошенко О.А.), учителям начальных классов (Тыщенко Е.С., Кравчук А.Н., Караевой Л.А., Герцог Т.А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1.1</w:t>
      </w:r>
      <w:r>
        <w:rPr>
          <w:i/>
          <w:szCs w:val="24"/>
        </w:rPr>
        <w:t>.</w:t>
      </w:r>
      <w:r>
        <w:rPr>
          <w:szCs w:val="24"/>
        </w:rPr>
        <w:t xml:space="preserve"> Проанализировать результаты выполнения контрольных работ,  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до 13.01.2025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1.3. Использовать на уроках задания, включенные в  ГИ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.4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Cs w:val="24"/>
        </w:rPr>
        <w:t xml:space="preserve">1.5. Проводить работу со слабоуспевающими учащимися, отрабатывая с ними задания базового уровня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в течение года на каждом у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1.7. Использовать дифференциацию домашнего зад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чителям-наставникам Ищенко А.Н., Маршалоку М.В. оказывать методическую помощь малоопытным специалиста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3. Классным руководителям 1-11 классов ознакомить родителей (законных представителей) с результатами административных контрольных работ</w:t>
      </w:r>
    </w:p>
    <w:p>
      <w:pPr>
        <w:pStyle w:val="Normal"/>
        <w:tabs>
          <w:tab w:val="clear" w:pos="708"/>
          <w:tab w:val="left" w:pos="686" w:leader="none"/>
        </w:tabs>
        <w:jc w:val="right"/>
        <w:rPr>
          <w:szCs w:val="24"/>
        </w:rPr>
      </w:pPr>
      <w:r>
        <w:rPr>
          <w:szCs w:val="24"/>
        </w:rPr>
        <w:t>до 13.01.2025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4. Руководителям ШМО учителей начальных классов Семеновой Л.Г., учителей социально-гуманитарного цикла Шурхаленко В.А., естественно-научного цикла Соколовской А.А. обсудить результаты административных контрольных работ на очередных заседаниях методических объединений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>январь 2025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81697544"/>
      <w:bookmarkEnd w:id="0"/>
      <w:r>
        <w:rPr>
          <w:rFonts w:cs="Times New Roman" w:ascii="Times New Roman" w:hAnsi="Times New Roman"/>
          <w:b/>
          <w:sz w:val="24"/>
        </w:rPr>
        <w:t>Справка № 24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об итогах административных контрольных работ по русскому языку и математике, технике чтения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ланом внутришкольного  контроля на 2024/2025 учебный год, с целью и</w:t>
      </w:r>
      <w:r>
        <w:rPr/>
        <w:t xml:space="preserve">зучения уровня обучения по основам наук в декабре 2024 г. </w:t>
      </w:r>
      <w:r>
        <w:rPr>
          <w:szCs w:val="24"/>
        </w:rPr>
        <w:t>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нтрольных работ следующие:</w:t>
      </w:r>
    </w:p>
    <w:p>
      <w:pPr>
        <w:pStyle w:val="Normal"/>
        <w:jc w:val="both"/>
        <w:rPr>
          <w:b/>
          <w:b/>
          <w:szCs w:val="24"/>
        </w:rPr>
      </w:pPr>
      <w:bookmarkStart w:id="1" w:name="_Hlk181697544"/>
      <w:bookmarkEnd w:id="1"/>
      <w:r>
        <w:rPr>
          <w:b/>
          <w:szCs w:val="24"/>
        </w:rPr>
        <w:t>Русский язык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0"/>
        <w:gridCol w:w="912"/>
        <w:gridCol w:w="900"/>
        <w:gridCol w:w="900"/>
        <w:gridCol w:w="796"/>
        <w:gridCol w:w="796"/>
        <w:gridCol w:w="796"/>
        <w:gridCol w:w="796"/>
        <w:gridCol w:w="796"/>
        <w:gridCol w:w="796"/>
        <w:gridCol w:w="856"/>
      </w:tblGrid>
      <w:tr>
        <w:trPr>
          <w:trHeight w:val="57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русскому языку остаётся стабильным – 47%. Высокий процент начального уровня обученности (12%). Очень высокий процент начального уровня  в 3 классе (18%), 4 классе (20%), 5-Б классе (20%). Качество знаний ниже школьного уровня в 7-А классе (16%), 7-Б классе (28%), 8 классе (33%), 9-А классе (29%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лавная буква в начале предложе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обственны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фограмма жи-ши, чу-щ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, включая ошибки на пропуск и замену букв в словах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ие проверяемой безударной гласной в корне сло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 с непроизносимыми согласным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предлогов со словами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 слов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военная согласна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ООО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безударных гласных в корнях слов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слов с чередующимися гласными в корне слова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окончаний глаголов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–тся и -ться в глаголах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знаки препинания при однородных членах предложения и между частями сложного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пределение стилей речи и типов текс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морфемный анализ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утают глухие и звонкие звук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тановка знаков препинания в предложениях с деепричастными и причастными оборота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видовой принадлежность деепричас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рфемное членение деепричас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писание суффиксов Н и НН в прилагательных и причастиях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расстановка знаков препинания в сложных предложения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rPr>
          <w:szCs w:val="24"/>
        </w:rPr>
      </w:pPr>
      <w:r>
        <w:rPr>
          <w:szCs w:val="24"/>
        </w:rPr>
        <w:t>Речевые пов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гические ошибки, связанные с нарушением законов логики как в пределах одного предложения, суждения,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Замечания и предложения по выполнению административных работ: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устранения пробелов в знаниях обучающихся включить в содержание уроков те задания, при выполнении которых было допущено наибольшее количество ошибок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умать систему повторения пройденного материала на уроках русского языка в течение первой четверти.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илить коррекционную работу со слабоуспевающими учениками, что даст большую стабильность и системность 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мотно строить методическую работу по предупреждению ошибок разного вида, проводить постоянный тренинг по предупреждению ошибок. </w:t>
      </w:r>
    </w:p>
    <w:p>
      <w:pPr>
        <w:pStyle w:val="Style17"/>
        <w:spacing w:before="0" w:after="0"/>
        <w:jc w:val="both"/>
        <w:rPr/>
      </w:pPr>
      <w:r>
        <w:rPr/>
        <w:t xml:space="preserve">Усилить орфографическую и пунктуационную работу со слабо успевающими учениками. Целенаправленно работать над различными видами разборов и грамматическими заданиям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ематика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0"/>
        <w:gridCol w:w="912"/>
        <w:gridCol w:w="900"/>
        <w:gridCol w:w="900"/>
        <w:gridCol w:w="796"/>
        <w:gridCol w:w="796"/>
        <w:gridCol w:w="796"/>
        <w:gridCol w:w="796"/>
        <w:gridCol w:w="796"/>
        <w:gridCol w:w="796"/>
        <w:gridCol w:w="856"/>
      </w:tblGrid>
      <w:tr>
        <w:trPr>
          <w:trHeight w:val="57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-А,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математике понизилось на 4% в сравнении с предыдущим учебным периодом. Процент начального уровня увеличился на 2%. Высокий процент начального уровня  в 5-Бклассе (23%), 6 классе (50%), 8 классе (38%), в 9-х классах (37%). Качество знаний ниже школьного уровня в 5-Б классе (31%), 6 классе (28%), 7-А классе (10%), 7-Б классе (29%), 9-х классах (20%), 11 классе (33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Normal"/>
        <w:rPr>
          <w:szCs w:val="24"/>
        </w:rPr>
      </w:pPr>
      <w:r>
        <w:rPr>
          <w:szCs w:val="24"/>
        </w:rPr>
        <w:t>вычислительные ошибки в примерах и задаче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решение задачи</w:t>
      </w:r>
    </w:p>
    <w:p>
      <w:pPr>
        <w:pStyle w:val="Normal"/>
        <w:rPr>
          <w:szCs w:val="24"/>
        </w:rPr>
      </w:pPr>
      <w:r>
        <w:rPr>
          <w:szCs w:val="24"/>
        </w:rPr>
        <w:t>не доведение решения до конца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списывание данных в примерах и задач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езультата при решении уравнен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(запись столбиком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в сравнении числовых выражени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ли допущены незначительные ошибки в задании геометрического материала: нахождение периметра, чертеж прямоугольни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ОО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Некоторые обучающиеся испытывают сложности с логическими построениями, разбором условия задач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Допускаются вычислительные ошибк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еревод смешанных дробей в неправильные и обратно, путают правила определения знака при сложении и при умножении рациональных чисе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определённые затруднения приведения одночлена к стандартному виду, построение графиков линейной функци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ют затруднения операции вынесения множителя из-под знака корня и внесения множителя под знак корня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затруднение составление системы неравенств для решения неравенства, содержащего деление на выражение с переменной. Забывают менять знак неравенства при умножении того на отрицательное число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мечать обыкновенные дроби на координатном луче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</w:rPr>
      </w:pPr>
      <w:r>
        <w:rPr>
          <w:szCs w:val="24"/>
          <w:lang w:eastAsia="ru-RU"/>
        </w:rPr>
        <w:t>Неправильный порядок действий при нахождении части от целого и целого от ча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Значительные пробелы в знаниях: не все обучающиеся понимают разницу между числом и переменной, путаются в свойствах степеней, не помнят формулы сокращённого умножения. Большинство имеет слабое представлении о координатной плоскости и методам построения графика функций. Допускаются вычислительные ошибки. Небрежность и неряшливость в исполнении записе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оверка контрольных работ показывает, что алгебраические действия вызывают обучающихся меньшие затруднения, чем геометрические. Содержание изученного материала обучающимися раскрыто не полно, вместе с тем показано общее понимание вопроса. Мотивация обучающихся к изучению предмета крайне слаба. </w:t>
      </w:r>
    </w:p>
    <w:p>
      <w:pPr>
        <w:pStyle w:val="Normal"/>
        <w:jc w:val="both"/>
        <w:rPr/>
      </w:pPr>
      <w:r>
        <w:rPr>
          <w:szCs w:val="24"/>
        </w:rPr>
        <w:t>Необходимо отметить, что как по русскому языку, так  и по математике у большинства учащихся очень низкая грамотность, плохо знают правила, не умеют их применять, много исправлений. Учителя недостаточно контролируют знания учащихся, которые имеют начальный уровень обучения, не на должном уровне работа с учащимися которые имеют достаточный и высокий   уровень учебных достиж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ка чтения</w:t>
      </w:r>
    </w:p>
    <w:p>
      <w:pPr>
        <w:pStyle w:val="Normal"/>
        <w:jc w:val="both"/>
        <w:rPr/>
      </w:pPr>
      <w:r>
        <w:rPr/>
        <w:t>Анализ техники чтения в 1-А классе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2"/>
        <w:gridCol w:w="723"/>
        <w:gridCol w:w="724"/>
        <w:gridCol w:w="723"/>
        <w:gridCol w:w="724"/>
        <w:gridCol w:w="723"/>
        <w:gridCol w:w="724"/>
        <w:gridCol w:w="723"/>
        <w:gridCol w:w="655"/>
        <w:gridCol w:w="792"/>
        <w:gridCol w:w="724"/>
      </w:tblGrid>
      <w:tr>
        <w:trPr>
          <w:trHeight w:val="7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>
                <w:b/>
                <w:bCs/>
              </w:rPr>
              <w:t>Присутствова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+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280" w:after="0"/>
              <w:ind w:right="-6" w:hanging="0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C22"/>
        <w:spacing w:before="0" w:after="0"/>
        <w:ind w:right="-6" w:hanging="0"/>
        <w:jc w:val="both"/>
        <w:rPr/>
      </w:pPr>
      <w:r>
        <w:rPr/>
        <w:t>Выше нормы прочитали следующие учащиеся: Старыгина Мирослава, Ковалевская Влада, Назаренко Полина, Мурадова Самира, Война Анна, Костенко София, Герцог Герман, Имамова Сафие, Коцаба Мария, Кешфединова Мелек, Ткаченко Мария.</w:t>
      </w:r>
    </w:p>
    <w:p>
      <w:pPr>
        <w:pStyle w:val="C22"/>
        <w:spacing w:before="0" w:after="0"/>
        <w:ind w:right="-6" w:hanging="0"/>
        <w:jc w:val="both"/>
        <w:rPr/>
      </w:pPr>
      <w:r>
        <w:rPr/>
        <w:t>Ошибки при чтении допускали следующие учащиеся: Громада Максим, Лукичев Илья, Пересада Иван, Ибрагимова Сабина, Чвертка Тимур.</w:t>
      </w:r>
    </w:p>
    <w:p>
      <w:pPr>
        <w:pStyle w:val="C22"/>
        <w:spacing w:before="0" w:after="0"/>
        <w:ind w:right="-6" w:hanging="0"/>
        <w:jc w:val="both"/>
        <w:rPr/>
      </w:pPr>
      <w:r>
        <w:rPr/>
        <w:t>Ошибками при чтении являются: искажение окончания, неправильное ударение в словах, допускают повторы прочитанного. У некоторых учеников проблемы с  выразительностью чтения - соблюдению пауз, логического ударения в словах.</w:t>
      </w:r>
    </w:p>
    <w:p>
      <w:pPr>
        <w:pStyle w:val="Normal"/>
        <w:jc w:val="both"/>
        <w:rPr/>
      </w:pPr>
      <w:r>
        <w:rPr/>
        <w:t>Анализ техники чтения в 1-К классе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3"/>
        <w:gridCol w:w="723"/>
        <w:gridCol w:w="724"/>
        <w:gridCol w:w="723"/>
        <w:gridCol w:w="724"/>
        <w:gridCol w:w="723"/>
        <w:gridCol w:w="724"/>
        <w:gridCol w:w="723"/>
        <w:gridCol w:w="655"/>
        <w:gridCol w:w="792"/>
        <w:gridCol w:w="724"/>
      </w:tblGrid>
      <w:tr>
        <w:trPr>
          <w:trHeight w:val="7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Кол-во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Присутствова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В+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  <w:b/>
                <w:bCs/>
              </w:rPr>
              <w:t>%</w:t>
            </w:r>
          </w:p>
        </w:tc>
      </w:tr>
      <w:tr>
        <w:trPr>
          <w:trHeight w:val="1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>
                <w:rStyle w:val="C3"/>
              </w:rPr>
            </w:pPr>
            <w:r>
              <w:rPr>
                <w:rStyle w:val="C3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>
                <w:rStyle w:val="C3"/>
              </w:rPr>
            </w:pPr>
            <w:r>
              <w:rPr>
                <w:rStyle w:val="C3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>
                <w:rStyle w:val="C3"/>
              </w:rPr>
            </w:pPr>
            <w:r>
              <w:rPr>
                <w:rStyle w:val="C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/>
            </w:pPr>
            <w:r>
              <w:rPr>
                <w:rStyle w:val="C3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>
                <w:rStyle w:val="C3"/>
              </w:rPr>
            </w:pPr>
            <w:r>
              <w:rPr>
                <w:rStyle w:val="C3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ind w:right="-6" w:hanging="0"/>
              <w:jc w:val="center"/>
              <w:rPr>
                <w:rStyle w:val="C3"/>
              </w:rPr>
            </w:pPr>
            <w:r>
              <w:rPr>
                <w:rStyle w:val="C3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>
          <w:rStyle w:val="C3"/>
          <w:szCs w:val="24"/>
        </w:rPr>
        <w:t>Выше нормы, более 35 слов, читают  11 человек самый высокий результат у Балановского Святослава, Смышляев Егор (50 слов), Пашаев Керим(60 с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 нормы 1человек- Ковальчук Милана 14 сл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о 2 классе</w:t>
      </w:r>
    </w:p>
    <w:p>
      <w:pPr>
        <w:pStyle w:val="Normal"/>
        <w:rPr/>
      </w:pPr>
      <w:r>
        <w:rPr/>
        <w:t>Всего обучающихся – 22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675"/>
        <w:gridCol w:w="836"/>
        <w:gridCol w:w="720"/>
        <w:gridCol w:w="836"/>
        <w:gridCol w:w="705"/>
        <w:gridCol w:w="662"/>
        <w:gridCol w:w="675"/>
        <w:gridCol w:w="693"/>
        <w:gridCol w:w="615"/>
        <w:gridCol w:w="7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равильная постановка ударений;</w:t>
      </w:r>
    </w:p>
    <w:p>
      <w:pPr>
        <w:pStyle w:val="Normal"/>
        <w:shd w:fill="FFFFFF" w:val="clear"/>
        <w:suppressAutoHyphens w:val="false"/>
        <w:overflowPunct w:val="true"/>
        <w:autoSpaceDE w:val="true"/>
        <w:rPr/>
      </w:pPr>
      <w:r>
        <w:rPr>
          <w:szCs w:val="24"/>
          <w:lang w:eastAsia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онимание общего смысла прочитанного текста за установленное время чт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Начальный уровень: Ильин Мирослав, Келеберда Арина, Мохена Абдулина Амайя, Тузмухаметов Ал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3 классе</w:t>
      </w:r>
    </w:p>
    <w:p>
      <w:pPr>
        <w:pStyle w:val="Normal"/>
        <w:rPr/>
      </w:pPr>
      <w:r>
        <w:rPr>
          <w:szCs w:val="24"/>
        </w:rPr>
        <w:t>Всего обучающихся – 28</w:t>
      </w:r>
      <w:r>
        <w:rPr/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их норм (окончания слов, орфографическое чтение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правильная постановка ударений;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szCs w:val="24"/>
          <w:lang w:eastAsia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понимание общего смысла прочитанного текста за установленное время чт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ый уровень: Баздырев С., Бабенко М., Слободеннюк 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о 4 классе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7"/>
        <w:gridCol w:w="1557"/>
        <w:gridCol w:w="1558"/>
        <w:gridCol w:w="1558"/>
        <w:gridCol w:w="15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-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1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 4%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искажение читаемых слов (замена, перестановка, пропуски или добавления букв, слогов, слов)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неправильная постановка ударений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отсутствие средств вырази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 нормы: Рогов Арслан</w:t>
      </w:r>
    </w:p>
    <w:p>
      <w:pPr>
        <w:pStyle w:val="Normal"/>
        <w:overflowPunct w:val="true"/>
        <w:autoSpaceDE w:val="tru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hanging="52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C22">
    <w:name w:val="c22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>Intel</dc:creator>
  <dc:description/>
  <cp:keywords/>
  <dc:language>en-US</dc:language>
  <cp:lastModifiedBy>User</cp:lastModifiedBy>
  <dcterms:modified xsi:type="dcterms:W3CDTF">2025-01-10T10:20:00Z</dcterms:modified>
  <cp:revision>5</cp:revision>
  <dc:subject/>
  <dc:title>Константиновская общеобразовательная школа І-ІІІ ступеней</dc:title>
</cp:coreProperties>
</file>