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0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62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О</w:t>
      </w:r>
      <w:r>
        <w:rPr>
          <w:b/>
          <w:i/>
        </w:rPr>
        <w:t>б итогах проведения контрольных срезов по химии в 8-11 классах</w:t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3-2024 учебный год в октябре 2023 г. проводились контрольные срезы по химии в 8-11 классах</w:t>
      </w:r>
      <w:r>
        <w:rPr/>
        <w:t xml:space="preserve">, </w:t>
      </w:r>
      <w:r>
        <w:rPr/>
        <w:t>с целью контроля состояния преподавания хим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 отражены в справке по школе от 16.10.2023 г. № 5 «Об итогах проведения контрольных срезов по химии в 8-11 классах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Руководителю ШМО учителей естественно-научного цикла Калининой Н.Д. на заседании заслушать вопрос об итогах среза знаний по биологии, наметить пути устранения пробелов</w:t>
      </w:r>
    </w:p>
    <w:p>
      <w:pPr>
        <w:pStyle w:val="Normal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/>
        <w:t>2. Учителю химии Максименко О.А.:</w:t>
      </w:r>
    </w:p>
    <w:p>
      <w:pPr>
        <w:pStyle w:val="Normal"/>
        <w:jc w:val="both"/>
        <w:rPr/>
      </w:pPr>
      <w:r>
        <w:rPr/>
        <w:t>2.1. Проанализировать работы учащихся, указать на характерные ошибки в классах и наметить пути устранения пробелов в знаниях учащихс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о 18.10.2023 г.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/>
        <w:t>2.2. Обратить  внимание на индивидуальную работу с учащимися и на дифференциацию домашнего задания с обучающимися, показавшими недостаточный уровень обученно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</w:t>
      </w:r>
      <w:r>
        <w:rPr/>
        <w:t>на каждом уроке</w:t>
      </w:r>
    </w:p>
    <w:p>
      <w:pPr>
        <w:pStyle w:val="Normal"/>
        <w:jc w:val="both"/>
        <w:rPr/>
      </w:pPr>
      <w:r>
        <w:rPr/>
        <w:t>2.3.  Уделять внимания работе с учебниками, дополнительной  литературой, развивать творчество и самостоятельность учащихся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4. Использовать на уроках и во внеурочной деятельности ИКТ, ресурсы Интернет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 xml:space="preserve">2.5. Использовать ресурсы сайта </w:t>
      </w:r>
      <w:hyperlink r:id="rId3">
        <w:r>
          <w:rPr>
            <w:rStyle w:val="InternetLink"/>
          </w:rPr>
          <w:t>http://www.fipi.ru/</w:t>
        </w:r>
      </w:hyperlink>
      <w:r>
        <w:rPr/>
        <w:t xml:space="preserve"> для подготовки обучающихся 9, 11 классов к ГИ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/>
        <w:t>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4. Контроль за выполнением настоящего приказа оставляю за собой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контрольных срезов по химии в 8-11 класса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3-2024 учебный год в октябре 2023 г. проводились контрольные срезы по химии в 8-11 классах</w:t>
      </w:r>
      <w:r>
        <w:rPr/>
        <w:t xml:space="preserve">, </w:t>
      </w:r>
      <w:r>
        <w:rPr/>
        <w:t>с целью контроля состояния преподавания хим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534"/>
        <w:gridCol w:w="543"/>
        <w:gridCol w:w="555"/>
        <w:gridCol w:w="603"/>
        <w:gridCol w:w="567"/>
        <w:gridCol w:w="708"/>
        <w:gridCol w:w="426"/>
        <w:gridCol w:w="567"/>
        <w:gridCol w:w="567"/>
        <w:gridCol w:w="1134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ичные ошиб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щества и химические реа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невнимательное чтение вопросо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); ошибки в теоретическом разделе: составление формул образующихся веществ (без учета валентности), расстановка коэффициентов в химическом уравнен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) </w:t>
            </w:r>
            <w:r>
              <w:rPr/>
              <w:t>типичные ошибки при решении задач.</w:t>
            </w:r>
          </w:p>
        </w:tc>
      </w:tr>
      <w:tr>
        <w:trPr>
          <w:trHeight w:val="1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литическая диссоциация. Химические реакции в раство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) невнимательное чтение вопросов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) обучающиеся не отвечают на задание полностью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ошибки в теоретическом разделе: составление формул образующихся веществ (без учета валентности), расстановка коэффициентов в химическом уравнении, ошибки при решении задач</w:t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каны и Алке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) невнимательное чтение вопросов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) обучающиеся не отвечают на задание полностью (называют не все черты сходства и отличия у сравниваемых веществ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оретические основы хим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) невнимательное чтение вопросов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) обучающиеся не отвечают на задание полностью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)</w:t>
            </w:r>
            <w:r>
              <w:rPr/>
              <w:t xml:space="preserve"> </w:t>
            </w:r>
            <w:r>
              <w:rPr>
                <w:szCs w:val="22"/>
              </w:rPr>
              <w:t>ошибки в теоретическом разделе: составление формул образующихся веществ (без учета валентности), расстановка коэффициентов в химическом уравнении, ошибки при решении задач</w:t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/>
        <w:t>Сравнительный анализ с итогами срезов в предыдущем учебном году показывает, что  качество знаний по школе повысилось на 5%, процент начального уровня отсутствует.</w:t>
      </w:r>
      <w:r>
        <w:rPr>
          <w:color w:val="FF0000"/>
        </w:rPr>
        <w:t xml:space="preserve"> </w:t>
      </w:r>
      <w:r>
        <w:rPr/>
        <w:t>Высокие показатели знаний у обучающихся 8-Б и 11 классов. Низкие показатели знаний в 9 классе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05:00Z</dcterms:created>
  <dc:creator>Intel</dc:creator>
  <dc:description/>
  <cp:keywords/>
  <dc:language>en-US</dc:language>
  <cp:lastModifiedBy>User</cp:lastModifiedBy>
  <dcterms:modified xsi:type="dcterms:W3CDTF">2023-10-24T10:37:00Z</dcterms:modified>
  <cp:revision>6</cp:revision>
  <dc:subject/>
  <dc:title>Константиновская общеобразовательная школа І-ІІІ ступеней</dc:title>
</cp:coreProperties>
</file>