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3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113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097780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 итогах проведения контрольных срезов по химии в 8-11 класс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8.65pt;mso-wrap-distance-left:9pt;mso-wrap-distance-right:9pt;mso-wrap-distance-top:0pt;mso-wrap-distance-bottom:0pt;margin-top:6.6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 итогах проведения контрольных срезов по химии в 8-11 класс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годовым планом работы школы на 2022-2023 учебный год в марте 2023 г. проводились контрольные срезы по химии в 8-11 классах</w:t>
      </w:r>
      <w:r>
        <w:rPr/>
        <w:t xml:space="preserve">, </w:t>
      </w:r>
      <w:r>
        <w:rPr/>
        <w:t>с целью контроля состояния преподавания химии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/>
      </w:pPr>
      <w:r>
        <w:rPr/>
        <w:t>Результаты выполнения контрольных срезов отражены в справке по школе от 16.03.2023 г. № 52 «Об итогах проведения контрольных срезов по химии в 8-11 классах» (Приложение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Руководителю ШМО учителей естественно-научного цикла Калининой Н.Д. на заседании заслушать вопрос об итогах среза знаний по биологии, наметить пути устранения пробелов</w:t>
      </w:r>
    </w:p>
    <w:p>
      <w:pPr>
        <w:pStyle w:val="Normal"/>
        <w:jc w:val="right"/>
        <w:rPr/>
      </w:pPr>
      <w:r>
        <w:rPr/>
        <w:t>по плану</w:t>
      </w:r>
    </w:p>
    <w:p>
      <w:pPr>
        <w:pStyle w:val="Normal"/>
        <w:jc w:val="both"/>
        <w:rPr/>
      </w:pPr>
      <w:r>
        <w:rPr/>
        <w:t>2. Учителю химии Решетняк О.А.:</w:t>
      </w:r>
    </w:p>
    <w:p>
      <w:pPr>
        <w:pStyle w:val="Normal"/>
        <w:jc w:val="both"/>
        <w:rPr/>
      </w:pPr>
      <w:r>
        <w:rPr/>
        <w:t>2.1. Проанализировать работы учащихся, указать на характерные ошибки в классах и наметить пути устранения пробелов в знаниях учащихс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до 20.03.2023 г.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/>
        <w:t>2.2. Обратить  внимание на индивидуальную работу с учащимися и на дифференциацию домашнего задания с обучающимися, показавшими недостаточный уровень обученно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</w:t>
      </w:r>
      <w:r>
        <w:rPr/>
        <w:t>на каждом уроке</w:t>
      </w:r>
    </w:p>
    <w:p>
      <w:pPr>
        <w:pStyle w:val="Normal"/>
        <w:jc w:val="both"/>
        <w:rPr/>
      </w:pPr>
      <w:r>
        <w:rPr/>
        <w:t>2.3.  Уделять внимания работе с учебниками, дополнительной  литературой, развивать творчество и самостоятельность учащихся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2.4. Использовать на уроках и во внеурочной деятельности ИКТ, ресурсы Интернета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 xml:space="preserve">2.5. Использовать ресурсы сайта </w:t>
      </w:r>
      <w:hyperlink r:id="rId3">
        <w:r>
          <w:rPr>
            <w:rStyle w:val="InternetLink"/>
            <w:color w:val="000000"/>
            <w:u w:val="none"/>
          </w:rPr>
          <w:t>http://www.fipi.ru/</w:t>
        </w:r>
      </w:hyperlink>
      <w:r>
        <w:rPr/>
        <w:t xml:space="preserve"> для подготовки обучающихся 9, 11 классов к ГИА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>
          <w:szCs w:val="24"/>
        </w:rPr>
        <w:t>3. 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 xml:space="preserve">4. Контроль за исполнением данного приказа оставляю за собо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Решетня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контрольных срезов по химии в 8-11 класса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годовым планом работы школы на 2022-2023 учебный год в марте 2023 г. проводились контрольные срезы по химии в 8-11 классах</w:t>
      </w:r>
      <w:r>
        <w:rPr/>
        <w:t xml:space="preserve">, </w:t>
      </w:r>
      <w:r>
        <w:rPr/>
        <w:t>с целью контроля состояния преподавания химии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/>
      </w:pPr>
      <w:r>
        <w:rPr/>
        <w:t>Результаты выполнения контрольных срез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534"/>
        <w:gridCol w:w="543"/>
        <w:gridCol w:w="555"/>
        <w:gridCol w:w="465"/>
        <w:gridCol w:w="555"/>
        <w:gridCol w:w="525"/>
        <w:gridCol w:w="509"/>
        <w:gridCol w:w="567"/>
        <w:gridCol w:w="1134"/>
        <w:gridCol w:w="567"/>
        <w:gridCol w:w="567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исавших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ичные ошиб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ания. Классификация. Номенклатура. Физические свойства оснований. Получение и применение кисло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невнимательное чтение вопросо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) обучающиеся не отвечают на задание полностью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) </w:t>
            </w:r>
            <w:r>
              <w:rPr/>
              <w:t>типичные ошибки при решении задач.</w:t>
            </w:r>
          </w:p>
        </w:tc>
      </w:tr>
      <w:tr>
        <w:trPr>
          <w:trHeight w:val="1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ожение металлов в периодической системе химических элементов, строение их атомов. Металлическая связь. Физические свойства металл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) невнимательное чтение вопросов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) обучающиеся не отвечают на задание полностью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) ошибки в теоретическом разделе: составление формул образующихся веществ (без учета валентности), расстановка коэффициентов в химическом уравнении, ошибки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ирты. Карбоновые кисло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) невнимательное чтение вопросов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) обучающиеся не отвечают на задание полностью;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) </w:t>
            </w:r>
            <w:r>
              <w:rPr/>
              <w:t>типичные ошибки при решении зада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 вычисление массы (объема, количества вещества) продуктов реакции, если одно из веществ дано в избыт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ая характеристика металл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) невнимательное чтение вопросов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) обучающиеся не отвечают на задание полностью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)</w:t>
            </w:r>
            <w:r>
              <w:rPr/>
              <w:t xml:space="preserve"> ошибки в теоретических вопросах: (типы кристаллических решеток, соответствие краткого ионного уравнения полному молекулярному, металлические элементы А-групп</w:t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/>
        <w:t>Сравнительный анализ с итогами срезов в предыдущем учебном году показывает, что  качество знаний по школе повысилось на 8%, процент начального уровня отсутствует.</w:t>
      </w:r>
      <w:r>
        <w:rPr>
          <w:color w:val="FF0000"/>
        </w:rPr>
        <w:t xml:space="preserve"> </w:t>
      </w:r>
      <w:r>
        <w:rPr/>
        <w:t>Высокие показатели знаний у обучающихся 10 и 11 классов. Низкие показатели знаний в 8 классе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2:00Z</dcterms:created>
  <dc:creator>Intel</dc:creator>
  <dc:description/>
  <cp:keywords/>
  <dc:language>en-US</dc:language>
  <cp:lastModifiedBy>User</cp:lastModifiedBy>
  <dcterms:modified xsi:type="dcterms:W3CDTF">2023-03-24T07:07:00Z</dcterms:modified>
  <cp:revision>7</cp:revision>
  <dc:subject/>
  <dc:title>Константиновская общеобразовательная школа І-ІІІ ступеней</dc:title>
</cp:coreProperties>
</file>