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антиновская школ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РАССМОТРЕНО»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на педагогическом совете школы</w:t>
              <w:br/>
              <w:t>Протокол от 30.08.2023 г.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3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3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3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1.09.2023 № 317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3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3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firstLine="102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:______ М.В. Маршал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25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дином орфографическ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 (ст. 13, 14, 32) с изменениями и дополнениями, Уставом МБОУ «Константиновская школа»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регулирует правила ведения тетрадей и периодичность их проверки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Общие требования к ведению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записи в тетрадях следует оформлять аккуратным,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я с внешней стороны (4 кле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омер упражнения и задачи; указывать, где выполняется работа (классная или домашня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расну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еся 1-11 классов пишут шариковой ручкой школьного образца. Паста заправки должна быть только син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тетрадей учителем осуществляется чернилами крас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ошибки следующим образом: неверно написанную букву, знак, слово, словосочетание или предложение зачеркивать ручкой косой линией или подчёркивать (по усмотрени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бучающихся 1-11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ду заключительной строкой текста одной письменной работы и датой или заголовком следующей работы в тетрадях по русскому языку пропускать две линии, а в тетрадях по математике и другим предметам - 4 клетки (для отделения одной работы от другой и для выставления отметки за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тради обучающихся обязательно должны быть обернуты прозрачной целлофановой обло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ься «штрихом»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чиная с 10 класса, дата в тетрадях по математике, физике, химии, географии, биологии, истории пишется арабскими цифрами на по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21.12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назначение ученических тетрадей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900"/>
        <w:gridCol w:w="1261"/>
        <w:gridCol w:w="1565"/>
        <w:gridCol w:w="1826"/>
        <w:gridCol w:w="13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(лаборатор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надписей на обложках ученических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ообразно выполнять надписи на обложке тетради: указывать, для чего предназначена тетрадь (для работ по русскому языку, математике и т.д.), класс, номер и название школы, фамилию и имя ученика. Надписи на тетрадях следует делать по следующему образцу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а (цы) 2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БОУ «Константиновска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Сергея (Петровой Ольг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ма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 (цы)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БОУ «Константиновска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Сергея (Петровой Ольг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тради для обучающихся 1-2 классов, 3 класса (первая тетрадь в начале учебного года для образца) подписываются только учителем, а тетради обучающихся 3 класса (после замены первой тетради) -11 классов подписываются самим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письменных работ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каждой классной (домашней) работы в 1-11 классах следует отступать две линии (пишем на треть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формлении красной строки сделать отступ вправо не менее 1,5 см (на 1-2 пальца). Оформление красной строки должно осуществляться с самого начала оформления текстов с 1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работы не пропускать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дописывать до конца строки, при этом со 2-го класса учить нормативному переносу слов, используя традиционные методологические подходы. Необоснованно пустых мест в конце каждой строки быть не дол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ись даты написания работы по русскому языку ведется по центру рабочей строки. В первом классе в период обучения грамоте запись даты ведется учителем или обучающимся  с учетом индивидуальных особенностей в виде числа и начальной буквы названия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ериода обучения грамоте и до окончания первого полугодия 3-го класса записывается число и полное название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1 дека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3-го класса 2 полугодия в тетрадях по русскому языку число записывается пропи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венадцатое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сь названия работы проводится на следующей рабочей строке (без пропуска строки) по центру и оформляется как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выполнении домашнего задания после пропущенных двух строк пишет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е декаб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машня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мера всех упражнений, выполняемых в тетрадях по учебнику необходимо обязательно указ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Упражнение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подчеркивания, условные обозначения, чертежи, таблицы выполнять аккуратно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простым карандашом. Выделение орфограмм следует выполнять просты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толбики  слова выписываются с маленькой буквы, запятые не ст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трочку слова выписываются следующим образом: первое с прописной (заглавной), остальные со строчной буквы, запятая ставится. Словосочетания пишутся с маленькой буквы. Названия падежей обозначаются с большой буквы (И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я глаголов обозначаются римскими цифрами (I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ён существительных, прилагательных арабскими (1 с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мён существительных, прилагательных обозначается маленькими буквами (м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щиеся могут 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бучения письму в первом и во втором классе введена тетрадь в косую линию. Во 2 классе в четвёртой четверти учащиеся переводятся на  письмо в одну линию с учетом индивидуальных особенностей обучающихся. С 4 по 11 класс введена тетрадь по русскому языку, разлинованная в одну лине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стема работы по формированию навыка правильного соединения букв должна проводиться дифференцированно на протяжении всех четырех лет обучения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жнения навыков по совершенствованию графических выполняются обучающимися в рабочих тетрадях. Образцы букв в 1 классе прописывает учитель, если нет в наличии прописей, во 2-4 классах они прописываются выборочно с учетом индивидуальных особенностей каждого ребенка. Учителю следует прописывать индивидуально учащимся те буквы, соединения, написание которых требует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боты над ошибками после контрольной работы в проводится в тетрадях для контрольных работ или в рабочих тетрадях (по усмотрению уч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работа над ошибками проводится на уроках по результатам проверки  рабочих тетрадей как этап уро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письменных работ по математике, физике, биологии, химии, геогра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пользуются стандартными тетрадями в клетку. Допускается использование тетрадей на печатной основе, входящих в УМ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соблюдать единые требования к оформлению титульного листа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: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4"/>
        <w:gridCol w:w="4866"/>
      </w:tblGrid>
      <w:tr>
        <w:trPr>
          <w:trHeight w:val="2251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работ по 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 классной и домашней работами следует отступать 4 клеточки (на 5-й клетке писать следующую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идами работ отступать 2 клетки (на 3 клетке пис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толбиками выражений, уравнений, равенств и неравенств и т.п. отступать 3 клетки вправо, писать на четвё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номера заданий и задач, которые выполняются в тетради, необходимо записывать посередин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тетрадях по математике во 2-9 классах обозначается время выполнения работы посередине строки: число записывается арабской цифрой, название месяца – пропис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декабр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ерез клеточку – вид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ласс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етрадях по математике в 10-11 классах дата пишется на полях циф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23.12.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4 классах  пишется слово «Задача 15» , другие виды работ не указываются, только ставится номер задания (№ 15) и начинаются с пропуском двух клеток вниз. В столбиках не должно быть больше четырех примеров, выражений. При наличии большего количества заданий в номере следует пропустить две клеточки вниз и продолжить выполнени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задания писать в 5-11 классах посере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традях для  контрольных работ по математике во2-11 классах указыв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I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выполнении домашней работы во 2-11 классах в тетрадях пишет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ое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я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черкивания, условные обозначения, графики, чертежи, таблицы выполнять аккуратно простым карандашом, а в случае необходимости - с применением линейки или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тетрадях для практических и контрольных работ по физике, химии, географии, биологии указывается номер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допустимо использование фломастеров и маркеров, оставляющих след на обратной стороне листа. Схемы, рисунки, подчёркивания необходимо выполнять только по указ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выделений текста и подчеркиваний используется простой карандаш и линейка. Однако допустимо использование по указанию или разрешению учителя пасты других цветов (кроме красног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письменных работ по другим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ые работы по другим предметам ведут учащиеся, согласно общим положениям о ведении тетрадей. Однако, при оформлении письменных работ по английскому языку имеются свои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тетрадях по английскому языку в 5-11 классах вести в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ведется в общей тетради с указанием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для контрольных и проверочных работ обязательно проводится работа над ошиб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akus w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при переводе текста подчеркивается, а на полях отмечается “р” (речевая ошиб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русском тексте исправлять следующим образом: неверно прописную букву или пунктуационный знак зачеркнуть ручкой косой линией, часть слова, предложения зачеркнуть только горизонтальной линией; вместо зачеркнутого надписать нужные буквы, слова, предложения; не заключать неверное написание в ск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рки письменных работ уч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тетрадей является одним из возможных способов контроля знаний обучающихся и выполняет в нём различные функции: воспитывающую, обучающую, развивающую, диагностическ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рке тетрадей учитель делает записи только пастой красного цвета. Запрещается при проверке использовать ручку с синей пастой, карандаш, корр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ь имеет право, помимо выставления отметки, делать в тетрадях записи, касающиеся только непосредственно проверяем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ценивании работ учитель руководствуется критериями оценивания учебных достижений обучающихся по предмету. В качестве отметки может быть использован только один из следующих символов: «2», «3», «4», «5». Выставление в тетради отметок со знаком «минус», «плюс»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повышения качества проверки и оценки уровня усвоения обучающимися изученного материала, учителю-предметнику необходимо ознакомить обучающихся с критериями выставления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видами классных и домашних письменных работ обучающихся, подлежащих систематической проверке учителем (один раз в месяц), являются разнообразные работы, выстроенные в логике освоения обучающимися предмет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рабочих тетрадях делается запись «Тетрадь» и выставляется отметка. В конце месяца данная отметка вносится в отдельную графу на предметной странице классного журнала без даты, с записью «Тетрадь» (согласно «Положению об оплате труд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етради обучающихся, в которых выполняются  классные и домашние работы, провер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 русскому языку, иностранным язы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5 классах и в I полугодии в 6 классе – после каждого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II полугодия в 6 классах и 7 классах - 2 раза в неделю (через ур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ах - 1 раз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- по мере необходимости (не менее 1 раза в месяц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5 классах и в I полугодии в 6 классах – после каждого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II полугодия в 6 классах и в 7-9 классах - выборочно, но не реже 1 раза в 2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- по мере необходимости (не менее 1 раз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 физике, химии, географии, биологии, информатике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проверок - 1 раз в 2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очные работы, выполненные в рабочих тетрадях, подлежат обязательной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слабоуспевающих учащихся и учащихся, находящихся на индивидуальном обучении тетради проверяются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верка контрольных работ учителем осуществляется в следующие сро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2-11 классах контрольные диктанты проверяются и возвращаются учащимся к следующ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ложения и сочинения во 2-4 классах проверяются и возвращаются учащимся не позже, чем через два дня; в 5-8 классах на проверку отводится неделя; в 9-11 классах - отводится 10 д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2-6 классах контрольные работы по математике проверяются и оценки выставляются обучающимся к следующему уроку; в 7-11 классах - проверяются в течени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рольные, практические (лабораторные) работы по физике, химии, биологии, географии проверяются к следующему уроку, но не дольше одно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 учащихся 5-11 классов, находящихся на индивидуальном обучении (2-4 классов контрольные работы по русскому языку и математике) контрольные диктанты, изложения и сочинения; контрольные работы по математике; контрольные, практические (лабораторные) работы по физике, химии, биологии, географии проверяются и оценки выставляются к следующему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5-11 классах с учащимися, находящимися на индивидуальном обучении (2-4 классы после контрольных работ) после контрольного диктанта, сочинения, изложения работа над ошибками проводи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о 2-11 классах при проверке контрольных работ по русскому языку ошибки классифицируются и выносятся на поля: l - орфографическая ошибка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 - пунктуационная ошиб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 2-4 классах  работа над ошибками в тетрадях по математике проводится на усмотрение учителя, по русскому языку – по требованию учителя. В ходе проверки работ обучающихся рекомендуется зачеркивать неправильный ответ или ошибку либо подчеркнуть это место и дать возможность обучающимся самим в классе или дома написать нужный ответ или орфограмму, хорошо изученную на данном этапе обучения (ошибки прорабатываются по образцу «Памят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 проверке тетрадей и контрольных работ по русск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-8 классах орфографическая ошибка зачеркивается косой линией либо учитель подчеркивает ошибочное написание; на полях выставляется знак “ /” (орфографическая ошиб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-11 классах учитель подчеркивает ошибочное написание; на полях выставляется знак “ /” (орфографическая ошиб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унктуационной ошибке неверно поставленный знак зачеркивается, а при отсутствии знака подчеркивается пробел, где знак должен быть. На полях выставляется знак “V” (пунктуационная ошиб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верке сочинений и изложений выставляется две оценки: за содержание и грамотность. Первая отметка - за содержание - включает в себя оценивание за логическое построение, стиль, фактический материал, речевое оформление. Вторая оценка за грамотность. При ее выставлении учитывается количество орфографических, пунктуационных 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либо С – 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мотность либо Г–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сле контрольной работы в 5-11 классах по русскому языку проводится работа над ошибками (работа может проводиться либо в рабочих тетрадях, либо в тетрадях для контрольных работ). В этом случае в тетради пишут: </w:t>
      </w:r>
      <w:r>
        <w:rPr>
          <w:rFonts w:cs="Times New Roman" w:ascii="Times New Roman" w:hAnsi="Times New Roman"/>
          <w:i/>
          <w:sz w:val="24"/>
          <w:szCs w:val="24"/>
        </w:rPr>
        <w:t>Шестое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бота над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и проверки работ по всем предметам учитель может исправить ошибки, подчеркнуть или вынести на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ведением тетрадей и качеством их проверки администраци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ие количества тетрадей количественному составу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единого орфограф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улярность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ветствие отметок существующи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чество проверки тетрадей (пропуск ошибок, аккуратность исправления, слово учителя в тетрад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работы над ошибками (работа над каллиграфией, классификация ошибок, индивидуальная работа учащихся над собственными ошиб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шний вид тетрадей (оформление, аккуратность ведение, единообразие надписи тетра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ъём классных и домашних работ, соответствие возраст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нообразие форм классных и домашн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ифференцированный подход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4:00Z</dcterms:created>
  <dc:creator>Админ</dc:creator>
  <dc:description/>
  <cp:keywords/>
  <dc:language>en-US</dc:language>
  <cp:lastModifiedBy>Админ</cp:lastModifiedBy>
  <cp:lastPrinted>2023-10-04T13:19:00Z</cp:lastPrinted>
  <dcterms:modified xsi:type="dcterms:W3CDTF">2023-10-04T10:19:00Z</dcterms:modified>
  <cp:revision>4</cp:revision>
  <dc:subject/>
  <dc:title>Положение</dc:title>
</cp:coreProperties>
</file>