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МО</w:t>
      </w:r>
    </w:p>
    <w:p>
      <w:pPr>
        <w:pStyle w:val="Normal"/>
        <w:jc w:val="center"/>
        <w:rPr/>
      </w:pPr>
      <w:r>
        <w:rPr>
          <w:b/>
        </w:rPr>
        <w:t>учителей естественнонаучного  цикла</w:t>
      </w:r>
    </w:p>
    <w:p>
      <w:pPr>
        <w:pStyle w:val="Normal"/>
        <w:jc w:val="center"/>
        <w:rPr/>
      </w:pPr>
      <w:r>
        <w:rPr>
          <w:b/>
        </w:rPr>
        <w:t>за 2023/2024 учебный год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Работа МО естественного цикла в течение 2023/2024 учебного года велась в соответствии  с  основной проблемой школы: «Реализация личностно ориентированного подхода с целью создания условий для формирования личности, обладающей толерантностью, высоким культурным (и поликультурным) цензом, способной к саморазвитию, к успешной социализации и самоопределению в отношении будущей профессии»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Тема, цель и задачи деятельности МО были сформулированы в начале учебного года, исходя из общешкольных задач. С учетом уровня организации учебного процесса и темы, проблемы, задачи МО  на этот год.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>
          <w:color w:val="000000"/>
        </w:rPr>
        <w:t xml:space="preserve"> повышение эффективности образовательного процесса через применение современных подходов к              организации образовательн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овышать теоретическое, методическое и профессиональное мастерство учител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ь работу по повышению качества образования через использование ИК – технологий, которые   стимулируют активность учащихся, раскрывают творческий потенциал личности ребен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 по повышению качества обучения  через совершенствование системы личностно ориентированно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я ситуации успеха для каждого ученика, развитие у учащихся познавательной компетентности самостоятельно приобретать и усваивать 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по использованию в общеобразовательном процессе     здоровьесберегающих 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вать условия для  развития и повышения аналитической культуры    учителя.  </w:t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eastAsia="Times New Roman" w:cs="Arial"/>
          <w:color w:val="181818"/>
          <w:sz w:val="17"/>
          <w:szCs w:val="17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Вся методическая работа была направлена на повышение качества обучения, создание комфортной образовательной среды для учащихся и учителей в школе, на повышение внимания учителей МО на социализацию личности школьника, её адаптации в новых экономических условиях. Основой всей работы являлся деятельностный подход в обучении. Для решения данной проблемы проводилась работа по следующим направлениям:</w:t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eastAsia="Times New Roman" w:cs="Arial"/>
          <w:color w:val="181818"/>
          <w:sz w:val="17"/>
          <w:szCs w:val="17"/>
        </w:rPr>
      </w:pPr>
      <w:r>
        <w:rPr>
          <w:rFonts w:eastAsia="Times New Roman"/>
          <w:color w:val="000000"/>
        </w:rPr>
        <w:t xml:space="preserve">•          </w:t>
      </w:r>
      <w:r>
        <w:rPr>
          <w:rFonts w:eastAsia="Times New Roman"/>
          <w:color w:val="000000"/>
        </w:rPr>
        <w:t>повышение профессионального мастерства педагогов через курсы повышения квалификации,</w:t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eastAsia="Times New Roman" w:cs="Arial"/>
          <w:color w:val="181818"/>
          <w:sz w:val="17"/>
          <w:szCs w:val="17"/>
        </w:rPr>
      </w:pPr>
      <w:r>
        <w:rPr>
          <w:rFonts w:eastAsia="Times New Roman"/>
          <w:color w:val="000000"/>
        </w:rPr>
        <w:t xml:space="preserve">•          </w:t>
      </w:r>
      <w:r>
        <w:rPr>
          <w:rFonts w:eastAsia="Times New Roman"/>
          <w:color w:val="000000"/>
        </w:rPr>
        <w:t>развитие интереса к предмету через применение форм активного обучения,</w:t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eastAsia="Times New Roman" w:cs="Arial"/>
          <w:color w:val="181818"/>
          <w:sz w:val="17"/>
          <w:szCs w:val="17"/>
        </w:rPr>
      </w:pPr>
      <w:r>
        <w:rPr>
          <w:rFonts w:eastAsia="Times New Roman"/>
          <w:color w:val="000000"/>
        </w:rPr>
        <w:t xml:space="preserve">•          </w:t>
      </w:r>
      <w:r>
        <w:rPr>
          <w:rFonts w:eastAsia="Times New Roman"/>
          <w:color w:val="000000"/>
        </w:rPr>
        <w:t>использование личностно-ориентированного подхода через совершенствование форм входного, промежуточного и итогового контролей, </w:t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eastAsia="Times New Roman" w:cs="Arial"/>
          <w:color w:val="181818"/>
          <w:sz w:val="17"/>
          <w:szCs w:val="17"/>
        </w:rPr>
      </w:pPr>
      <w:r>
        <w:rPr>
          <w:rFonts w:eastAsia="Times New Roman"/>
          <w:color w:val="000000"/>
        </w:rPr>
        <w:t xml:space="preserve">•          </w:t>
      </w:r>
      <w:r>
        <w:rPr>
          <w:rFonts w:eastAsia="Times New Roman"/>
          <w:color w:val="000000"/>
        </w:rPr>
        <w:t>выявление  затруднений  учеников путем тестирования, в том числе подготовка к  ГИА в 9 и  11 классах.</w:t>
      </w:r>
    </w:p>
    <w:p>
      <w:pPr>
        <w:pStyle w:val="Normal"/>
        <w:shd w:fill="FFFFFF" w:val="clear"/>
        <w:spacing w:lineRule="atLeast" w:line="193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В состав МО входят 7 учителей.    Педагоги постоянно совершенствуют педагогическое мастерство через самообразование, посещение различных курсов, вебинаров, семинаров, взаимопосещение уроков.</w:t>
      </w:r>
    </w:p>
    <w:p>
      <w:pPr>
        <w:pStyle w:val="Normal"/>
        <w:shd w:fill="FFFFFF" w:val="clear"/>
        <w:spacing w:lineRule="atLeast" w:line="193"/>
        <w:ind w:firstLine="567"/>
        <w:jc w:val="both"/>
        <w:rPr>
          <w:rFonts w:eastAsia="Times New Roman"/>
          <w:color w:val="181818"/>
        </w:rPr>
      </w:pPr>
      <w:r>
        <w:rPr>
          <w:rFonts w:eastAsia="Times New Roman"/>
          <w:color w:val="181818"/>
        </w:rPr>
        <w:t>Учителя МО на своих уроках применяют разнообразные формы и методы работы,  используя межпредметные связи, осуществляя системно-деятельностный подход, дифференцированное обучение учащихся. Все учителя МО при организации своей работы применяют элементы современных технологий, осваивают метод проектов  в урочной, так и во внеурочной деятельности.</w:t>
      </w:r>
    </w:p>
    <w:p>
      <w:pPr>
        <w:pStyle w:val="Normal"/>
        <w:jc w:val="both"/>
        <w:rPr/>
      </w:pPr>
      <w:r>
        <w:rPr/>
        <w:t xml:space="preserve">В целях обеспечения научно-методического, информационного сопровождения процесса развития образования, координации исследовательской и инновационной деятельности, совершенствования профессионального мастерства педагогов, обобщения и распространения педагогического опыта,  повышения качества образовательного процесса в течение 2023/2024 учебного года методической службой района проделана определенная работа. </w:t>
      </w:r>
    </w:p>
    <w:p>
      <w:pPr>
        <w:pStyle w:val="Normal"/>
        <w:jc w:val="both"/>
        <w:rPr/>
      </w:pPr>
      <w:r>
        <w:rPr/>
        <w:t>Учителя  естественно-научного цикла систематически принимали участие в работе научно-методических семинаров различного уровня.</w:t>
      </w:r>
    </w:p>
    <w:p>
      <w:pPr>
        <w:pStyle w:val="Normal"/>
        <w:shd w:fill="FFFFFF" w:val="clear"/>
        <w:spacing w:lineRule="atLeast" w:line="193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</w:rPr>
      </w:pPr>
      <w:r>
        <w:rPr>
          <w:rFonts w:eastAsia="Times New Roman" w:cs="Arial" w:ascii="Arial" w:hAnsi="Arial"/>
          <w:color w:val="181818"/>
          <w:sz w:val="17"/>
          <w:szCs w:val="17"/>
        </w:rPr>
      </w:r>
    </w:p>
    <w:p>
      <w:pPr>
        <w:pStyle w:val="Normal"/>
        <w:shd w:fill="FFFFFF" w:val="clear"/>
        <w:spacing w:lineRule="atLeast" w:line="193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</w:rPr>
      </w:pPr>
      <w:r>
        <w:rPr>
          <w:rFonts w:eastAsia="Times New Roman"/>
          <w:color w:val="181818"/>
        </w:rPr>
        <w:t xml:space="preserve">В течение учебного года учителя   принимали активное участие в методической работе школы, выступали на педсоветах, давали открытые уроки. Учителя  зарегистрированы  на многих сайтах в Интернете  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eastAsia="Times New Roman"/>
          <w:color w:val="181818"/>
        </w:rPr>
      </w:pPr>
      <w:r>
        <w:rPr>
          <w:rFonts w:eastAsia="Times New Roman"/>
          <w:color w:val="000000"/>
        </w:rPr>
        <w:t>В прошедшем учебном году обучение    велось по рабочим программам, составленным на основе примерных и авторских программ для основного и среднего  общего образования (базовый уровень).</w:t>
      </w:r>
    </w:p>
    <w:p>
      <w:pPr>
        <w:pStyle w:val="Normal"/>
        <w:shd w:fill="FFFFFF" w:val="clear"/>
        <w:spacing w:lineRule="atLeast" w:line="193"/>
        <w:ind w:firstLine="567"/>
        <w:jc w:val="both"/>
        <w:rPr>
          <w:rFonts w:ascii="Arial" w:hAnsi="Arial" w:eastAsia="Times New Roman" w:cs="Arial"/>
          <w:color w:val="181818"/>
          <w:sz w:val="17"/>
          <w:szCs w:val="17"/>
        </w:rPr>
      </w:pPr>
      <w:r>
        <w:rPr>
          <w:rFonts w:eastAsia="Times New Roman"/>
          <w:color w:val="181818"/>
        </w:rPr>
        <w:t>В течение учебного года учителями МО при необходимости осуществлялась корректировка учебно-тематического планирования. На конец учебного года учебные программы во всех классах пройдены полностью, все запланированные контрольные, лабораторные и практические работы проведены. Записи в классных журналах соответствуют реальному прохождению программ.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181818"/>
        </w:rPr>
        <w:t>Всеми учителями МО велся системный мониторинг качества знаний по темам, по четвертям и полугодиям (в 10-11 классах)   В течение года систематически осуществлялся контроль за выполнением стандартов Основного общего и Среднего общего образования по химии, биологии, географии, выполнением учебных программ, выполнением единых требований к ведению тетрадей. С целью исправления ситуации  учителя осуществляли дифференциацию обучения, проводили индивидуальные и дополнительные занятия по ликвидации пробелов в знаниях.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</w:t>
      </w:r>
      <w:r>
        <w:rPr/>
        <w:t>Главное в методической работе школы – оказание реальной действенной помощи учителям. В нашей школе за этот учебный год поставленные задачи частично реализованы. Методическая работа представляет непрерывный, постоянный, повседневный процесс, сочетаясь с курсовой переподготовкой в КРИППО и других организациях. Эта работа позволяет глубоко изучить личностные качества учителя, выявить затруднения и недостатки в их деятельности, элементы передового опыта.</w:t>
      </w:r>
    </w:p>
    <w:p>
      <w:pPr>
        <w:pStyle w:val="Normal"/>
        <w:jc w:val="both"/>
        <w:rPr/>
      </w:pPr>
      <w:r>
        <w:rPr/>
        <w:t>В начале 2023/2024 учебного года учителя-предметники определились с выбором тем по самообразованию.</w:t>
      </w:r>
    </w:p>
    <w:p>
      <w:pPr>
        <w:pStyle w:val="Normal"/>
        <w:tabs>
          <w:tab w:val="clear" w:pos="708"/>
          <w:tab w:val="left" w:pos="6312" w:leader="none"/>
        </w:tabs>
        <w:jc w:val="both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2"/>
        <w:gridCol w:w="6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720" w:hanging="72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ы по самообразованию</w:t>
            </w:r>
          </w:p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hanging="567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both"/>
              <w:rPr/>
            </w:pPr>
            <w:r>
              <w:rPr/>
              <w:t>Маршалок  Михаил  Викторо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64" w:hanging="64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уровня мотивации учащихся на уроках математики через различные способ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720" w:hanging="72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both"/>
              <w:rPr/>
            </w:pPr>
            <w:r>
              <w:rPr/>
              <w:t>Калинина Наталья Дмитрие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64" w:hanging="64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Внедрение современных педагогических технологий в образовательный процесс на уроках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720" w:hanging="72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омиец Иван Владимиро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64" w:hanging="64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едрение современных технологий на уроках   информатики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720" w:hanging="72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both"/>
              <w:rPr/>
            </w:pPr>
            <w:r>
              <w:rPr/>
              <w:t>Халилов Рефат  Селваро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64" w:hanging="64"/>
              <w:contextualSpacing/>
              <w:jc w:val="both"/>
              <w:rPr/>
            </w:pPr>
            <w:r>
              <w:rPr/>
              <w:t>Внедрение современных технологий в образовательный процесс на основе деятельного под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720" w:hanging="72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лешева Ольга Владимировна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64" w:hanging="64"/>
              <w:contextualSpacing/>
              <w:jc w:val="both"/>
              <w:rPr/>
            </w:pPr>
            <w:r>
              <w:rPr/>
              <w:t>Развитие мотивации на уроках  математики как средство повышения уровня обученност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720" w:hanging="72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шетняк Ольга Анатольевна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64" w:hanging="64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  <w:b w:val="false"/>
              </w:rPr>
              <w:t>Внедрение современных педагогических технологий   на уроках  химии и би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720" w:hanging="72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both"/>
              <w:rPr/>
            </w:pPr>
            <w:r>
              <w:rPr/>
              <w:t>Адаменко  Александр  Василье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4" w:hanging="64"/>
              <w:contextualSpacing/>
              <w:jc w:val="both"/>
              <w:rPr/>
            </w:pPr>
            <w:r>
              <w:rPr/>
              <w:t>Формирование гражданско-патриотических качеств личности обучающихся</w:t>
            </w:r>
          </w:p>
          <w:p>
            <w:pPr>
              <w:pStyle w:val="Normal"/>
              <w:tabs>
                <w:tab w:val="clear" w:pos="708"/>
                <w:tab w:val="left" w:pos="6312" w:leader="none"/>
              </w:tabs>
              <w:spacing w:before="0" w:after="0"/>
              <w:ind w:left="64" w:hanging="6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>В целях обеспечения научно-методического, информационного сопровождения процесса развития образования, координации исследовательской и инновационной деятельности, совершенствования профессионального мастерства педагогов, обобщения и распространения педагогического опыта,  повышения качества образовательного процесса в течение 2023/2024 учебного года методической службой   проделана определенная работа</w:t>
      </w:r>
    </w:p>
    <w:p>
      <w:pPr>
        <w:pStyle w:val="Normal"/>
        <w:jc w:val="both"/>
        <w:rPr/>
      </w:pPr>
      <w:r>
        <w:rPr/>
        <w:t>Проведено 5 заседаний МО, семинары согласно плану работы.</w:t>
      </w:r>
    </w:p>
    <w:p>
      <w:pPr>
        <w:pStyle w:val="Normal"/>
        <w:jc w:val="both"/>
        <w:rPr/>
      </w:pPr>
      <w:r>
        <w:rPr/>
        <w:t xml:space="preserve">На заседаниях МО обсуждались вопросы: </w:t>
      </w:r>
    </w:p>
    <w:p>
      <w:pPr>
        <w:pStyle w:val="Normal"/>
        <w:jc w:val="both"/>
        <w:rPr/>
      </w:pPr>
      <w:r>
        <w:rPr/>
        <w:t>Обязательный минимум содержания образовательных программ общеобразовательной школы по данным предметам.</w:t>
      </w:r>
    </w:p>
    <w:p>
      <w:pPr>
        <w:pStyle w:val="Normal"/>
        <w:jc w:val="both"/>
        <w:rPr/>
      </w:pPr>
      <w:r>
        <w:rPr/>
        <w:t xml:space="preserve">Согласование </w:t>
      </w:r>
      <w:r>
        <w:rPr>
          <w:color w:val="000000"/>
        </w:rPr>
        <w:t>рабочих программ по предметам естественно-научного цикла и программ внеурочной деятельности</w:t>
      </w:r>
    </w:p>
    <w:p>
      <w:pPr>
        <w:pStyle w:val="Normal"/>
        <w:jc w:val="both"/>
        <w:rPr/>
      </w:pPr>
      <w:r>
        <w:rPr/>
        <w:t>Результативность адаптации учащихся 5 класса</w:t>
      </w:r>
    </w:p>
    <w:p>
      <w:pPr>
        <w:pStyle w:val="Normal"/>
        <w:jc w:val="both"/>
        <w:rPr/>
      </w:pPr>
      <w:r>
        <w:rPr/>
        <w:t>Работа с нормативными документами.</w:t>
      </w:r>
    </w:p>
    <w:p>
      <w:pPr>
        <w:pStyle w:val="Normal"/>
        <w:jc w:val="both"/>
        <w:rPr/>
      </w:pPr>
      <w:r>
        <w:rPr/>
        <w:t>Критерии оценивания учебных достижений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нение мультимедийных технологий на уроках естественнонаучного цикла.</w:t>
      </w:r>
    </w:p>
    <w:p>
      <w:pPr>
        <w:pStyle w:val="Normal"/>
        <w:jc w:val="both"/>
        <w:rPr/>
      </w:pPr>
      <w:r>
        <w:rPr/>
        <w:t>Основные требования к уроку.</w:t>
      </w:r>
    </w:p>
    <w:p>
      <w:pPr>
        <w:pStyle w:val="Normal"/>
        <w:jc w:val="both"/>
        <w:rPr/>
      </w:pPr>
      <w:r>
        <w:rPr>
          <w:color w:val="000000"/>
        </w:rPr>
        <w:t>Подведение итогов мониторинга по химии, биологии и математики, физики и информатики</w:t>
      </w:r>
    </w:p>
    <w:p>
      <w:pPr>
        <w:pStyle w:val="Normal"/>
        <w:jc w:val="both"/>
        <w:rPr/>
      </w:pPr>
      <w:r>
        <w:rPr/>
        <w:t>Работа МО с молодыми специалистами.</w:t>
      </w:r>
    </w:p>
    <w:p>
      <w:pPr>
        <w:pStyle w:val="Normal"/>
        <w:jc w:val="both"/>
        <w:rPr/>
      </w:pPr>
      <w:r>
        <w:rPr/>
        <w:t>Работа МО по самообразованию учителей.</w:t>
      </w:r>
    </w:p>
    <w:p>
      <w:pPr>
        <w:pStyle w:val="Normal"/>
        <w:jc w:val="both"/>
        <w:rPr/>
      </w:pPr>
      <w:r>
        <w:rPr/>
        <w:t xml:space="preserve">Работа МО с одаренными детьми. </w:t>
      </w:r>
    </w:p>
    <w:p>
      <w:pPr>
        <w:pStyle w:val="Normal"/>
        <w:jc w:val="both"/>
        <w:rPr/>
      </w:pPr>
      <w:r>
        <w:rPr/>
        <w:t xml:space="preserve">Работа МО по организации и проведению ежегодного « Фестиваля наук». </w:t>
      </w:r>
    </w:p>
    <w:p>
      <w:pPr>
        <w:pStyle w:val="Normal"/>
        <w:jc w:val="both"/>
        <w:rPr/>
      </w:pPr>
      <w:r>
        <w:rPr/>
        <w:t>Работа МО по организации взаимопосещения уроков.</w:t>
      </w:r>
    </w:p>
    <w:p>
      <w:pPr>
        <w:pStyle w:val="Normal"/>
        <w:jc w:val="both"/>
        <w:rPr/>
      </w:pPr>
      <w:r>
        <w:rPr/>
        <w:t>Работа МО по проведению тематического контроля по предметам.</w:t>
      </w:r>
    </w:p>
    <w:p>
      <w:pPr>
        <w:pStyle w:val="Normal"/>
        <w:jc w:val="both"/>
        <w:rPr/>
      </w:pPr>
      <w:r>
        <w:rPr/>
        <w:t>Работа с аттестуемыми учителями.</w:t>
      </w:r>
    </w:p>
    <w:p>
      <w:pPr>
        <w:pStyle w:val="Normal"/>
        <w:jc w:val="both"/>
        <w:rPr/>
      </w:pPr>
      <w:r>
        <w:rPr/>
        <w:t>Выполнение практической части по  государственным программам.</w:t>
      </w:r>
    </w:p>
    <w:p>
      <w:pPr>
        <w:pStyle w:val="Normal"/>
        <w:jc w:val="both"/>
        <w:rPr/>
      </w:pPr>
      <w:r>
        <w:rPr/>
        <w:t>По итогам каждого  полугодия учебного года с целью совершенствования учебно-воспитательного процесса и выявления резервов для повышения качества образования собраны и проанализированы информационно-статистические материалы по успеваемости, качеству знаний, степени обученности учащихся. Сделан анализ работы каждого учителя</w:t>
      </w:r>
    </w:p>
    <w:p>
      <w:pPr>
        <w:pStyle w:val="Normal"/>
        <w:jc w:val="both"/>
        <w:rPr/>
      </w:pPr>
      <w:r>
        <w:rPr/>
        <w:t>Анализ результатов контрольных работ позволяет сделать вывод, что образовательные программы на уровне государственных стандартов освоили все учащиеся школы.</w:t>
      </w:r>
    </w:p>
    <w:p>
      <w:pPr>
        <w:pStyle w:val="Normal"/>
        <w:jc w:val="both"/>
        <w:rPr/>
      </w:pPr>
      <w:r>
        <w:rPr/>
        <w:t>В течение года проводились конкурсные мероприятия (викторины, КВН и пр.) по физике, химии, биологии, информатике, математике, технологии, ОБЖ. Проводились спортивные соревнования по футболу, баскетболу . Проведены срезы по предметам, материалы сданы администрации школы.</w:t>
      </w:r>
    </w:p>
    <w:p>
      <w:pPr>
        <w:pStyle w:val="Normal"/>
        <w:jc w:val="both"/>
        <w:rPr/>
      </w:pPr>
      <w:r>
        <w:rPr/>
        <w:t>На заседаниях МО каждый учитель отчитывался о работе, особое внимание уделяя проблеме, над которой работает каждый член МО.</w:t>
      </w:r>
    </w:p>
    <w:p>
      <w:pPr>
        <w:pStyle w:val="Normal"/>
        <w:jc w:val="both"/>
        <w:rPr/>
      </w:pPr>
      <w:r>
        <w:rPr/>
        <w:t xml:space="preserve">В истекшем учебном году все учителя-предметники естественнонаучного  цикла принимали активное участие в работе педсоветов и семинаров. Выступали с творческими отчетами, что позволило повысить их профессиональный уровень. </w:t>
      </w:r>
    </w:p>
    <w:p>
      <w:pPr>
        <w:pStyle w:val="Normal"/>
        <w:jc w:val="both"/>
        <w:rPr/>
      </w:pPr>
      <w:r>
        <w:rPr/>
        <w:t xml:space="preserve">Задачи поставленные перед учителями МО естественно-научного цикла выполняются. </w:t>
      </w:r>
    </w:p>
    <w:p>
      <w:pPr>
        <w:pStyle w:val="Normal"/>
        <w:jc w:val="both"/>
        <w:rPr/>
      </w:pPr>
      <w:r>
        <w:rPr/>
        <w:t>Результатом работы МО являются определенные достижения учителей и учащихся: повышение качества знаний по итогам года, участие учащихся во втором этапе ученических олимпиад,  поступление выпускников в  ВУЗы.</w:t>
      </w:r>
    </w:p>
    <w:p>
      <w:pPr>
        <w:pStyle w:val="Normal"/>
        <w:jc w:val="both"/>
        <w:rPr/>
      </w:pPr>
      <w:r>
        <w:rPr/>
        <w:t>В 2023/2024 учебном году администрацией школы, педагогом-психологом, руководителями ШМО обеспечивалось научно-методическое сопровождение молодых специалис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/>
        <w:t>Лукьяненко К.А. К.А. – Кириченко Т.В., заместитель директора по УВР, высшая катег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/>
        <w:t>Волошенко О.А. – Калинина Н.Д., учитель физики, высшая категория</w:t>
      </w:r>
    </w:p>
    <w:p>
      <w:pPr>
        <w:pStyle w:val="Normal"/>
        <w:jc w:val="both"/>
        <w:rPr/>
      </w:pPr>
      <w:r>
        <w:rPr/>
        <w:t>Рассматривались вопросы, касающиеся апробации проекта «Школа Минпросвещения России», внедрения ФОП, методики подготовки к уроку (с акцентом на ФГОС), проведения самоанализа урока, предоставлена помощь по разработке рабочих программ, календарного и поурочного планир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ессиональные конкурсы педагогов:</w:t>
      </w:r>
    </w:p>
    <w:p>
      <w:pPr>
        <w:pStyle w:val="Normal"/>
        <w:rPr/>
      </w:pPr>
      <w:r>
        <w:rPr/>
        <w:t xml:space="preserve">Заочные педагогические конкурсы: 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7"/>
        <w:gridCol w:w="3544"/>
        <w:gridCol w:w="278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участия в заочных педагогических конкур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 (ФИО полностью)/статус (место, результат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участник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гиональ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сероссийского и международ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российский конкурс «История в школе: традиции и новации»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халенко Валентина Андреевна, 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«Педагогическое мастерство от теории к практик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хматова Александра Владимировна, 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российский конкурс  «Использование ИКТ на уроках в начальной школ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хматова Александра Владимировна, учас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 «Совместная деятельность педагогов и родителей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хматова Александра Владимировна, участник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личие победителей и призер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гиональ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сероссийского и международ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«История в школе: традиции и новаци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халенко Валентина Андреевна, победитель, 1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«Педагогическое мастерство от теории к практик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охматова Александра Владимировна, победитель, 2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 «Использование ИКТ на уроках в начальной школ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хматова Александра Владимировна, победитель, 2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 «Совместная деятельность педагогов и родителей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хматова Александра Владимировна, победитель, 3 место</w:t>
            </w:r>
          </w:p>
        </w:tc>
      </w:tr>
    </w:tbl>
    <w:p>
      <w:pPr>
        <w:pStyle w:val="Normal"/>
        <w:rPr/>
      </w:pPr>
      <w:r>
        <w:rPr/>
        <w:t xml:space="preserve">Очные педагогические конкурсы: 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24"/>
        <w:gridCol w:w="3544"/>
        <w:gridCol w:w="283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уровен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 (ФИО полностью)/статус (место, результат)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ый конкурс «Флагманы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енко Ольга Александровна, победител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ый конкурс «Флагманы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щенко Анна Николаевна, победител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агогический дебют (наставник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рхаленко Валентина Андреевна, победитель, 1 место</w:t>
            </w:r>
          </w:p>
        </w:tc>
      </w:tr>
      <w:tr>
        <w:trPr>
          <w:trHeight w:val="7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2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ая метапредметная олимпиада «Команда Большой стр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щенко Анна Николаевна, Кириченко Татьяна Васильевна,  Максименко Ольга Александровна, Шурхаленко Валентина Андреевна, команда-призёр, 2 мест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3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ый конкурс «Флагманы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иченко Татьяна Васильевна, участ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 «Класс Функциональной грамо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щенко Ирина Николаевна, участие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нский уровен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2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ая метапредметная олимпиада «Команда Большой стр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щенко Анна Николаевна, Кириченко Татьяна Васильевна,  Максименко Ольга Александровна, Шурхаленко Валентина Андреевна, команда-призёр, 2 мест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3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агогический дебют (наставник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рхаленко Валентина Андреевна, участ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ый конкурс «Флагманы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енко Ольга Александровна, участ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ый конкурс «Флагманы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щенко Анна Николаевна, участ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правленческие команды «Школы Минпросвещения России»: управленческое пятиборье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шалок Михаил Викторович, Кириченко Татьяна Васильевна, Ищенко Анна Николаевна, Максименко Ольга Александровна, Шурхаленко Валентина Андреевна, Семенова Лидия Георгиевна, команда-участ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чество учебных достижений учеников за последние годы растёт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 - 2014/2015 учебный год;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 - 2019/2020 учебный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% - 2015/2016 учебный г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 - 2020/2021 учебный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 - 2016/2017 учебный г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 - 2021/2022 учебный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 - 2017/2018 учебный г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 - 2022/2023 учебный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 - 2018/2019 учебный го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 - 2023/2024 учебный год</w:t>
            </w:r>
          </w:p>
        </w:tc>
      </w:tr>
    </w:tbl>
    <w:p>
      <w:pPr>
        <w:pStyle w:val="Normal"/>
        <w:jc w:val="both"/>
        <w:rPr/>
      </w:pPr>
      <w:r>
        <w:rPr/>
        <w:t xml:space="preserve">Процент успеваемости за отчётный год  остаётся стабильным. Обучающихся высокого уровня учебных достижений по уровням: начальное образование - 13, основное образование - 12, среднее образование – 1. Всего учащихся высокого и достаточного уровней учебных достижений в школе 119. Обучающихся на начальном уровне –  3 (СОО на самообразовании). С точки зрения распределения уровней достижений школьников по циклам предметов: более высокие показатели по предметам художественно-эстетического и спортивного циклов (80-90%), затем социально-гуманитарного цикла (45-59%) и естественного цикла (40-58%), более слабые знания показывают школьники по предметам физико-математических дисциплин (40-48%), что является вполне закономерным, учитывая статистические данные об особенностях психофизиологического развития детей. </w:t>
      </w:r>
    </w:p>
    <w:p>
      <w:pPr>
        <w:pStyle w:val="Normal"/>
        <w:jc w:val="both"/>
        <w:rPr/>
      </w:pPr>
      <w:r>
        <w:rPr/>
        <w:t xml:space="preserve">Обучающиеся, оставленные на повторный курс обучения в 2023/2024 учебном году - 3 (СОО на самообразовании).  </w:t>
      </w:r>
    </w:p>
    <w:p>
      <w:pPr>
        <w:pStyle w:val="Normal"/>
        <w:jc w:val="both"/>
        <w:rPr/>
      </w:pPr>
      <w:r>
        <w:rPr/>
        <w:t>В 2023/2024 учебном году проходили внешние мониторинги качества образования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Сентябрь</w:t>
      </w:r>
    </w:p>
    <w:p>
      <w:pPr>
        <w:pStyle w:val="Normal"/>
        <w:jc w:val="both"/>
        <w:rPr/>
      </w:pPr>
      <w:r>
        <w:rPr>
          <w:iCs/>
        </w:rPr>
        <w:t>Мониторинг по текстам МБОУ ДО «ЦДЮТ» по физике 10 класс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Февраль</w:t>
      </w:r>
    </w:p>
    <w:p>
      <w:pPr>
        <w:pStyle w:val="Normal"/>
        <w:jc w:val="both"/>
        <w:rPr/>
      </w:pPr>
      <w:r>
        <w:rPr>
          <w:iCs/>
        </w:rPr>
        <w:t>Мониторинг по текстам МБОУ ДО «ЦДЮТ» по математике 3, 10 классы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Март-апрель</w:t>
      </w:r>
    </w:p>
    <w:p>
      <w:pPr>
        <w:pStyle w:val="Normal"/>
        <w:jc w:val="both"/>
        <w:rPr>
          <w:iCs/>
        </w:rPr>
      </w:pPr>
      <w:r>
        <w:rPr>
          <w:iCs/>
        </w:rPr>
        <w:t>ВПР 4-8, 11 классы</w:t>
      </w:r>
    </w:p>
    <w:p>
      <w:pPr>
        <w:pStyle w:val="Normal"/>
        <w:jc w:val="both"/>
        <w:rPr/>
      </w:pPr>
      <w:r>
        <w:rPr/>
        <w:t xml:space="preserve">Анализ написания и проверки данных мониторингов показал соответствие их результатов итоговым отметкам. </w:t>
      </w:r>
    </w:p>
    <w:p>
      <w:pPr>
        <w:pStyle w:val="Normal"/>
        <w:jc w:val="both"/>
        <w:rPr/>
      </w:pPr>
      <w:r>
        <w:rPr/>
        <w:t>Сохраняется преемственность между начальным и основным уровнями обучения. Школа работает в тесном контакте с педагогическим коллективом МДОУ «Ромашка» с. Константиновка. Педагогическому коллективу необходимо обратить внимание на адаптацию и  успеваемость учеников 5 класса (в сравнении с успеваемостью в начальной школе). В отчётном учебном году в школе проводилась работа в этом направлении. Был проведён мониторинг успеваемости учащихся 5-х классов по русскому и математике. По этим данным можно сделать вывод, что адаптация учащихся 5 класса была хорошей, что говорит о добросовестной работе учителя начальных классов по подготовке учащихся 4 класса для перехода на основной уровень обу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ованно проведена в предыдущем учебном году государственная итоговая аттестация 9 и 11 классов.</w:t>
      </w:r>
    </w:p>
    <w:p>
      <w:pPr>
        <w:pStyle w:val="Normal"/>
        <w:shd w:fill="FFFFFF" w:val="clear"/>
        <w:jc w:val="both"/>
        <w:rPr/>
      </w:pPr>
      <w:r>
        <w:rPr/>
        <w:t>Программный материал в 9, 11 классах изучен по всем предметам.</w:t>
      </w:r>
    </w:p>
    <w:p>
      <w:pPr>
        <w:pStyle w:val="Normal"/>
        <w:shd w:fill="FFFFFF" w:val="clear"/>
        <w:jc w:val="both"/>
        <w:rPr/>
      </w:pPr>
      <w:r>
        <w:rPr/>
        <w:t xml:space="preserve">Все обучающиеся 11 класса освоили образовательные программы среднего общего образования и имеют положительные годовые отметки по всем предметам учебного плана. Неуспевающих нет. </w:t>
      </w:r>
    </w:p>
    <w:p>
      <w:pPr>
        <w:pStyle w:val="Normal"/>
        <w:shd w:fill="FFFFFF" w:val="clear"/>
        <w:jc w:val="both"/>
        <w:rPr/>
      </w:pPr>
      <w:r>
        <w:rPr/>
        <w:t xml:space="preserve">Все обучающихся 9 класса освоили образовательные программы основного общего образования и имеют положительные годовые отметки по всем предметам учебного пла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 государственной итоговой аттестации по программам основного общего образования в  форме основного государственного экзамена и государственного выпускного экзамена были допущены 18 обучающихся 9 класса (протокол педагогического совета школы от 16.05.2024 № 04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 государственной итоговой аттестации по программам среднего общего образования в  форме единого государственного экзамена были допущены 11 обучающихся 11 класса (протокол педагогического совета школы от 16.05.2024 № 04)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1 класса проходили государственную итоговую аттестацию (ЕГЭ) по русскому языку, математике (базовый и профильный уровень), обществознанию, истории, биологии, физике, информатик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9 класса проходили государственную итоговую аттестацию (ОГЭ) по русскому языку, математике, обществознанию, биологии, географии, физик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уровня учебных достижений выпускников </w:t>
      </w:r>
      <w:r>
        <w:rPr>
          <w:rFonts w:cs="Times New Roman" w:ascii="Times New Roman" w:hAnsi="Times New Roman"/>
          <w:sz w:val="24"/>
          <w:szCs w:val="24"/>
          <w:u w:val="single"/>
        </w:rPr>
        <w:t>9 класса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государст</w:t>
      </w:r>
      <w:r>
        <w:rPr/>
        <w:t>венной итоговой аттестации  (ОГЭ) представлены в следующей таблице:</w:t>
      </w:r>
    </w:p>
    <w:tbl>
      <w:tblPr>
        <w:tblW w:w="105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31"/>
        <w:gridCol w:w="333"/>
        <w:gridCol w:w="357"/>
        <w:gridCol w:w="419"/>
        <w:gridCol w:w="327"/>
        <w:gridCol w:w="727"/>
        <w:gridCol w:w="486"/>
        <w:gridCol w:w="332"/>
        <w:gridCol w:w="332"/>
        <w:gridCol w:w="399"/>
        <w:gridCol w:w="332"/>
        <w:gridCol w:w="627"/>
        <w:gridCol w:w="486"/>
        <w:gridCol w:w="331"/>
        <w:gridCol w:w="331"/>
        <w:gridCol w:w="399"/>
        <w:gridCol w:w="331"/>
        <w:gridCol w:w="635"/>
        <w:gridCol w:w="48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выпускников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Годовые отмет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-</w:t>
            </w:r>
          </w:p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/б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ч-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/б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вые отмет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ч-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/б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</w:tbl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о соответствии результатов годового оценивания и ГИА: 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– качество знаний увеличилось на 5%, средний балл стабильный; 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 – качество знаний уменьшилось на 50%, средний балл уменьшился на 0,5;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 – качество знаний уменьшилось на 19%, средний балл уменьшился на 0,2;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казывают хорошие результаты по математике, биолог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е результаты по физике.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уровня учебных достижений выпускников </w:t>
      </w:r>
      <w:r>
        <w:rPr>
          <w:rFonts w:cs="Times New Roman" w:ascii="Times New Roman" w:hAnsi="Times New Roman"/>
          <w:sz w:val="24"/>
          <w:szCs w:val="24"/>
          <w:u w:val="single"/>
        </w:rPr>
        <w:t>11 класса</w:t>
      </w:r>
      <w:r>
        <w:rPr/>
        <w:t xml:space="preserve"> по результатам государственной итоговой аттестации (ЕГЭ) представлены в следующей таблице: </w:t>
      </w:r>
    </w:p>
    <w:tbl>
      <w:tblPr>
        <w:tblW w:w="10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54"/>
        <w:gridCol w:w="336"/>
        <w:gridCol w:w="336"/>
        <w:gridCol w:w="336"/>
        <w:gridCol w:w="336"/>
        <w:gridCol w:w="1058"/>
        <w:gridCol w:w="576"/>
        <w:gridCol w:w="336"/>
        <w:gridCol w:w="536"/>
        <w:gridCol w:w="336"/>
        <w:gridCol w:w="336"/>
        <w:gridCol w:w="1064"/>
        <w:gridCol w:w="5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ыпускник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ые отмет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б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85" w:leader="none"/>
                <w:tab w:val="center" w:pos="555" w:leader="none"/>
              </w:tabs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ГИА 2 обучающихся получили справки об обучении: Савицкая А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ахнов А.А. </w:t>
      </w:r>
      <w:r>
        <w:rPr>
          <w:rFonts w:cs="Times New Roman" w:ascii="Times New Roman" w:hAnsi="Times New Roman"/>
          <w:sz w:val="24"/>
          <w:szCs w:val="24"/>
        </w:rPr>
        <w:t>(мате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о соответствии результатов: 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тематике (базовый уровень)  качество знаний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ось прежним,</w:t>
      </w:r>
      <w:r>
        <w:rPr>
          <w:rFonts w:cs="Times New Roman" w:ascii="Times New Roman" w:hAnsi="Times New Roman"/>
          <w:sz w:val="24"/>
          <w:szCs w:val="24"/>
        </w:rPr>
        <w:t xml:space="preserve"> средний балл уменьшился на 0,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(профильный уровень)  качество знаний понизилось на 33%, средний балл остался стабильным;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 качество знаний понизилось на 100%, средний балл понизился на 1,0;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 качество знаний и средний балл стабильные.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форматике качество знаний и средний балл стабильные.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казывают хорошие результаты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 языку, физик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е результаты по математике, истории, обществознанию,  биологии.</w:t>
      </w:r>
    </w:p>
    <w:p>
      <w:pPr>
        <w:pStyle w:val="Normal"/>
        <w:jc w:val="both"/>
        <w:rPr/>
      </w:pPr>
      <w:r>
        <w:rPr/>
        <w:t>Таким образом, по итогам государственной итоговой аттестации 2024 год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 класс:</w:t>
      </w:r>
    </w:p>
    <w:p>
      <w:pPr>
        <w:pStyle w:val="Normal"/>
        <w:jc w:val="both"/>
        <w:rPr/>
      </w:pPr>
      <w:r>
        <w:rPr/>
        <w:t>18 обучающихся (100%) получили аттестаты об основном общем образовани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 класс:</w:t>
      </w:r>
    </w:p>
    <w:p>
      <w:pPr>
        <w:pStyle w:val="Normal"/>
        <w:jc w:val="both"/>
        <w:rPr/>
      </w:pPr>
      <w:r>
        <w:rPr/>
        <w:t xml:space="preserve">9 (82%) выпускников получили аттестаты о среднем общем образовании (в том числе 1 аттестат за успехи в учении 1 степени); </w:t>
      </w:r>
    </w:p>
    <w:p>
      <w:pPr>
        <w:pStyle w:val="Normal"/>
        <w:jc w:val="both"/>
        <w:rPr/>
      </w:pPr>
      <w:r>
        <w:rPr/>
        <w:t>2 (18%) выпускника (Савицкая А.Д., Дахнов А.А.) получили справки об обучени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спешной работы членов МО социально-гуманитарного цикла можно считать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учащихся – участников и победителей олимпиад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ые показатели успеваемости и повышение качества знаний учащихся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оложительной мотивации учащихся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инновационной деятельности педагогов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й подход к анализу и планированию своей деятельности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видов проверочных работ на уроках как средство ликвидации пробелов знаний учащихся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мения педагогов по применению инновационных технологий.    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которые ставились на начало учебного года большей частью выполнены.</w:t>
        <w:br/>
      </w:r>
      <w:r>
        <w:rPr>
          <w:rFonts w:cs="Times New Roman" w:ascii="Times New Roman" w:hAnsi="Times New Roman"/>
          <w:b/>
          <w:sz w:val="24"/>
          <w:szCs w:val="24"/>
        </w:rPr>
        <w:t>Анализ работы, сделанный каждым учителем, позволяет сформулировать задачи на новый учебный год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проектную и исследовательскую деятельность индивидуально или совместно с учащимися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ять особое внимание внеклассной работе по предмету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бобщать опыт передовых учителей района, республики, страны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одготовке и проведении районных семинаров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ониторинг, практикуя рейтинговые опросы педагогов и учащихся об уровне проведения различных мероприятий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ложительную мотивацию к обучению и повышать интерес обучающихся к предметам цикла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ять в обучение современные информационные и педагогические технологии, применение ПК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формы и методы работы с одарёнными детьм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уководитель МО                                                                                                         Н.Д.Ка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693" w:right="746" w:gutter="567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C2">
    <w:name w:val="c2"/>
    <w:qFormat/>
    <w:rPr>
      <w:rFonts w:cs="Times New Roman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C4">
    <w:name w:val="c4"/>
    <w:basedOn w:val="Style12"/>
    <w:qFormat/>
    <w:rPr/>
  </w:style>
  <w:style w:type="character" w:styleId="C1">
    <w:name w:val="c1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Strong">
    <w:name w:val="strong"/>
    <w:basedOn w:val="Style12"/>
    <w:qFormat/>
    <w:rPr/>
  </w:style>
  <w:style w:type="character" w:styleId="Strongoffsettop5">
    <w:name w:val="strong offsettop5"/>
    <w:basedOn w:val="Style12"/>
    <w:qFormat/>
    <w:rPr/>
  </w:style>
  <w:style w:type="character" w:styleId="C0">
    <w:name w:val="c0"/>
    <w:qFormat/>
    <w:rPr>
      <w:rFonts w:cs="Times New Roman"/>
    </w:rPr>
  </w:style>
  <w:style w:type="character" w:styleId="Style17">
    <w:name w:val="_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3 Знак1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kern w:val="2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eastAsia="Times New Roman"/>
      <w:sz w:val="26"/>
      <w:szCs w:val="26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xtBody">
    <w:name w:val="WW-Text Body"/>
    <w:basedOn w:val="Normal"/>
    <w:qFormat/>
    <w:pPr>
      <w:suppressAutoHyphens w:val="true"/>
      <w:spacing w:lineRule="auto" w:line="288" w:before="0" w:after="120"/>
      <w:jc w:val="both"/>
    </w:pPr>
    <w:rPr>
      <w:rFonts w:ascii="Calibri" w:hAnsi="Calibri" w:eastAsia="Times New Roman" w:cs="Calibri"/>
      <w:sz w:val="20"/>
      <w:szCs w:val="20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34">
    <w:name w:val="c34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0:00Z</dcterms:created>
  <dc:creator>Fizika</dc:creator>
  <dc:description/>
  <cp:keywords/>
  <dc:language>en-US</dc:language>
  <cp:lastModifiedBy>Пользователь</cp:lastModifiedBy>
  <dcterms:modified xsi:type="dcterms:W3CDTF">2024-11-08T12:50:00Z</dcterms:modified>
  <cp:revision>19</cp:revision>
  <dc:subject/>
  <dc:title>Анализ работы МО</dc:title>
</cp:coreProperties>
</file>