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56" w:before="0" w:after="160"/>
        <w:jc w:val="center"/>
        <w:rPr/>
      </w:pPr>
      <w:r>
        <w:rPr/>
        <w:t>МУНИЦИПАЛЬНОЕ БЮДЖЕТНОЕ ОБЩЕОБРАЗОВАТЕЛЬНОЕ УЧРЕЖДЕНИЕ «КОНСТАНТИНОВСКАЯ ШКОЛА» СИМФЕРОПОЛЬСКОГО РАЙОНА РК</w:t>
      </w:r>
    </w:p>
    <w:tbl>
      <w:tblPr>
        <w:tblW w:w="10035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71"/>
        <w:gridCol w:w="3370"/>
      </w:tblGrid>
      <w:tr>
        <w:trPr>
          <w:trHeight w:val="15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ССМОТРЕНО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 заседании МО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е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     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естественно-научного цикла № 03 от 29.08.2023            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МО:  ______   Н.Д.Калинин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директора по УВР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 Т.В. Кириченко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ТВЕРЖДЕНО                           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 МБОУ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 М.В. Маршалок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каз от 01.09.23 №311-О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«Умелые рук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для 9 клас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</w:rPr>
        <w:t>на 2022-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Халилов Рефат Селвар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Константиновка, 202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чая программа внеурочной деятельности общетехнической направленности «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мелые рук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» адресована обучающимся 9 класса </w:t>
      </w:r>
      <w:r>
        <w:rPr>
          <w:rFonts w:cs="Times New Roman" w:ascii="Times New Roman" w:hAnsi="Times New Roman"/>
          <w:sz w:val="24"/>
          <w:szCs w:val="24"/>
        </w:rPr>
        <w:t>и рассчитана на проведение 1 часа в неделю (34 часа в год)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азработана на основе следующих документо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едерального государственного образовательного стандарта, утвержденного Приказом Минобразования РФ от 17.12.2010 года № 1897; Приказа  Минобрнауки России от 29.12.2014 N 1644 "О внесении изменений в приказ Министерства образования и науки Российской Федерации от 17 декабря 2010 г. N 1897 "Об утверждении федерального государственного образовательного стандарта основного общего образования»;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исьма МОиН РФ от 12.05.2011г. №03296 «Об организации внеурочной деятельности при введении федерального государственного образовательного стандарта общего образования» (Приложение 1. Раздел «Информационно-методические материалы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5"/>
          <w:w w:val="104"/>
          <w:sz w:val="24"/>
          <w:szCs w:val="24"/>
        </w:rPr>
        <w:t>Образовательной программы основного общего образования (в том числе учебного плана) МБОУ «Константиновская школа»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ограммы по внеурочной деятельности «</w:t>
      </w:r>
      <w:r>
        <w:rPr>
          <w:rFonts w:cs="Times New Roman" w:ascii="Times New Roman" w:hAnsi="Times New Roman"/>
          <w:b/>
          <w:sz w:val="24"/>
          <w:szCs w:val="24"/>
        </w:rPr>
        <w:t>Умелые руки</w:t>
      </w:r>
      <w:r>
        <w:rPr>
          <w:rFonts w:cs="Times New Roman" w:ascii="Times New Roman" w:hAnsi="Times New Roman"/>
          <w:sz w:val="24"/>
          <w:szCs w:val="24"/>
        </w:rPr>
        <w:t xml:space="preserve">», 9 класс, автор программы: </w:t>
      </w:r>
      <w:r>
        <w:rPr>
          <w:rFonts w:cs="Times New Roman" w:ascii="Times New Roman" w:hAnsi="Times New Roman"/>
          <w:b/>
          <w:bCs/>
          <w:sz w:val="24"/>
          <w:szCs w:val="24"/>
        </w:rPr>
        <w:t>Огурцова</w:t>
      </w:r>
      <w:r>
        <w:rPr>
          <w:rFonts w:cs="Times New Roman" w:ascii="Times New Roman" w:hAnsi="Times New Roman"/>
          <w:sz w:val="24"/>
          <w:szCs w:val="24"/>
        </w:rPr>
        <w:t> Светлана Владимировна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</w:t>
      </w:r>
      <w:r>
        <w:rPr>
          <w:rFonts w:cs="Times New Roman" w:ascii="Times New Roman" w:hAnsi="Times New Roman"/>
          <w:iCs/>
          <w:sz w:val="24"/>
          <w:szCs w:val="24"/>
        </w:rPr>
        <w:t xml:space="preserve">; формирование потребности в самовыражении и самореализации, социальном признан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 xml:space="preserve">2.1. Регулятивные универсальные учебные действ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способность справляться с жизненными задачами; планировать цели и пути их достижения и устанавливать приоритеты; контролировать своё время и управлять им; решать задачи; принимать решения и вести переговоры</w:t>
        <w:tab/>
        <w:t>2.2. Познавательные универсальные учебные действ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знаний об истории и современных направлениях развития декоративно-прикладного творчества; владение различными техниками работы с материалами; приобретение практических навыков различного вида мастер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 xml:space="preserve">2.3. Коммуникативные универсальные учебные действия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 xml:space="preserve">умение устанавливать рабочие отношения, эффективно сотрудничать и способствовать продуктивной кооперации, </w:t>
      </w:r>
      <w:r>
        <w:rPr>
          <w:rFonts w:cs="Times New Roman" w:ascii="Times New Roman" w:hAnsi="Times New Roman"/>
          <w:sz w:val="24"/>
          <w:szCs w:val="24"/>
        </w:rPr>
        <w:t>умение организовывать совместную деятельность с учителем и сверстниками; умение работать индивидуально и в группе: находить общее решение и разрешать конфликты на основе согласования позиций и интересов; умение формулировать, аргументировать и отстаивать своё мн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метные результаты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; обеспечение сохранности продуктов труда , освоение ключевых понятий, связанных с изобразительным искусством; знакомство с различными видами изобразительного, декоративно-прикладного искусства и его выдающимися деятелями; расширение кругозора; испытание своих возможностей в различных техниках и направлениях декоративно-прикладного творчества; овладение способами индивидуальной и коллективной творческ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онкурсы и выставки способствуют формированию и поддержке ситуации успеха для каждого обучающегося, а также и процессу обучения. Результативность освоения программы внеурочной деятельности можно отследить путём архивирования творческих работ после каждого изучаемого раздела. 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обная же организация учёта знаний и умений для контроля и оценки результатов освоения программы внеурочной деятельности используется и в командном сотрудничестве, при котором каждый обучающийся будет значимым участником деятельности. На начальном этапе обучения планируется входное анкетирование, тестирование. Промежуточный и итоговый контроль осуществляется путём анализа и отбора творческих работ для выставок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ПРОГРАММЫ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 Р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абота с фольгой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.1.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техникой фолиарт.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плетения из фольги. Знакомство с техниками  из фольги. Подготовка материала для плетения. </w:t>
      </w:r>
      <w:r>
        <w:rPr>
          <w:rFonts w:cs="Times New Roman" w:ascii="Times New Roman" w:hAnsi="Times New Roman"/>
          <w:i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воение техники изготовления изделий из фольги. Изготовление из фольги  поделок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Паук», «Бабочка»., «Рыбка», «Лебеди», «Солнышко», «Роза», «Виноград»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Художественная обработка бросового материала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1. </w:t>
      </w:r>
      <w:r>
        <w:rPr>
          <w:rFonts w:cs="Times New Roman" w:ascii="Times New Roman" w:hAnsi="Times New Roman"/>
          <w:sz w:val="24"/>
          <w:szCs w:val="24"/>
        </w:rPr>
        <w:t>Знакомство со способами утилизации пластиковых вилок.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о способами утилизации пластиковых вилок. Идеи изделий из пластиковых вилок. 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2. </w:t>
      </w:r>
      <w:r>
        <w:rPr>
          <w:rFonts w:cs="Times New Roman" w:ascii="Times New Roman" w:hAnsi="Times New Roman"/>
          <w:sz w:val="24"/>
          <w:szCs w:val="24"/>
        </w:rPr>
        <w:t>Изготовление панно  из пластиковых вилок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о способами утилизации пластиковых вилок. Идеи изделий из пластиковых вилок. 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bCs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>зготовление панно из пластиковых вилок.</w:t>
      </w:r>
    </w:p>
    <w:p>
      <w:pPr>
        <w:pStyle w:val="NoSpacing"/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2.3.</w:t>
      </w:r>
      <w:r>
        <w:rPr>
          <w:rFonts w:cs="Times New Roman" w:ascii="Times New Roman" w:hAnsi="Times New Roman"/>
          <w:sz w:val="24"/>
          <w:szCs w:val="24"/>
        </w:rPr>
        <w:t xml:space="preserve"> Аппликация из пуговиц.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о способами утилизации пуговиц. Идеи аппликаций  из пуговиц.</w:t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  Аппликация из пуговиц.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2.3.</w:t>
      </w:r>
      <w:r>
        <w:rPr>
          <w:rFonts w:cs="Times New Roman" w:ascii="Times New Roman" w:hAnsi="Times New Roman"/>
          <w:sz w:val="24"/>
          <w:szCs w:val="24"/>
        </w:rPr>
        <w:t xml:space="preserve"> Аппликация из салфеток.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выполнении аппликации.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 xml:space="preserve"> :Аппликация из салфеток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2.4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о способами утилизации коктельных трубочек.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о способами утилизации трубочек. Идеи изделий.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 xml:space="preserve"> :Изготовление  магнита  «Аленький цветок».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Художественная обработка бросового материала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3.1</w:t>
      </w:r>
      <w:r>
        <w:rPr>
          <w:rFonts w:cs="Times New Roman" w:ascii="Times New Roman" w:hAnsi="Times New Roman"/>
          <w:color w:val="000000"/>
          <w:sz w:val="24"/>
          <w:szCs w:val="24"/>
        </w:rPr>
        <w:t>.Знакомство со способами изготовления работ из пластичных материалов. Техника работы с соленым тестом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3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накомство со способами изготовления работ из пластичных материалов. Техника работы с соленым тестом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sz w:val="24"/>
          <w:szCs w:val="24"/>
        </w:rPr>
        <w:t xml:space="preserve"> Изготовление магнита «Роза»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Р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абота с </w:t>
      </w:r>
      <w:r>
        <w:rPr>
          <w:rFonts w:cs="Times New Roman" w:ascii="Times New Roman" w:hAnsi="Times New Roman"/>
          <w:b/>
          <w:sz w:val="24"/>
          <w:szCs w:val="24"/>
        </w:rPr>
        <w:t>текстильными материалами</w:t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1</w:t>
      </w:r>
      <w:r>
        <w:rPr>
          <w:rFonts w:cs="Times New Roman" w:ascii="Times New Roman" w:hAnsi="Times New Roman"/>
          <w:color w:val="000000"/>
          <w:sz w:val="24"/>
          <w:szCs w:val="24"/>
        </w:rPr>
        <w:t>Понятие «мандала». Повторение техники выполнения.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«мандала». История происхождения. Разнообразие техники исполнения мандалы. Технология плетения мандалы.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етение мандал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Понятие «мандала». История происхождения. Разнообразие техники исполнения мандалы. Технология плетения мандалы.</w:t>
      </w:r>
      <w:r>
        <w:rPr>
          <w:rFonts w:cs="Times New Roman" w:ascii="Times New Roman" w:hAnsi="Times New Roman"/>
          <w:i/>
          <w:sz w:val="24"/>
          <w:szCs w:val="24"/>
        </w:rPr>
        <w:t xml:space="preserve"> Практическая работа: </w:t>
      </w:r>
      <w:r>
        <w:rPr>
          <w:rFonts w:cs="Times New Roman" w:ascii="Times New Roman" w:hAnsi="Times New Roman"/>
          <w:color w:val="000000"/>
          <w:sz w:val="24"/>
          <w:szCs w:val="24"/>
        </w:rPr>
        <w:t>плетение мандал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</w:t>
      </w:r>
    </w:p>
    <w:tbl>
      <w:tblPr>
        <w:tblW w:w="10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850"/>
        <w:gridCol w:w="4722"/>
      </w:tblGrid>
      <w:tr>
        <w:trPr>
          <w:trHeight w:val="6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Моду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«Урочная деятельность»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абота с фольг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ФОЛИАР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Знакомство. Беседа о видах декоративно-прикладного твор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color w:val="1C1C1C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C1C1C"/>
              </w:rPr>
              <w:t>День окончаний Второй мировой войн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165 лет со дня рождения русского ученого Константина Эдуардовича Циолковск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Cs/>
                <w:color w:val="1C1C1C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1C1C1C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поделок из фоль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color w:val="1C1C1C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C1C1C"/>
              </w:rPr>
              <w:t>Международный день пожилых люде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1C1C1C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C1C1C"/>
              </w:rPr>
              <w:t xml:space="preserve">День учител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ая обработка бросов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пособами утилизации пластиковых вил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1C1C1C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C1C1C"/>
              </w:rPr>
              <w:t>День народного единст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1C1C1C"/>
              </w:rPr>
            </w:pPr>
            <w:r>
              <w:rPr>
                <w:rFonts w:eastAsia="Calibri" w:cs="Times New Roman" w:ascii="Times New Roman" w:hAnsi="Times New Roman"/>
                <w:color w:val="1C1C1C"/>
              </w:rPr>
              <w:t>День неизвестного солдата День защитника Отечест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1C1C1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C1C1C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C1C1C"/>
              </w:rPr>
              <w:t>День героев Отечест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1C1C1C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анно из пластиковых ви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1C1C1C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C1C1C"/>
              </w:rPr>
              <w:t>День российской науки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eastAsia="Calibri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пугови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1C1C1C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C1C1C"/>
              </w:rPr>
              <w:t>День космонавтики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eastAsia="Calibri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салфет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1C1C1C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C1C1C"/>
              </w:rPr>
              <w:t>Международный женский день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eastAsia="Calibri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пособами утилизации коктейльных трубоч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1C1C1C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C1C1C"/>
              </w:rPr>
              <w:t>День воссоединения Крыма с Россией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eastAsia="Calibri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агнита «Аленький цвет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1C1C1C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C1C1C"/>
              </w:rPr>
              <w:t xml:space="preserve">День памяти о геноциде советского народа нацистами и их пособниками в годы ВОВ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eastAsia="Calibri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24"/>
                <w:szCs w:val="24"/>
                <w:lang w:eastAsia="ru-RU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ластичными материал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о способами изготовления работ из пластичных материалов. Техника работы с соленым тес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1C1C1C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C1C1C"/>
              </w:rPr>
              <w:t>День победы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eastAsia="Calibri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агнита «Роз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1C1C1C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C1C1C"/>
              </w:rPr>
              <w:t>Международный день семь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1C1C1C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24"/>
                <w:szCs w:val="24"/>
              </w:rPr>
            </w:r>
          </w:p>
          <w:p>
            <w:pPr>
              <w:pStyle w:val="NoSpacing"/>
              <w:spacing w:lineRule="auto" w:line="264"/>
              <w:rPr>
                <w:rFonts w:ascii="Times New Roman" w:hAnsi="Times New Roman" w:eastAsia="Calibri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24"/>
                <w:szCs w:val="24"/>
                <w:lang w:eastAsia="ru-RU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текстильными материал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«мандала». Повторение техники выпол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1C1C1C"/>
              </w:rPr>
              <w:t>День России</w:t>
            </w:r>
          </w:p>
        </w:tc>
      </w:tr>
      <w:tr>
        <w:trPr>
          <w:trHeight w:val="29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етение манд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1C1C1C"/>
              </w:rPr>
              <w:t>День памяти и скорби</w:t>
            </w:r>
          </w:p>
        </w:tc>
      </w:tr>
      <w:tr>
        <w:trPr>
          <w:trHeight w:val="299" w:hRule="atLeast"/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3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876"/>
        <w:gridCol w:w="142"/>
        <w:gridCol w:w="1275"/>
        <w:gridCol w:w="5423"/>
        <w:gridCol w:w="2316"/>
      </w:tblGrid>
      <w:tr>
        <w:trPr>
          <w:trHeight w:val="28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5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занятия 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занятия</w:t>
            </w:r>
          </w:p>
        </w:tc>
      </w:tr>
      <w:tr>
        <w:trPr>
          <w:trHeight w:val="26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5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абота с фольгой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. Беседа о видах декоративно-прикладного творчест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я  Фолиар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ых знани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ый инструктаж. Правила безопасности на занятиях. Содержание рабочего мест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-фольга, свойства и назначение. Приёмы работы с фольго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поделки «Паук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поделки «Паук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поделки    «Бабочка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поделки    «Бабочка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поделки    «Рыбка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поделки      «Рыбка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поделки   «Лебеди «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поделки   «Лебеди «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поделки    «Солнышко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поделки    «Солнышко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поделки    «Роза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поделки    «Роза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поделки    «Виноград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поделки    «Виноград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</w:tr>
      <w:tr>
        <w:trPr/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Художественная обработка бросового материал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пособами утилизации пластиковых вилок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ых знани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анно  из пластиковых вило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анно  из пластиковых вило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анно  из пластиковых вило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пуговиц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пуговиц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</w:tr>
      <w:tr>
        <w:trPr>
          <w:trHeight w:val="4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салфеток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салфеток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пособами утилизации коктельных трубочек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ых знани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 магнита  «Аленький цветок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 магнита  «Аленький цветок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</w:tr>
      <w:tr>
        <w:trPr/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   Работа с пластичными  материалам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о способами изготовления работ из пластичных материалов. Техника работы с соленым тесто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ых знани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 магнита  «Роза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 магнита  «Роза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</w:tr>
      <w:tr>
        <w:trPr>
          <w:trHeight w:val="34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абота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ильными материалам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«мандала». Повторение техники выполнения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ых знани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мандал в 2 цветах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мандал в 3 цветах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</w:tr>
    </w:tbl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ЛИСТ КОРРЕКЦИИ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неурочная деятельность: «Технология»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ласс: 9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tbl>
      <w:tblPr>
        <w:tblW w:w="112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523"/>
        <w:gridCol w:w="1701"/>
        <w:gridCol w:w="2410"/>
        <w:gridCol w:w="3116"/>
        <w:gridCol w:w="897"/>
        <w:gridCol w:w="1293"/>
      </w:tblGrid>
      <w:tr>
        <w:trPr>
          <w:trHeight w:val="1489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№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Название раздела 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Тема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ричина корректировк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Корректирующие меропри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Дата проведения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о план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Дата проведения 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о факту</w:t>
            </w:r>
          </w:p>
        </w:tc>
      </w:tr>
      <w:tr>
        <w:trPr>
          <w:trHeight w:val="372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507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2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2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2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353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2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2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353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2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2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2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353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2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2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353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2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2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2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353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353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ПИСОК ИСПОЛЬЗОВАННЫХ ИСТОЧНИКОВ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7"/>
        <w:numPr>
          <w:ilvl w:val="0"/>
          <w:numId w:val="5"/>
        </w:numPr>
        <w:spacing w:lineRule="auto" w:line="312" w:before="0" w:after="0"/>
        <w:jc w:val="both"/>
        <w:rPr>
          <w:lang w:val="ru-RU" w:eastAsia="en-US"/>
        </w:rPr>
      </w:pPr>
      <w:r>
        <w:rPr>
          <w:lang w:val="ru-RU" w:eastAsia="en-US"/>
        </w:rPr>
        <w:t>Федеральный государственный образовательный стандарт основного общего образования // Министерство образования и науки РФ. – М.: Просвещение, 2011.</w:t>
      </w:r>
    </w:p>
    <w:p>
      <w:pPr>
        <w:pStyle w:val="Style17"/>
        <w:numPr>
          <w:ilvl w:val="0"/>
          <w:numId w:val="5"/>
        </w:numPr>
        <w:spacing w:lineRule="auto" w:line="312" w:before="0" w:after="0"/>
        <w:rPr/>
      </w:pPr>
      <w:r>
        <w:rPr>
          <w:rStyle w:val="Emphasis"/>
          <w:i w:val="false"/>
          <w:iCs w:val="false"/>
          <w:lang w:val="ru-RU"/>
        </w:rPr>
        <w:t>Зонова С.В. Декоративно-прикладное творчество</w:t>
      </w:r>
      <w:r>
        <w:rPr>
          <w:lang w:val="ru-RU" w:eastAsia="en-US"/>
        </w:rPr>
        <w:t>. –</w:t>
      </w:r>
      <w:r>
        <w:rPr>
          <w:rStyle w:val="Emphasis"/>
          <w:i w:val="false"/>
          <w:iCs w:val="false"/>
          <w:lang w:val="ru-RU"/>
        </w:rPr>
        <w:t xml:space="preserve"> М.: Арт-родник, 2010.</w:t>
      </w:r>
    </w:p>
    <w:p>
      <w:pPr>
        <w:pStyle w:val="Style17"/>
        <w:numPr>
          <w:ilvl w:val="0"/>
          <w:numId w:val="5"/>
        </w:numPr>
        <w:spacing w:lineRule="auto" w:line="312" w:before="0" w:after="0"/>
        <w:jc w:val="both"/>
        <w:rPr/>
      </w:pPr>
      <w:r>
        <w:rPr>
          <w:lang w:val="ru-RU"/>
        </w:rPr>
        <w:t>Назарова В.И. Плетение: береста, соломка, тростник, лоза и другие материалы</w:t>
      </w:r>
      <w:r>
        <w:rPr>
          <w:lang w:val="ru-RU" w:eastAsia="en-US"/>
        </w:rPr>
        <w:t>. –</w:t>
      </w:r>
      <w:r>
        <w:rPr>
          <w:lang w:val="ru-RU"/>
        </w:rPr>
        <w:t xml:space="preserve"> М.: РИПОЛ Классик, 2011.</w:t>
      </w:r>
    </w:p>
    <w:p>
      <w:pPr>
        <w:pStyle w:val="Style17"/>
        <w:numPr>
          <w:ilvl w:val="0"/>
          <w:numId w:val="5"/>
        </w:numPr>
        <w:spacing w:lineRule="auto" w:line="312" w:before="0" w:after="0"/>
        <w:jc w:val="both"/>
        <w:rPr>
          <w:lang w:val="ru-RU" w:eastAsia="en-US"/>
        </w:rPr>
      </w:pPr>
      <w:r>
        <w:rPr>
          <w:lang w:val="ru-RU" w:eastAsia="en-US"/>
        </w:rPr>
        <w:t>Хоменко В.А. Аппликации, картины, панно из природного материала. – Харьков: Клуб семейного досуга, 2010.</w:t>
      </w:r>
    </w:p>
    <w:p>
      <w:pPr>
        <w:pStyle w:val="Style17"/>
        <w:numPr>
          <w:ilvl w:val="0"/>
          <w:numId w:val="5"/>
        </w:numPr>
        <w:spacing w:lineRule="auto" w:line="312" w:before="0" w:after="0"/>
        <w:jc w:val="both"/>
        <w:rPr/>
      </w:pPr>
      <w:r>
        <w:rPr>
          <w:lang w:val="ru-RU"/>
        </w:rPr>
        <w:t xml:space="preserve">Хворостухина С.А. </w:t>
      </w:r>
      <w:r>
        <w:rPr>
          <w:bCs/>
          <w:lang w:val="ru-RU"/>
        </w:rPr>
        <w:t>Оригинальные поделки для дома</w:t>
      </w:r>
      <w:r>
        <w:rPr>
          <w:lang w:val="ru-RU" w:eastAsia="en-US"/>
        </w:rPr>
        <w:t>.</w:t>
      </w:r>
      <w:r>
        <w:rPr>
          <w:lang w:val="ru-RU"/>
        </w:rPr>
        <w:t xml:space="preserve"> – М.: Мир книги, 2009.</w:t>
      </w:r>
    </w:p>
    <w:p>
      <w:pPr>
        <w:pStyle w:val="Style17"/>
        <w:numPr>
          <w:ilvl w:val="0"/>
          <w:numId w:val="5"/>
        </w:numPr>
        <w:spacing w:lineRule="auto" w:line="312" w:before="0" w:after="0"/>
        <w:jc w:val="both"/>
        <w:rPr>
          <w:lang w:val="ru-RU" w:eastAsia="en-US"/>
        </w:rPr>
      </w:pPr>
      <w:r>
        <w:rPr>
          <w:lang w:val="ru-RU" w:eastAsia="en-US"/>
        </w:rPr>
        <w:t>Юсель С. Декупаж. Самая полная энциклопедия. – М.: АСТ-Пресс, 2012.</w:t>
      </w:r>
    </w:p>
    <w:p>
      <w:pPr>
        <w:pStyle w:val="Style17"/>
        <w:spacing w:lineRule="auto" w:line="312" w:before="0" w:after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7"/>
        <w:numPr>
          <w:ilvl w:val="0"/>
          <w:numId w:val="5"/>
        </w:numPr>
        <w:spacing w:lineRule="auto" w:line="312" w:before="0" w:after="0"/>
        <w:jc w:val="both"/>
        <w:rPr/>
      </w:pPr>
      <w:r>
        <w:rPr>
          <w:lang w:val="ru-RU" w:eastAsia="en-US"/>
        </w:rPr>
        <w:t>Асмолов А.Г., Бурменская Г.В., Володарская И.А. и др. Формирование универсальных учебных действий в основной школе: от действия к мысли // Система заданий: пособия для учителя // 2-е изд. – М.:</w:t>
      </w:r>
      <w:r>
        <w:rPr>
          <w:lang w:eastAsia="en-US"/>
        </w:rPr>
        <w:t> </w:t>
      </w:r>
      <w:r>
        <w:rPr>
          <w:lang w:val="ru-RU" w:eastAsia="en-US"/>
        </w:rPr>
        <w:t>Просвещение, 2011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ельянова О. “ Фольга. Ажурное плетение” М.: Аст-ПРЕСС КНИГА, 2013.-104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ельянова О. "Фигурки из фольги" Издательство: М.: АСТ-Пресс, 2013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орозова И.А. “Фигурки из фольги” Харьков: Изд-во Ранок, 2014. – 64с.   Наборы для творчества "Josephin" (Жозефин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А.Бахметьев, Т.Кизяков “Оч. умелые ручки”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Е.Виноградова “Браслеты из бисера”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Т.М. Геронимус “Работаем с удовольствием” 1998г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.И.Гудилина “Чудеса своими руками”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.А.Гусакова “Аппликация”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.А.Гусакова “Подарки и игрушки своими руками”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.О.Докучаева, Е.В. Вольнова “Капитошка дает уроки”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Т.И. Еременко “Рукоделие”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.М.Калинич, Л.М.Павловская, В.П.Савиных “Рукоделие для детей”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.М.Конышева “Чудесная мастерская”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.М.Конышева “Наш рукотворный мир”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.М.Конышева “Умелые руки”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.М.Конышева “Секреты мастеров”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“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Копилка игр сибирячка”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.С.Молотобарова “Кружок изготовления игрушек-сувениров”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26.В.Хасенбанк, Э.Хенши, Б. Бенц “Самоделки”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27.Т.А.Чернуха “Твоя маленькая мастерская”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нтернет-ресурсы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-kopilka.ru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lesya-emelyanova.ru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znyata.ru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omnaraduge.com/figurki-iz-folgi/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masterclassy.ru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444444"/>
          <w:sz w:val="24"/>
          <w:szCs w:val="24"/>
          <w:lang w:val="en-GB"/>
        </w:rPr>
      </w:r>
    </w:p>
    <w:p>
      <w:pPr>
        <w:pStyle w:val="Style17"/>
        <w:spacing w:lineRule="auto" w:line="312" w:before="0" w:after="0"/>
        <w:jc w:val="both"/>
        <w:rPr>
          <w:rFonts w:ascii="Times New Roman" w:hAnsi="Times New Roman" w:cs="Times New Roman"/>
          <w:color w:val="444444"/>
          <w:sz w:val="24"/>
          <w:szCs w:val="24"/>
          <w:lang w:val="ru-RU" w:eastAsia="en-US"/>
        </w:rPr>
      </w:pPr>
      <w:r>
        <w:rPr>
          <w:rFonts w:cs="Times New Roman"/>
          <w:color w:val="444444"/>
          <w:sz w:val="24"/>
          <w:szCs w:val="24"/>
          <w:lang w:val="ru-RU" w:eastAsia="en-US"/>
        </w:rPr>
      </w:r>
    </w:p>
    <w:p>
      <w:pPr>
        <w:pStyle w:val="Style17"/>
        <w:spacing w:lineRule="auto" w:line="312" w:before="0" w:after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7"/>
        <w:spacing w:lineRule="auto" w:line="312" w:before="0" w:after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7"/>
        <w:spacing w:lineRule="auto" w:line="312" w:before="0" w:after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7"/>
        <w:spacing w:lineRule="auto" w:line="312" w:before="0" w:after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7"/>
        <w:spacing w:lineRule="auto" w:line="312" w:before="0" w:after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7"/>
        <w:spacing w:lineRule="auto" w:line="312" w:before="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Style17"/>
        <w:spacing w:lineRule="auto" w:line="312" w:before="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Style17"/>
        <w:spacing w:lineRule="auto" w:line="312" w:before="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Style17"/>
        <w:spacing w:lineRule="auto" w:line="312" w:before="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Style17"/>
        <w:spacing w:lineRule="auto" w:line="312" w:before="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Style17"/>
        <w:spacing w:lineRule="auto" w:line="312" w:before="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Style17"/>
        <w:spacing w:lineRule="auto" w:line="312" w:before="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Style17"/>
        <w:spacing w:lineRule="auto" w:line="312" w:before="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Style17"/>
        <w:spacing w:lineRule="auto" w:line="312" w:before="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Style17"/>
        <w:spacing w:lineRule="auto" w:line="312" w:before="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Style17"/>
        <w:spacing w:lineRule="auto" w:line="312" w:before="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Style17"/>
        <w:spacing w:lineRule="auto" w:line="312" w:before="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Style17"/>
        <w:spacing w:lineRule="auto" w:line="312" w:before="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Style17"/>
        <w:spacing w:lineRule="auto" w:line="312" w:before="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Style17"/>
        <w:spacing w:lineRule="auto" w:line="312" w:before="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Style17"/>
        <w:spacing w:lineRule="auto" w:line="312" w:before="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Style17"/>
        <w:spacing w:lineRule="auto" w:line="312" w:before="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Style17"/>
        <w:spacing w:lineRule="auto" w:line="312" w:before="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3">
    <w:name w:val="Основной текст 3 Знак"/>
    <w:qFormat/>
    <w:rPr>
      <w:b/>
      <w:bCs/>
      <w:sz w:val="28"/>
      <w:szCs w:val="24"/>
      <w:lang w:val="ru-RU" w:bidi="ar-SA"/>
    </w:rPr>
  </w:style>
  <w:style w:type="character" w:styleId="Style12">
    <w:name w:val="Основной текст с отступом Знак"/>
    <w:qFormat/>
    <w:rPr>
      <w:b/>
      <w:bCs/>
      <w:sz w:val="28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sz w:val="24"/>
    </w:rPr>
  </w:style>
  <w:style w:type="character" w:styleId="Style13">
    <w:name w:val="Верхний колонтитул Знак"/>
    <w:qFormat/>
    <w:rPr>
      <w:rFonts w:ascii="Calibri" w:hAnsi="Calibri" w:cs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4c11c23">
    <w:name w:val="c4 c11 c23"/>
    <w:qFormat/>
    <w:rPr>
      <w:rFonts w:cs="Times New Roman"/>
    </w:rPr>
  </w:style>
  <w:style w:type="character" w:styleId="C4">
    <w:name w:val="c4"/>
    <w:qFormat/>
    <w:rPr>
      <w:rFonts w:cs="Times New Roman"/>
    </w:rPr>
  </w:style>
  <w:style w:type="character" w:styleId="C4c11">
    <w:name w:val="c4 c11"/>
    <w:qFormat/>
    <w:rPr>
      <w:rFonts w:cs="Times New Roman"/>
    </w:rPr>
  </w:style>
  <w:style w:type="character" w:styleId="C10">
    <w:name w:val="c10"/>
    <w:qFormat/>
    <w:rPr>
      <w:rFonts w:cs="Times New Roman"/>
    </w:rPr>
  </w:style>
  <w:style w:type="character" w:styleId="C4c33">
    <w:name w:val="c4 c33"/>
    <w:qFormat/>
    <w:rPr>
      <w:rFonts w:cs="Times New Roman"/>
    </w:rPr>
  </w:style>
  <w:style w:type="character" w:styleId="C27">
    <w:name w:val="c27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C28">
    <w:name w:val="c28"/>
    <w:qFormat/>
    <w:rPr>
      <w:rFonts w:cs="Times New Roman"/>
    </w:rPr>
  </w:style>
  <w:style w:type="character" w:styleId="C6">
    <w:name w:val="c6"/>
    <w:qFormat/>
    <w:rPr>
      <w:rFonts w:cs="Times New Roman"/>
    </w:rPr>
  </w:style>
  <w:style w:type="character" w:styleId="C29">
    <w:name w:val="c29"/>
    <w:qFormat/>
    <w:rPr>
      <w:rFonts w:cs="Times New Roman"/>
    </w:rPr>
  </w:style>
  <w:style w:type="character" w:styleId="C3">
    <w:name w:val="c3"/>
    <w:qFormat/>
    <w:rPr>
      <w:rFonts w:cs="Times New Roman"/>
    </w:rPr>
  </w:style>
  <w:style w:type="character" w:styleId="C7">
    <w:name w:val="c7"/>
    <w:qFormat/>
    <w:rPr>
      <w:rFonts w:cs="Times New Roman"/>
    </w:rPr>
  </w:style>
  <w:style w:type="character" w:styleId="C25">
    <w:name w:val="c25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C9">
    <w:name w:val="c9"/>
    <w:qFormat/>
    <w:rPr>
      <w:rFonts w:cs="Times New Roman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Microsoft Sans Serif;Microsoft Sans Serif" w:hAnsi="Microsoft Sans Serif;Microsoft Sans Serif" w:cs="Microsoft Sans Serif;Microsoft Sans Serif"/>
      <w:sz w:val="18"/>
      <w:szCs w:val="18"/>
    </w:rPr>
  </w:style>
  <w:style w:type="character" w:styleId="FontStyle16">
    <w:name w:val="Font Style16"/>
    <w:qFormat/>
    <w:rPr>
      <w:rFonts w:ascii="Arial" w:hAnsi="Arial" w:cs="Arial"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Arial"/>
      <w:kern w:val="2"/>
      <w:sz w:val="28"/>
      <w:szCs w:val="28"/>
      <w:lang w:bidi="hi-I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left="360" w:hanging="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4"/>
      <w:szCs w:val="24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Arial" w:hAnsi="Arial" w:cs="Mangal"/>
      <w:kern w:val="2"/>
      <w:sz w:val="20"/>
      <w:szCs w:val="24"/>
      <w:lang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C30c19">
    <w:name w:val="c30 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3c19c42c53">
    <w:name w:val="c43 c19 c42 c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3c19c42c49">
    <w:name w:val="c43 c19 c42 c4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3c19c42c51">
    <w:name w:val="c43 c19 c42 c5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7c19">
    <w:name w:val="c27 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0c6c19">
    <w:name w:val="c30 c6 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c6c19">
    <w:name w:val="c21 c6 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c19">
    <w:name w:val="c21 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c21">
    <w:name w:val="c19 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6c44">
    <w:name w:val="c2 c6 c4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6">
    <w:name w:val="c2 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c19c37">
    <w:name w:val="c6 c19 c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3" w:before="0" w:after="0"/>
      <w:jc w:val="both"/>
    </w:pPr>
    <w:rPr>
      <w:rFonts w:ascii="Microsoft Sans Serif;Microsoft Sans Serif" w:hAnsi="Microsoft Sans Serif;Microsoft Sans Serif" w:cs="Microsoft Sans Serif;Microsoft Sans Serif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4" w:before="0" w:after="0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4">
    <w:name w:val="Абзац списка2"/>
    <w:basedOn w:val="Normal"/>
    <w:qFormat/>
    <w:pPr>
      <w:ind w:left="720" w:hanging="0"/>
    </w:pPr>
    <w:rPr>
      <w:rFonts w:cs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esya-emelyanova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20:20:00Z</dcterms:created>
  <dc:creator>Халилова Л.Ю.</dc:creator>
  <dc:description/>
  <cp:keywords/>
  <dc:language>en-US</dc:language>
  <cp:lastModifiedBy>Acer</cp:lastModifiedBy>
  <cp:lastPrinted>2015-08-22T21:15:00Z</cp:lastPrinted>
  <dcterms:modified xsi:type="dcterms:W3CDTF">2023-09-24T20:20:00Z</dcterms:modified>
  <cp:revision>2</cp:revision>
  <dc:subject/>
  <dc:title>Рабочая программа внеурочной деятельности</dc:title>
</cp:coreProperties>
</file>