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sz w:val="24"/>
        </w:rPr>
        <w:t>5.8 План работы методического совета школы</w:t>
      </w:r>
    </w:p>
    <w:p>
      <w:pPr>
        <w:pStyle w:val="TextBody"/>
        <w:rPr/>
      </w:pPr>
      <w:r>
        <w:rPr>
          <w:sz w:val="24"/>
        </w:rPr>
        <w:t>на 2024/2025 учебный год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94"/>
        <w:gridCol w:w="1998"/>
        <w:gridCol w:w="22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ы и виды деятельност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держание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и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>
          <w:trHeight w:val="1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седание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Анализ работы и задачи методической работы по повышению эффективности и качества образовательного процесса в 2023/2024 учебном год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огласование плана методической работы школы на 2024/2025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смотрение планов работы методических объединен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Подготовка к проведению школьного этапа ВсО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ириченко Т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ссмотрение планов работы ШМО на новый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беседование «Единый орфографический режим по ведению документац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ы ШМ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наставничества, составление планов работы «Стажёр-наставни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ы «Стажёр-наставник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гласование вопросов повышения квалифик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Знакомство аттестующихся  с Порядком аттестации и нормативными документами по аттес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кур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аттестации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1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вещ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6" w:hanging="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ирование работы по изучению адаптации обучающихся 1, 5 кла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6" w:hanging="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6" w:hanging="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асование тем по самообразованию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гласование  сроков проведения открытых уроков и внеклассн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казание методической помощи по формированию индивидуальной папки к аттес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осещение уроков аттестующихся учителей, уроков учителей по плану внутришкольного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мощь в работе с системой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рганизационные  мероприятия, ознакомление с нормативной-правовой документацией по правам и льготам молодых специалистов; помощь  в  составлении  рабочих программ по предмет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осещение  уроков  молодых  педагогов с целью оказания  методическ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Работа библиотеки в целях развития одаренных детей (план работы: выставки, библиотечные уроки, экскурсии в районные библиоте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бота МО  с учащимися высокой учебной мотива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ведение школьного тура ВсО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руководители М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ова Т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</w:t>
            </w:r>
          </w:p>
        </w:tc>
      </w:tr>
      <w:tr>
        <w:trPr>
          <w:trHeight w:val="309" w:hRule="atLeast"/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21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проведении и анализе уроков с позиции требований ФГОС с целью реализации системно-деятельностного подх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ониторинг адаптационного периода в 1, 5 класса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Методическая консультац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Индивидуальная папка учителя как составная добровольной аттестац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казание методической помощи аттестуемым учителя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формление аналитических материалов по вопросу прохождения аттес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омощь в работе с системой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щенко А.Н. руководители ШМ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материалов к индивидуальной пап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Круглый стол «Основные проблемы молодого учителя», «Методические требования к уроку в соответствии с ФГО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 уроков  у  настав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пределение  открытых  уроков  и  внеклассных  мероприят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ведение школьного тура В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частие в заочных, очных и дистанционных олимпиадах и конкурс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Участие в МАН «Искатель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Проведение школьного тура ВсО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Подготовка к районному этапу ВсО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учителя-предме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седание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тоги мониторинга за 1 четверть.  Психолого – педагогическое сопровождение  низкомотивированных и неуспевающих обучаю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тчет о проведении школьного этапа ВсОШ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Подготовка к конкурсу «Учитель год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 подготовке к ГИА, организации и проведении пробных экзаменов по русскому языку и математике в 9, 11 классах и пробных экзаменов по выбору в 9 кла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руководители ШМ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1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 Помощь в работе с системой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>
          <w:trHeight w:val="6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 Посещение  уроков  у  настав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Заседание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успеваемости обучающихся за 2 четвер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 Анализ инновационной работы за 1 полугодие                                                                            3 . Организация работы методических объединений на 2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нализ результатов муниципального этапа ВсО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Индивидуальные консультации по проектно-исследовательской деятельности учителей к фестивалю на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ведение заседаний 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Согласование плана работы на 2 полугод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работы на 2 полугод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сещение  уроков,  обучение  самоанализ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заимопосещение  уроков  с  настав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беседование о проделанной рабо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ШМО, учителя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сещение курсов по плану, посещение уро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щенко А.Н.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Листы посещения, справ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Подготовка к Фестивалю наук        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Руководители ШМО, учителя-предме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 провед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309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9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вещ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нформация о результатах  выполнения ФРП и практической части рабочих програм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 проведении внеурочной деятельности в  1-11 класс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дготовка к  ГИА (регистрация). Подготовка стендов «Подготовка к ГИА» по обязательным предметам и предметам по выб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 уроков  и  их  анализ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, учителя 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ещение уроков и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к И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Региональный этап ВсО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ириченко Т.В., учителя -предме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помощь участникам профессиональных конкур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я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1. Методическая помощь педагогам по ведению проектно-исследовательской деятельности с учащимис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2. Помощь в работе с системой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ириченко Т.В., руководители ШМО, учитель инфор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углый стол «Качество подготовки к ГИА с учетом индивидуальных особенностей обучающихс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, учителя 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роков и мероприятий. Анализ открытых уроков и мероприятий  аттестующихся уч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седание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«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 внеурочной деятельности в 1-11 класс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 воспитательной работе в школе, дисциплине учащихся на уроках и во внеурочное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тчет руководителей ШМ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 подготовке к ГИА, организации и проведении пробных экзаменов по русскому языку и математике в 9, 11 классах и пробных экзаменов по выбору в 9 класс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щенко А.Н.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2. О подготовке к творческому отчёту аттестуемых учителей</w:t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3. Подготовка к «Недели начальных классов»</w:t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4. Помощь в работе с системой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ириченко Т.В., руководители ШМО, учитель инфор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нормативных документов и  рекомендаций по государственной итоговой аттестации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«Качество подготовки к ГИА  с учетом индивидуальных особенностей обучающихс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ыводы и предлож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сещение уроков, разбор плана-конспекта к уро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учителя- 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уроков и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овеща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Анализ УМК для формирования учебного плана на 2025/2026 учебный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тоги проведения Недели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Выполнение практической части государственных программ по итогам  2024/2025 учеб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1. Подготовка к «Неделе молодого учителя»</w:t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2. Участие в профессиональных конкурс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нед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1. Круглый стол «Организация работы на уроке с различными категориями учащихся. Индивидуальная работа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уро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я- 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уроков и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 Участие в творческих конкурс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ШМО, учителя-предме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379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седание 5 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1.Анализ учебно-методической работы школы за прошедший учебный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дготовка к итоговому педсове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тоги работы по предпрофильной подготов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Итоги работы в системе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ШМО за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и план работы ШМО на следующий учебный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тчет о работе с молодыми специалист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тчеты  наставников  о  работе  с  молодыми  педагог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седание 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Анализ итогов работы по внедрению информационных технологий в преподавании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Об итогах ГИА выпускны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 безопасности жизнедеятельности учащихся во время работы летних тематических площадок и летней площад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4"/>
        </w:rPr>
        <w:t>Директор                                                                                                                                                                                                   МВ. Маршалок</w:t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4:00Z</dcterms:created>
  <dc:creator>Админ</dc:creator>
  <dc:description/>
  <cp:keywords/>
  <dc:language>en-US</dc:language>
  <cp:lastModifiedBy>Пользователь</cp:lastModifiedBy>
  <cp:lastPrinted>2015-10-08T14:40:00Z</cp:lastPrinted>
  <dcterms:modified xsi:type="dcterms:W3CDTF">2024-09-10T08:21:00Z</dcterms:modified>
  <cp:revision>330</cp:revision>
  <dc:subject/>
  <dc:title>«УТВЕРЖДЕНО»</dc:title>
</cp:coreProperties>
</file>