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2.2025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68-О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тогах проведения контрольных срезов по химии в 8-11 классах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годовым планом работы школы на 2024-2025 учебный год в январе 2025 г. проводились контрольные срезы по химии в 8-11 классах</w:t>
      </w:r>
      <w:r>
        <w:rPr/>
        <w:t xml:space="preserve">, </w:t>
      </w:r>
      <w:r>
        <w:rPr/>
        <w:t>с целью контроля состояния преподавания химии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/>
      </w:pPr>
      <w:r>
        <w:rPr/>
        <w:t>Результаты выполнения контрольных срезов отражены в справке по школе от 05.02.2025 г. № 40 «Об итогах проведения контрольных срезов по химии в 8-11 классах» (Приложение 1).</w:t>
      </w:r>
    </w:p>
    <w:p>
      <w:pPr>
        <w:pStyle w:val="Normal"/>
        <w:jc w:val="both"/>
        <w:rPr/>
      </w:pPr>
      <w:r>
        <w:rPr/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>1. Руководителю ШМО учителей естественно-научного цикла Соколовской А.А. на заседании заслушать вопрос об итогах среза знаний по биологии, наметить пути устранения пробелов</w:t>
      </w:r>
    </w:p>
    <w:p>
      <w:pPr>
        <w:pStyle w:val="Normal"/>
        <w:jc w:val="right"/>
        <w:rPr/>
      </w:pPr>
      <w:r>
        <w:rPr/>
        <w:t>по плану</w:t>
      </w:r>
    </w:p>
    <w:p>
      <w:pPr>
        <w:pStyle w:val="Normal"/>
        <w:jc w:val="both"/>
        <w:rPr/>
      </w:pPr>
      <w:r>
        <w:rPr/>
        <w:t>2. Учителю химии Сулеймановой З.И.:</w:t>
      </w:r>
    </w:p>
    <w:p>
      <w:pPr>
        <w:pStyle w:val="Normal"/>
        <w:jc w:val="both"/>
        <w:rPr/>
      </w:pPr>
      <w:r>
        <w:rPr/>
        <w:t>2.1. Проанализировать работы учащихся, указать на характерные ошибки в классах и наметить пути устранения пробелов в знаниях учащихс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до 07.02.2025 г.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/>
        <w:t>2.2. Обратить  внимание на индивидуальную работу с учащимися и на дифференциацию домашнего задания с обучающимися, показавшими недостаточный уровень обученно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</w:t>
      </w:r>
      <w:r>
        <w:rPr/>
        <w:t>на каждом уроке</w:t>
      </w:r>
    </w:p>
    <w:p>
      <w:pPr>
        <w:pStyle w:val="Normal"/>
        <w:jc w:val="both"/>
        <w:rPr/>
      </w:pPr>
      <w:r>
        <w:rPr/>
        <w:t>2.3.  Уделять внимания работе с учебниками, дополнительной  литературой, развивать творчество и самостоятельность учащихся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2.4. Использовать на уроках и во внеурочной деятельности ИКТ, ресурсы Интернета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 xml:space="preserve">2.5. Использовать ресурсы сайта </w:t>
      </w:r>
      <w:hyperlink r:id="rId2">
        <w:r>
          <w:rPr>
            <w:rStyle w:val="InternetLink"/>
            <w:color w:val="000000"/>
            <w:u w:val="none"/>
          </w:rPr>
          <w:t>http://www.fipi.ru/</w:t>
        </w:r>
      </w:hyperlink>
      <w:r>
        <w:rPr/>
        <w:t xml:space="preserve"> для подготовки обучающихся 9, 11 классов к ГИА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2.6. Повторно изучить планируемые результаты обучающихся по химии, методику проведения урока в соответствии с ФГОС</w:t>
      </w:r>
    </w:p>
    <w:p>
      <w:pPr>
        <w:pStyle w:val="Normal"/>
        <w:jc w:val="right"/>
        <w:rPr/>
      </w:pPr>
      <w:r>
        <w:rPr/>
        <w:t>до 10.02.2025 г</w:t>
      </w:r>
    </w:p>
    <w:p>
      <w:pPr>
        <w:pStyle w:val="Normal"/>
        <w:jc w:val="both"/>
        <w:rPr/>
      </w:pPr>
      <w:r>
        <w:rPr/>
        <w:t xml:space="preserve">2.7. Продолжить практику взиамопосещения уроков </w:t>
      </w:r>
    </w:p>
    <w:p>
      <w:pPr>
        <w:pStyle w:val="Normal"/>
        <w:jc w:val="right"/>
        <w:rPr/>
      </w:pPr>
      <w:r>
        <w:rPr/>
        <w:t>постоянно</w:t>
      </w:r>
    </w:p>
    <w:p>
      <w:pPr>
        <w:pStyle w:val="Normal"/>
        <w:jc w:val="both"/>
        <w:rPr/>
      </w:pPr>
      <w:r>
        <w:rPr/>
        <w:t>3. Учителю-наставнику Максименко О.А. оказывать методическую помощь малоопытному специалисту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rPr/>
      </w:pPr>
      <w:r>
        <w:rPr/>
        <w:t>4. Заместителю директора по УВР Кириченко Т.В.:</w:t>
      </w:r>
    </w:p>
    <w:p>
      <w:pPr>
        <w:pStyle w:val="Normal"/>
        <w:rPr/>
      </w:pPr>
      <w:r>
        <w:rPr/>
        <w:t>4.1. Продолжить работу по оказанию методической помощи малоопытному специалисту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rPr/>
      </w:pPr>
      <w:r>
        <w:rPr/>
        <w:t xml:space="preserve">4.2. Провести персональный контроль преподавания химии </w:t>
      </w:r>
    </w:p>
    <w:p>
      <w:pPr>
        <w:pStyle w:val="Normal"/>
        <w:jc w:val="right"/>
        <w:rPr/>
      </w:pPr>
      <w:r>
        <w:rPr/>
        <w:t xml:space="preserve">апрель-май 2025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 Контроль за исполнением настоящего приказа возложить на заместителя директора по учебно-воспитательной работе Кириченко Т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приказа оставляю за соб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             М.В. Маршал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 приказом  ознакомлены:     </w:t>
      </w:r>
    </w:p>
    <w:p>
      <w:pPr>
        <w:pStyle w:val="Normal"/>
        <w:rPr/>
      </w:pPr>
      <w:r>
        <w:rPr/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535"/>
        <w:gridCol w:w="2409"/>
        <w:gridCol w:w="2787"/>
      </w:tblGrid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 А.А. Сокол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 З.И. Сулейм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72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color w:val="FF0000"/>
          <w:sz w:val="16"/>
          <w:szCs w:val="16"/>
        </w:rPr>
        <w:t xml:space="preserve">   </w:t>
      </w: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контрольных срезов по химии в 8-11 класса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годовым планом работы школы на 2024-2025 учебный год в январе 2025 г. проводились контрольные срезы по химии в 8-11 классах</w:t>
      </w:r>
      <w:r>
        <w:rPr/>
        <w:t xml:space="preserve">, </w:t>
      </w:r>
      <w:r>
        <w:rPr/>
        <w:t>с целью контроля состояния преподавания химии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/>
      </w:pPr>
      <w:r>
        <w:rPr/>
        <w:t>Результаты выполнения контрольных срезов: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4"/>
        <w:gridCol w:w="534"/>
        <w:gridCol w:w="543"/>
        <w:gridCol w:w="555"/>
        <w:gridCol w:w="603"/>
        <w:gridCol w:w="567"/>
        <w:gridCol w:w="708"/>
        <w:gridCol w:w="743"/>
        <w:gridCol w:w="747"/>
        <w:gridCol w:w="850"/>
        <w:gridCol w:w="1138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исавших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>Сравнительный анализ с итогами срезов в предыдущем учебном году показывает, что  качество знаний по школе понизилось на 40%, процент начального уровня повысился на 31%. Причиной низких показателей качества образования является низкий уровень методической подготовки учителя по предмету, завышенные требования к уровню знаний обучающихс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5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ичные ошиб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щества и химические реа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невнимательное чтение вопросо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; ошибки в теоретическом разделе: составление формул образующихся веществ (без учета валентности), расстановка коэффициентов в химическом уравнен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) </w:t>
            </w:r>
            <w:r>
              <w:rPr/>
              <w:t>типичные ошибки при решении задач.</w:t>
            </w:r>
          </w:p>
        </w:tc>
      </w:tr>
      <w:tr>
        <w:trPr>
          <w:trHeight w:val="1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ролитическая диссоциация. Химические реакции в раствор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) невнимательное чтение вопросов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) обучающиеся не отвечают на задание полностью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) ошибки в теоретическом разделе: составление формул образующихся веществ (без учета валентности), расстановка коэффициентов в химическом уравнении, ошибки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оретические основы хим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) невнимательное чтение вопросов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) обучающиеся не отвечают на задание полностью;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)</w:t>
            </w:r>
            <w:r>
              <w:rPr/>
              <w:t xml:space="preserve"> </w:t>
            </w:r>
            <w:r>
              <w:rPr>
                <w:szCs w:val="22"/>
              </w:rPr>
              <w:t>ошибки в теоретическом разделе: составление формул образующихся веществ (без учета валентности), расстановка коэффициентов в химическом уравнении, ошибки при решении задач</w:t>
            </w:r>
          </w:p>
        </w:tc>
      </w:tr>
    </w:tbl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993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7:27:00Z</dcterms:created>
  <dc:creator>Intel</dc:creator>
  <dc:description/>
  <cp:keywords/>
  <dc:language>en-US</dc:language>
  <cp:lastModifiedBy>User</cp:lastModifiedBy>
  <cp:lastPrinted>2022-02-15T10:05:00Z</cp:lastPrinted>
  <dcterms:modified xsi:type="dcterms:W3CDTF">2025-02-17T08:33:00Z</dcterms:modified>
  <cp:revision>12</cp:revision>
  <dc:subject/>
  <dc:title>Константиновская общеобразовательная школа І-ІІІ ступеней</dc:title>
</cp:coreProperties>
</file>