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5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169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б итогах проведения комплексных итоговых работ в 1-4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в 2022/2023 учебном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6.6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Msonormalcxspmiddl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б итогах проведения комплексных итоговых работ в 1-4 клас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 2022/2023 учебном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годового плана школы, в соответствии с «Положением о формах, периодичности и порядке текущего контроля успеваемости и промежуточной аттестации обучающихся» МБОУ «Константиновская школа», с целью контроля эффективности учебной деятельности образовательного процесса и установления фактического уровня теоретических знаний учащихся по предметам учебного плана были </w:t>
      </w:r>
      <w:r>
        <w:rPr/>
        <w:t xml:space="preserve"> проведены итоговые комплексные работы в 1-4 классах.</w:t>
      </w:r>
    </w:p>
    <w:p>
      <w:pPr>
        <w:pStyle w:val="Normal"/>
        <w:jc w:val="both"/>
        <w:rPr>
          <w:szCs w:val="24"/>
        </w:rPr>
      </w:pPr>
      <w:r>
        <w:rPr/>
        <w:t xml:space="preserve">Результаты комплексных работ отражены в справке по школе от 15.05.2023 г. </w:t>
      </w:r>
      <w:r>
        <w:rPr>
          <w:bCs/>
        </w:rPr>
        <w:t>№ 69 «Об итогах проведения комплексных итоговых работ в 1-4 классах в 2022/2023 учебном году»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Отметить грамотное осуществление учителями начальных классов Кравчук А.Н., Караевой Л.А., Семеновой Л.Г., Герцог Т.А., Лохматовой А.В. системно-деятельностного подхода в обучении, что способствовало формированию предметных и метапредметных результатов</w:t>
      </w:r>
    </w:p>
    <w:p>
      <w:pPr>
        <w:pStyle w:val="Normal"/>
        <w:jc w:val="both"/>
        <w:rPr/>
      </w:pPr>
      <w:r>
        <w:rPr/>
        <w:t>2. Учителям начальных классов Кравчук А.Н., Караевой Л.А., Семеновой Л.Г., Герцог Т.А., Лохматовой А.В.:</w:t>
      </w:r>
    </w:p>
    <w:p>
      <w:pPr>
        <w:pStyle w:val="Normal"/>
        <w:jc w:val="both"/>
        <w:rPr/>
      </w:pPr>
      <w:r>
        <w:rPr/>
        <w:t>2.1. Проанализировать сильные и слабые стороны обучающихся, выявить типичные затруднения и ошибки. Провести работу над ошибками,  фронтально проработать  все задания каждого варианта: сначала подобные задания основной  части, а затем дополнительной. Обсудить  с детьми не только правильность выполнения, но и порядок действий, ход рассуждений, способ оформления ответа</w:t>
      </w:r>
    </w:p>
    <w:p>
      <w:pPr>
        <w:pStyle w:val="Normal"/>
        <w:jc w:val="right"/>
        <w:rPr/>
      </w:pPr>
      <w:r>
        <w:rPr/>
        <w:t>до 19.05.2022 г.</w:t>
      </w:r>
    </w:p>
    <w:p>
      <w:pPr>
        <w:pStyle w:val="Normal"/>
        <w:jc w:val="both"/>
        <w:rPr/>
      </w:pPr>
      <w:r>
        <w:rPr/>
        <w:t>2.2. Вести целенаправленную работу по применению на практике заданий, повышающих регулятивные и коммуникативные УУД</w:t>
      </w:r>
    </w:p>
    <w:p>
      <w:pPr>
        <w:pStyle w:val="Normal"/>
        <w:jc w:val="right"/>
        <w:rPr/>
      </w:pPr>
      <w:r>
        <w:rPr/>
        <w:t>2023-2024 учебный год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rPr/>
      </w:pPr>
      <w:r>
        <w:rPr/>
        <w:t xml:space="preserve"> </w:t>
      </w:r>
      <w:r>
        <w:rPr/>
        <w:t>Разнообразить методы  самостоятельной работы с предметной информацией</w:t>
      </w:r>
    </w:p>
    <w:p>
      <w:pPr>
        <w:pStyle w:val="Normal"/>
        <w:jc w:val="right"/>
        <w:rPr/>
      </w:pPr>
      <w:r>
        <w:rPr/>
        <w:t>на каждом уроке</w:t>
      </w:r>
    </w:p>
    <w:p>
      <w:pPr>
        <w:pStyle w:val="Default"/>
        <w:jc w:val="both"/>
        <w:rPr/>
      </w:pPr>
      <w:r>
        <w:rPr>
          <w:color w:val="000000"/>
        </w:rPr>
        <w:t>3. Руководителю ШМО учителей начальных классов Семеновой Л.Г. рассмотреть результаты итоговых комплексных работ на заседании МО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ай 2023 г.</w:t>
      </w:r>
    </w:p>
    <w:p>
      <w:pPr>
        <w:pStyle w:val="Normal"/>
        <w:jc w:val="both"/>
        <w:rPr/>
      </w:pPr>
      <w:r>
        <w:rPr>
          <w:szCs w:val="24"/>
        </w:rPr>
        <w:t>4. Контроль за исполнением приказа возложить на заместителя директора по УВР Кириченко Т.В.</w:t>
      </w:r>
    </w:p>
    <w:p>
      <w:pPr>
        <w:pStyle w:val="Normal"/>
        <w:jc w:val="both"/>
        <w:rPr/>
      </w:pPr>
      <w:r>
        <w:rPr>
          <w:szCs w:val="24"/>
        </w:rPr>
        <w:t xml:space="preserve">5. Контроль за выполнением настоящего приказа оставляю за соб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2"/>
        <w:gridCol w:w="2132"/>
        <w:gridCol w:w="2004"/>
        <w:gridCol w:w="2004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sonormalcxspmiddle"/>
        <w:spacing w:before="0" w:after="0"/>
        <w:jc w:val="right"/>
        <w:rPr>
          <w:b/>
          <w:b/>
          <w:bCs/>
        </w:rPr>
      </w:pPr>
      <w:r>
        <w:rPr>
          <w:b/>
        </w:rPr>
        <w:t>Приложение 1</w:t>
      </w:r>
    </w:p>
    <w:p>
      <w:pPr>
        <w:pStyle w:val="Msonormalcxspmiddle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 № 69</w:t>
      </w:r>
    </w:p>
    <w:p>
      <w:pPr>
        <w:pStyle w:val="Msonormalcxspmiddle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тогах проведения комплексных итоговых работ в 1-4 классах</w:t>
      </w:r>
    </w:p>
    <w:p>
      <w:pPr>
        <w:pStyle w:val="Msonormalcxspmiddle"/>
        <w:spacing w:before="0" w:after="0"/>
        <w:jc w:val="center"/>
        <w:rPr>
          <w:rFonts w:eastAsia="Calibri"/>
          <w:b/>
          <w:b/>
        </w:rPr>
      </w:pPr>
      <w:r>
        <w:rPr>
          <w:b/>
          <w:bCs/>
        </w:rPr>
        <w:t>в 2022/2023 учебном году</w:t>
      </w:r>
    </w:p>
    <w:p>
      <w:pPr>
        <w:pStyle w:val="Normal"/>
        <w:ind w:firstLine="708"/>
        <w:jc w:val="both"/>
        <w:rPr/>
      </w:pPr>
      <w:r>
        <w:rPr/>
        <w:t xml:space="preserve">На основании  годового плана школы, в соответствии с  «Положением о формах, периодичности и порядке текущего контроля успеваемости и промежуточной аттестации обучающихся» МБОУ «Константиновская школа», с целью контроля эффективности учебной деятельности образовательного процесса и установления фактического уровня теоретических знаний учащихся по предметам учебного плана были </w:t>
      </w:r>
      <w:r>
        <w:rPr/>
        <w:t xml:space="preserve"> проведены итоговые комплексные работы в 1-4 классах:</w:t>
      </w:r>
    </w:p>
    <w:p>
      <w:pPr>
        <w:pStyle w:val="Normal"/>
        <w:jc w:val="both"/>
        <w:rPr/>
      </w:pPr>
      <w:r>
        <w:rPr/>
        <w:t>Результаты комплексных рабо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ласс (учитель Кравчук  А.Н.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Учащихся по списку 27 чел. 100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ыполняли работу 25 чел. 93%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11"/>
        <w:gridCol w:w="572"/>
        <w:gridCol w:w="858"/>
        <w:gridCol w:w="846"/>
        <w:gridCol w:w="979"/>
        <w:gridCol w:w="802"/>
        <w:gridCol w:w="694"/>
        <w:gridCol w:w="671"/>
        <w:gridCol w:w="967"/>
        <w:gridCol w:w="603"/>
        <w:gridCol w:w="7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кий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таточны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едний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чальный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</w:t>
      </w:r>
      <w:r>
        <w:rPr/>
        <w:t>Задания распределялись на основную часть (базовый уровень) и дополнительную (повышенный уровень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Приступили к выполнению заданий основной части (базовый уровень) 24 чел. 89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 выполнением заданий основной части не справились Баздырев С., Бушуев 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правились с выполнением заданий основной части (читательская компетентность 1 задание, русский язык 3 задания, математика 3 задания, окружающий мир 2 задания)  11  чел.  41% (высокий результат), 5 чел. 19% (средний результат), 2 чел. 14 % (достаточный результат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</w:rPr>
      </w:pPr>
      <w:r>
        <w:rPr>
          <w:i/>
        </w:rPr>
        <w:t>Испытали затруднения (типичные ошибки)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Работа с текстом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выбери предложение и спиши его – 7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подчеркни в слове мягкие  согласные звуки – 15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запишите сколько звуков и букв в слове – 12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Окружающий мир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- умение вычленить в тексте нужную информацию -5 уч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соедини рисунки с названиями – 4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найди закономерность  -11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реши задачу – 6 у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ласс (учитель Караева Л.А.)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Cs w:val="24"/>
          <w:lang w:eastAsia="ru-RU"/>
        </w:rPr>
      </w:pPr>
      <w:r>
        <w:rPr>
          <w:b/>
          <w:bCs/>
          <w:iCs/>
          <w:color w:val="000000"/>
          <w:szCs w:val="24"/>
          <w:lang w:eastAsia="ru-RU"/>
        </w:rPr>
        <w:t>При выполнении работы учащиеся показали следующие результаты:</w:t>
      </w:r>
    </w:p>
    <w:tbl>
      <w:tblPr>
        <w:tblW w:w="105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98"/>
        <w:gridCol w:w="3991"/>
        <w:gridCol w:w="829"/>
        <w:gridCol w:w="999"/>
        <w:gridCol w:w="850"/>
        <w:gridCol w:w="986"/>
      </w:tblGrid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омер задани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чебный предмет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веряемые умения и учебный материа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личество челове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выполненного зад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личество  человек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% невыполненного задания</w:t>
            </w:r>
          </w:p>
        </w:tc>
      </w:tr>
      <w:tr>
        <w:trPr>
          <w:trHeight w:val="160" w:hRule="atLeast"/>
        </w:trPr>
        <w:tc>
          <w:tcPr>
            <w:tcW w:w="10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сновная часть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тение, навыки чтения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корость чтения несплошного текста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баллах не оценивается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тение, осознанность чтения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мение ориентироваться в структуре текста, выделять главную мысль абзаца                    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9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тение, выборочное чтение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мение находить в тексте прямой ответ на поставленный вопрос                                     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усский язык, правописание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ru-RU"/>
              </w:rPr>
              <w:t>Умение правильно, без ошибок списывать предложение                                                     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6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усский язык, морфология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вичное умение определять части речи.   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4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  <w:r>
              <w:rPr>
                <w:color w:val="000000"/>
                <w:sz w:val="20"/>
                <w:lang w:eastAsia="ru-RU"/>
              </w:rPr>
              <w:t>4.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кружающий мир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ru-RU"/>
              </w:rPr>
              <w:t>Умение приводить примеры из исходного текста к предложенной классификации          </w:t>
            </w: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  <w:lang w:eastAsia="ru-RU"/>
              </w:rPr>
              <w:t xml:space="preserve"> 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8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усский язык, фонетика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мение выделять буквы мягких согласных звуков в простых случаях.                              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атематика, числа и величины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ru-RU"/>
              </w:rPr>
              <w:t>Умение соотнести вопрос задачи с ее решением, понимать смысл арифметических действий                                                            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%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2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атематика, числа и величины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ычислительные навыки при выполнении арифметических действий                                       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5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%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атематика, числа и величины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мение находить величину, отвечающую заданному требованию                                  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6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%</w:t>
            </w:r>
          </w:p>
        </w:tc>
      </w:tr>
      <w:tr>
        <w:trPr>
          <w:trHeight w:val="340" w:hRule="atLeast"/>
        </w:trPr>
        <w:tc>
          <w:tcPr>
            <w:tcW w:w="10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ополнительная часть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атематика, числа и величины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мение решать текстовую задачу с недостающими данными                               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4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1%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ru-RU"/>
              </w:rPr>
              <w:t>8.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тение, математика, работа с данными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мение заполнять таблицу, используя необходимую информацию                             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5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%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.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атематика, работа с данными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вичное умение ранжировать числа          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4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%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.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тение, работа с информацией (интерпретация)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вичное умение интерпретировать и обобщать информацию, устанавливать связи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5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%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.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тение, работа с информацией (аргументация)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мение пояснять выбранное суждение          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%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усский язык, окружающий мир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вичное умение строить свободное высказывание на заданную тему                   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5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%</w:t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усский язык, лексика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мение объяснять значение слова                   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6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Итого: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31"/>
        <w:gridCol w:w="1985"/>
        <w:gridCol w:w="2364"/>
        <w:gridCol w:w="2172"/>
      </w:tblGrid>
      <w:tr>
        <w:trPr>
          <w:trHeight w:val="32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зультат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личный результ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ороший результат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довлетворительный результа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 справились с работой</w:t>
            </w:r>
          </w:p>
        </w:tc>
      </w:tr>
      <w:tr>
        <w:trPr>
          <w:trHeight w:val="54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-16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балл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-12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аллов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аллов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не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8 баллов</w:t>
            </w:r>
          </w:p>
        </w:tc>
      </w:tr>
      <w:tr>
        <w:trPr>
          <w:trHeight w:val="64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отношение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%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21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43%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26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з предложенной таблицы видно, что большинство учащихся справились с комплексной работой и показали достаточный уровень сформированности метапредметных результа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  <w:lang w:eastAsia="ru-RU"/>
        </w:rPr>
        <w:t>Из 23 учеников</w:t>
      </w:r>
      <w:r>
        <w:rPr>
          <w:b/>
          <w:bCs/>
          <w:color w:val="000000"/>
          <w:szCs w:val="24"/>
          <w:lang w:eastAsia="ru-RU"/>
        </w:rPr>
        <w:t>  </w:t>
      </w:r>
      <w:r>
        <w:rPr>
          <w:color w:val="000000"/>
          <w:szCs w:val="24"/>
          <w:lang w:eastAsia="ru-RU"/>
        </w:rPr>
        <w:t xml:space="preserve">21 ученик достигли базовой подготовки на конец 2 класса; 2 обучающихся </w:t>
      </w:r>
      <w:r>
        <w:rPr>
          <w:b/>
          <w:color w:val="000000"/>
          <w:szCs w:val="24"/>
          <w:lang w:eastAsia="ru-RU"/>
        </w:rPr>
        <w:t>(Ситникова Милана, Васин Роман</w:t>
      </w:r>
      <w:r>
        <w:rPr>
          <w:color w:val="000000"/>
          <w:szCs w:val="24"/>
          <w:lang w:eastAsia="ru-RU"/>
        </w:rPr>
        <w:t xml:space="preserve"> ) не набрала необходимый показатель базового уров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  <w:lang w:eastAsia="ru-RU"/>
        </w:rPr>
        <w:t xml:space="preserve">Продемонстрировали повышенный уровень приобретенных знаний 5 обучающихся </w:t>
      </w:r>
      <w:r>
        <w:rPr>
          <w:b/>
          <w:color w:val="000000"/>
          <w:szCs w:val="24"/>
          <w:lang w:eastAsia="ru-RU"/>
        </w:rPr>
        <w:t>(Алиева Мелек, Кащенко Анастасия, Комлык Дмитрий, Южаков Даниил, Юсупова Адиле.)</w:t>
      </w:r>
    </w:p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Число обучающихся освоивших базовый уровень, выше по сравнению с прошлым годом.</w:t>
      </w:r>
    </w:p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 заданий базового уровня с максимальным количеством баллов выполнило 7 человек, что констатирует сформированность проверяемых умений.</w:t>
      </w:r>
    </w:p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left="0" w:hanging="0"/>
        <w:jc w:val="both"/>
        <w:rPr/>
      </w:pPr>
      <w:r>
        <w:rPr>
          <w:color w:val="000000"/>
          <w:szCs w:val="24"/>
          <w:lang w:eastAsia="ru-RU"/>
        </w:rPr>
        <w:t>У учащихся 2 класса в достаточной степени сформированы умения работать с текстом, умение находить  и анализировать информацию, записанную в виде схем и таблиц, самостоятельно использовать информацию текста для заполнения схем и таблиц, умение оценивать свои учебные 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left="0" w:hanging="0"/>
        <w:jc w:val="both"/>
        <w:rPr/>
      </w:pPr>
      <w:r>
        <w:rPr>
          <w:color w:val="000000"/>
          <w:szCs w:val="24"/>
          <w:lang w:eastAsia="ru-RU"/>
        </w:rPr>
        <w:t>Умения пояснять выбранное суждение, объяснять значение слова сформированы на удовлетворительном уровне и учителю начальных классов необходимо разнообразить приёмы работы по формированию данных ум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left="0" w:hanging="0"/>
        <w:jc w:val="both"/>
        <w:rPr/>
      </w:pPr>
      <w:r>
        <w:rPr>
          <w:color w:val="000000"/>
          <w:szCs w:val="24"/>
          <w:lang w:eastAsia="ru-RU"/>
        </w:rPr>
        <w:t>Учащиеся 2 класса показали достаточный уровень сформированности таких умений: работа с текстом, умение находить информацию в таблицах и схемах, умение оценивать собственное действие, умение анализировать объек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left="0" w:hanging="0"/>
        <w:jc w:val="both"/>
        <w:rPr/>
      </w:pPr>
      <w:r>
        <w:rPr>
          <w:color w:val="000000"/>
          <w:szCs w:val="24"/>
          <w:lang w:eastAsia="ru-RU"/>
        </w:rPr>
        <w:t>Умение объяснять значение слова и умение строить высказывание на заданную тему сформировано на удовлетворительном уровне, поэтому педагогу необходимо обучать учащихся приёмам объяснения значения слова, развивать речь, работать над увеличением словарного запаса младшего школьн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Общие результаты выполнения комплексной работы.</w:t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2313"/>
      </w:tblGrid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нтролируемый элемен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Чел.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исали работ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 из 28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полнили без ошибок в комплексной работе задания базового уровн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полнили без ошибок в комплексной работе задания повышенного уровн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13 – 16 баллов – освоили базовый и повышенный уровн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11 – 12 баллов – освоили базовый и повышенный уровн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8 – 10 баллов – освоили базовый уровень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енее 8 баллов – не освоили базовый уровень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лучили дополнительные баллы за самостоятельное выполнение работ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з предложенной таблицы видно, что не все учащиеся справились с комплексной работой и показали достаточный уровень сформированности метапредметных результа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А класс (учитель Семенова Л.Г.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Учащихся по списку 18 че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Выполняли работу 18 чел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Дата: 19.04 и 20.04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5"/>
        <w:gridCol w:w="646"/>
        <w:gridCol w:w="709"/>
        <w:gridCol w:w="850"/>
        <w:gridCol w:w="709"/>
        <w:gridCol w:w="992"/>
        <w:gridCol w:w="709"/>
        <w:gridCol w:w="709"/>
        <w:gridCol w:w="715"/>
        <w:gridCol w:w="776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Комплексная работа состояла из 5 заданий по литературному чтению, 4 заданий по русскому языку, 4 заданий по математике, 4 заданий по окружающему миру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 выполнением заданий базового уровня справилось 95 % учащихся. Янковская Каролина не справилась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Испытали затруднения</w:t>
      </w:r>
      <w:r>
        <w:rPr/>
        <w:t>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Умение списывать предложение без ошибок, определять части речи, подчеркнуть грамматическую основу (русский язык) 6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Умение определять части текста 2 чел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Умение определять падеж и число существительных 5 чел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Умение вычленить в тексте нужную информацию (окружающий мир) 6 уч.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Умение решить задачу в два действия (математика) 4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равнение именных чисел 5 че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Б класс (учитель Лохматова А.В.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Учащихся по списку 18 чел. 100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ыполняли работу 16 чел. 89%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5"/>
        <w:gridCol w:w="646"/>
        <w:gridCol w:w="709"/>
        <w:gridCol w:w="850"/>
        <w:gridCol w:w="709"/>
        <w:gridCol w:w="992"/>
        <w:gridCol w:w="709"/>
        <w:gridCol w:w="709"/>
        <w:gridCol w:w="715"/>
        <w:gridCol w:w="776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Задания распределялись на основную часть (базовый уровень) и дополнительную (повышенный уровень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Основная часть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</w:t>
      </w:r>
      <w:r>
        <w:rPr/>
        <w:t>Приступили к выполнению заданий основной части (базовый уровень) 16 чел. 89%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правились с выполнением заданий основной части (читательская компетентность 1 задание, русский язык 3 задания, математика 2 задания, окружающий мир 2 задания)  10  чел. 63 % (высокий результат), 4 чел. 25% (средний результат), 2 чел. 12 % (достаточный результат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 выполнением заданий основной части справились все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Испытали затруднения (типичные ошибки)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Работа с текстом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умение правильно находить в тексте нужный абзац, разбор слова по составу-4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навык распределения частей речи по группам-2 уч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Окружающий мир:</w:t>
      </w:r>
    </w:p>
    <w:p>
      <w:pPr>
        <w:pStyle w:val="Style14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членить в тексте нужную информацию -1 уч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1.Нахождение величины, заданной в задаче-6 уч.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ополнительная часть  (повышенный уровень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правились с выполнением заданий дополнительной части 8 уч. (50%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правились частично с заданиями 4 уч. (25%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Не справились с выполнением заданий повышенного уровня  4 чел. (25 %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Испытали затруднения (типичные ошибки):</w:t>
      </w:r>
    </w:p>
    <w:p>
      <w:pPr>
        <w:pStyle w:val="Normal"/>
        <w:rPr/>
      </w:pPr>
      <w:r>
        <w:rPr/>
        <w:t>1.Находить в тексте слова с мягкими согласными 5 уч.</w:t>
      </w:r>
    </w:p>
    <w:p>
      <w:pPr>
        <w:pStyle w:val="Normal"/>
        <w:ind w:left="360" w:hanging="567"/>
        <w:rPr/>
      </w:pPr>
      <w:r>
        <w:rPr/>
        <w:t xml:space="preserve">    </w:t>
      </w:r>
      <w:r>
        <w:rPr/>
        <w:t>2.Распределять по группам имена существительные 4 уч.</w:t>
      </w:r>
    </w:p>
    <w:p>
      <w:pPr>
        <w:pStyle w:val="Normal"/>
        <w:rPr/>
      </w:pPr>
      <w:r>
        <w:rPr/>
        <w:t>3.Умение обосновывать свой ответ по теме основного текста 4 уч</w:t>
      </w:r>
    </w:p>
    <w:p>
      <w:pPr>
        <w:pStyle w:val="Normal"/>
        <w:rPr/>
      </w:pPr>
      <w:r>
        <w:rPr/>
        <w:t>4. Использование информации из текста для составления вопроса к нему 4 уч.</w:t>
      </w:r>
    </w:p>
    <w:p>
      <w:pPr>
        <w:pStyle w:val="NoSpacing"/>
        <w:rPr/>
      </w:pPr>
      <w:r>
        <w:rPr/>
        <w:t>4  класс (учитель Герцог Т. А.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5"/>
        <w:gridCol w:w="646"/>
        <w:gridCol w:w="709"/>
        <w:gridCol w:w="850"/>
        <w:gridCol w:w="709"/>
        <w:gridCol w:w="992"/>
        <w:gridCol w:w="709"/>
        <w:gridCol w:w="709"/>
        <w:gridCol w:w="715"/>
        <w:gridCol w:w="776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3 ученика (Юнусова М., Пашаева Э., Ференс А.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  8 учеников (Костенко Б., Устинова В.,  Сабрийева М., Гамалий Н., Галета А.,Горбачева В., Качанов А., Легина К.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- 6 учеников (Бокша В., Герасимчук Г., Завьялов И., Имамова М., Люманов А., Чистякова Ю.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реднего – 2 ученика (Андреева К., Янчук Я.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Вывод:  89% учащихся 4 класса успешно справились с заданиями основной и дополнительной частей, установлен достаточный  уровень овладения учащимис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материала на следующем этапе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4:00Z</dcterms:created>
  <dc:creator>Intel</dc:creator>
  <dc:description/>
  <cp:keywords/>
  <dc:language>en-US</dc:language>
  <cp:lastModifiedBy>User</cp:lastModifiedBy>
  <dcterms:modified xsi:type="dcterms:W3CDTF">2023-05-19T09:49:00Z</dcterms:modified>
  <cp:revision>6</cp:revision>
  <dc:subject/>
  <dc:title>Константиновская общеобразовательная школа І-ІІІ ступеней</dc:title>
</cp:coreProperties>
</file>