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2.2025 № 0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2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 О постановке на внутришкольный учет в группу риска обучающегося 8 класса Остапенко Андрея (информация ЗДВР Ищенко А.Н.).</w:t>
      </w:r>
    </w:p>
    <w:p>
      <w:pPr>
        <w:pStyle w:val="Normal"/>
        <w:jc w:val="both"/>
        <w:rPr/>
      </w:pPr>
      <w:r>
        <w:rPr/>
        <w:t>2. О снятии с внутришкольного учета (девиантное поведение) обучающуюся 6 класса Горбачеву Веронику (информация ЗДВР Ищенко А.Н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Современные подходы к организации нравственно-патриотического воспитания школьников   (информация ЗДВР Ищенко А.Н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 </w:t>
      </w:r>
      <w:r>
        <w:rPr>
          <w:bCs/>
        </w:rPr>
        <w:t xml:space="preserve">Об итогах проведения «Недели функциональной грамотности в 7-х классах </w:t>
      </w:r>
      <w:r>
        <w:rPr/>
        <w:t>(информация Кириченко Т.В., заместителя директор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</w:rPr>
      </w:pPr>
      <w:r>
        <w:rPr/>
        <w:t xml:space="preserve">5. </w:t>
      </w:r>
      <w:r>
        <w:rPr>
          <w:bCs/>
        </w:rPr>
        <w:t xml:space="preserve">Об итогах проведения «Недели функциональной грамотности в 6 классе </w:t>
      </w:r>
      <w:r>
        <w:rPr/>
        <w:t>(информация Кириченко Т.В., заместителя директор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Ищенко А.Н., ЗДВР, о постановке на внутришкольный учет обучающегося 8 класса Остапенко Андрея, на внутришкольный учет в группу риска, в связи со слабым контролем со стороны родителей и подверженностью негативному влиянию со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1. Поставить на внутришкольный учет в группу риска обучающегося 8  класса Остапенко Андрея.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Ищенко А.Н., ЗДВР, о снятии внутришкольного учета (девиантное поведение) обучающуюся 6 класса Горбачеву Веронику, в связи с позитивными изменениями в поведении и взаимоотношениях с окружающими, стабильные положительные изменения в учёбе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1. Снять с внутришкольного учета обучающуюся 6 класса Горбачеву Веронику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ЛУША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Ищенко А.Н., о современных подходах к организации нравственно-патриотического воспитания школьников. (Приложение №2)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 1. Совершенствовать и разнообразить формы и методы работы по данному направлению, выявляя и используя в практической деятельности позитивный опыт гражданско-патриотического воспитания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остоянн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2. При планировании и организации воспитательного процесса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2.1. Продолжить проводить мероприятия по патриотическому воспитанию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2.2 Использовать в работе разнообразные педагогические, информационные технологии, мультимедиа, интернет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постоянно</w:t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ириченко Т.В. </w:t>
      </w:r>
      <w:r>
        <w:rPr>
          <w:bCs/>
        </w:rPr>
        <w:t>об итогах проведения «Недели функциональной грамотности в 7-х классах</w:t>
      </w:r>
      <w:r>
        <w:rPr/>
        <w:t xml:space="preserve"> (приложение №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jc w:val="both"/>
        <w:rPr/>
      </w:pPr>
      <w:r>
        <w:rPr/>
        <w:t>1. Учителям-предметникам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рабатывать умения анализа различных мнений, подходов, перспектив работы, умений работы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Normal"/>
        <w:jc w:val="both"/>
        <w:rPr/>
      </w:pPr>
      <w:r>
        <w:rPr/>
        <w:t>1.4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5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rPr/>
      </w:pPr>
      <w:r>
        <w:rPr>
          <w:b/>
        </w:rPr>
        <w:t>5. СЛУШ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ириченко Т.В. </w:t>
      </w:r>
      <w:r>
        <w:rPr>
          <w:bCs/>
        </w:rPr>
        <w:t>об итогах проведения «Недели функциональной грамотности в 6 классе</w:t>
      </w:r>
      <w:r>
        <w:rPr/>
        <w:t xml:space="preserve"> (приложение №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jc w:val="both"/>
        <w:rPr/>
      </w:pPr>
      <w:r>
        <w:rPr/>
        <w:t>1. Учителям-предметникам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рабатывать умения анализа различных мнений, подходов, перспектив работы, умений работы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Normal"/>
        <w:jc w:val="both"/>
        <w:rPr/>
      </w:pPr>
      <w:r>
        <w:rPr/>
        <w:t>1.4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5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Т.В. Кири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протоколом педагогического совета от 18.02.2025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 О постановке на внутришкольный учет в группу риска обучающегося 8 класса Остапенко Андрея (информация ЗДВР Ищенко А.Н.).</w:t>
      </w:r>
    </w:p>
    <w:p>
      <w:pPr>
        <w:pStyle w:val="Normal"/>
        <w:rPr/>
      </w:pPr>
      <w:r>
        <w:rPr/>
        <w:t>2. О снятии с внутришкольного учета (девиантное поведение) обучающуюся 6 класса Горбачеву Веронику (информация ЗДВР Ищенко А.Н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Современные подходы к организации нравственно-патриотического воспитания школьников   (информация ЗДВР Ищенко А.Н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 </w:t>
      </w:r>
      <w:r>
        <w:rPr>
          <w:bCs/>
        </w:rPr>
        <w:t xml:space="preserve">Об итогах проведения «Недели функциональной грамотности в 7-х классах </w:t>
      </w:r>
      <w:r>
        <w:rPr/>
        <w:t>(информация Кириченко Т.В., заместителя директор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5. </w:t>
      </w:r>
      <w:r>
        <w:rPr>
          <w:bCs/>
        </w:rPr>
        <w:t xml:space="preserve">Об итогах проведения «Недели функциональной грамотности в 6 классе </w:t>
      </w:r>
      <w:r>
        <w:rPr/>
        <w:t>(информация Кириченко Т.В., заместителя директора)</w:t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сёнова А.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дагог-организ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ивцова Е.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</w:rPr>
        <w:t>Современные подходы к организации нравственно-патриотического воспитания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Патриотическое воспитание подрастающего поколения –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стали искажены представления о патриотизме, доброте, великодушии. Изменилось и отношение людей к Родине. Если раньше мы постоянно слышали и сами пели гимны своей страны, то сейчас о ней говорят в основном негативно. Сегодня материальные ценности доминируют над духовными. Однако трудности переходного периода не должны стать причиной приостановки патриотического воспитания. Возрождение духовно-нравственного воспитания- это шаг к возрождению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екте Национальной доктрины образования РФ подчеркивается, что система образования призвана обеспеч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.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Формирование культуры мира и межличностных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Разностороннее и своевременное развитие детей и молодежи, их творческих способностей, формирование навыков самообразования, самореализацию личности и т.д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Школьное учреждение, как начальное звено системы образования РФ обязано решать задачи нравственно-патриотического воспитания школьников. А нравственно-патриотическое воспитание ребенка-сложный педагогический процесс, в основе которого лежит развитие нравственных чувств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увство Родины…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увство Родины начинается с восхищения тем, что видит перед собой малыш, чему он изумляется и что вызывает отклик в его душе…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ажно приобщать ребёнка к культуре своего народа, поскольку обращение к отеческому наследию воспитывает уважение, гордость за землю, на которой живёшь.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лово патриотизм образовано от греческого «ПАТРИС»- «Род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Патриотизм – преданность и любовь к своему Отечеству, народу, готовность к жертвам и подвигам во имя интересов своей Родины (словарь русского языка под редакцией С.И.Ожегова)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нормативно-правовой основе педагогической деятельности по нравственно-патриотическому воспитанию необходимо учитывать следующие документы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Закон «Об образовании РФ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Закон «О днях воинской славы (победных днях) России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 «Об увековечении Победы советского народа в ВОВ 1941-1945 гг.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 «Об увековечении памяти погибших при защите Отечества»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циональная доктрина образования в РФ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хомлинский В.А. утверждал, что «детство -  каждодневное открытие мира и поэтому надо сделать так, чтобы оно стало, прежде всего, познанием человека и Отечества, их красоты и велич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Нравственно-патриотическое воспитание является одной из основных и сложных задач школьного учреждения. Сложность решения данной задачи, связана, прежде всего, с возрастом детей. Ведь в школьном возрасте ни одно нравственное качество не может быть сформировано окончательно, а всего лишь зарождается. Воспитание чувства патриотизма у школьников процесс сложный и длительный, требующий от педагогов большой личной убежденности и вдохновения. Эта работа должна вестись во всех возрастных группах, в   разных   видах   деятельности и по разным направлениям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  </w:t>
      </w:r>
      <w:r>
        <w:rPr>
          <w:color w:val="000000"/>
          <w:lang w:eastAsia="ru-RU"/>
        </w:rPr>
        <w:t>Представления у школьников расширяются постепенно. Система обобщённых знаний формируется лишь к концу старшего школьного возраста. Этому способствует овладение детьми нравственными суждениями, оценками, понятиями, а также познавательный интерес к окружающему миру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ной чертой воспитания у детей является слитность нравственных чувств и знаний. Когда знания окрашены чувствами и переживаниями, только   тогда   знания   окажут   влияние   на нравственное развитие школьник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настоящее время выходит достаточно много методической литературы по данному вопросу. Зачастую в ней освещаются лишь отдельные стороны нравственно-патриотического воспитания детей в конкретных видах деятельности и нет стройной системы, отражающей всю полноту данного вопроса. Видимо, это закономерно, поскольку чувство патриотизма многогранно по содержанию. Это и любовь к родным местам, и гордость за свой   народ, и ощущение своей неразрывности с окружающим миром,  и желание сохранять  и    приумножать   богатство нашей  Родины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по нравственно-патриотическому воспитанию включает целый комплекс задач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воспитание уважения к труду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звитие интереса к русским традициям и промыслам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формирование элементарных знаний о правах человека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сширение представлений о городах России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знакомство детей с символами государства (герб, флаг, гимн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звитие чувства ответственности и гордости за достижения стран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формирование толерантности, чувства уважения к другим народам, их традици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Задача педагога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отбор объектов, впечатления от которых доступны детям. Эпизоды должны привлекать внимание детей, быть яркими, образными, конкретными, вызывающими интерес, целесообразными, неповторимыми, характерными для данной местности (своя природа, свой быт, ремёсла, тради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отбор сведений и понятий, которые способен усвоить дошкольник (близость расположения, частота посещения, назначение, удобство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сширение диапазона объектов для старших дошкольников – это район и город в целом, его достопримечательности, исторические места, памятники, символика города. Старшие дошкольники должны знать: название города, своей улицы и прилегающей к ней, в честь кого назван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громное значение имеет пример взрослых, особенно близких людей (конкретные примеры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- привитие детям важных понятий как «долг перед Родиной», «любовь к Отчизне», «фронтовой и трудовой подвиг»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накомство с другими городами, столицей, символикой государств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каз большого через малое, зависимость между деятельностью одного человека и жизнью всех людей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формой патриотического воспитания, являются тематическая организованная деятельность, экскурсии, игры, наблюдения, нерегламентированная деятельность, по некоторым темам – праздники, досуги, разв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Учет возрастных особенностей требует применения игровых приемов, неоднократное обращение к одной и той же теме, подкрепление различными играми, продуктивными видами деятельности (изготовление коллажей, поделок, альбомов, тематическое рисование), посещение музеев, а также организация музеев в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Не менее важным условием патриотического воспитания детей является тесная взаимосвязь с родителями, семьей. В настоящее время эта работа актуальна и особенна трудна, требует большого такта и терпения, так как в молодых семьях вопросы воспитания патриотизма, гражданственности не считаются важными и зачастую вызывают лишь недоум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льшое значение имеет семейные экскурсии по микрорайону, городу, посещение с родителями отдельных помещений и предприятий, организация фотовыставок и рисунков детей, Семейные клубы, а также совместные проекты «Дети-родители». Ведь семейное изучение    своей родословной помогает детям понять, что семья – ячейка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е главное, не следует ждать от детей «взрослых форм» проявления любви к Родине. Но если в результате педагогической работы ребёнок будет располагать знаниями о названии города, её географии, природе, символике, и если ему известны имена кого-то из тех, кто прославил Отчизну, если он будет проявлять  интерес  к приобретаемым знаниям, то можно считать, что задача выполнена в пределах, доступных школь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7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  <w:t>На основании приказа по школе от 13.01.2025 № 40-О в МБОУ «Константиновская школа» была проведена Неделя функциональной грамотности в 7-х  классах по следующему графику:</w:t>
      </w:r>
    </w:p>
    <w:p>
      <w:pPr>
        <w:pStyle w:val="Normal"/>
        <w:jc w:val="both"/>
        <w:rPr/>
      </w:pPr>
      <w:r>
        <w:rPr/>
        <w:t>27.01.2025 - читательская грамотность (ответственный Митина Я.Е.)</w:t>
      </w:r>
    </w:p>
    <w:p>
      <w:pPr>
        <w:pStyle w:val="Normal"/>
        <w:jc w:val="both"/>
        <w:rPr/>
      </w:pPr>
      <w:r>
        <w:rPr/>
        <w:t>28.01.2025 - математическая грамотность (ответственный Волошенко О.А.)</w:t>
      </w:r>
    </w:p>
    <w:p>
      <w:pPr>
        <w:pStyle w:val="Normal"/>
        <w:jc w:val="both"/>
        <w:rPr/>
      </w:pPr>
      <w:r>
        <w:rPr/>
        <w:t>29.01.2025 - естественно-научная грамотность (ответственный Соколовская А.А.)</w:t>
      </w:r>
    </w:p>
    <w:p>
      <w:pPr>
        <w:pStyle w:val="Normal"/>
        <w:jc w:val="both"/>
        <w:rPr/>
      </w:pPr>
      <w:r>
        <w:rPr/>
        <w:t>30.01.2025 - финансовая грамотность (ответственный Максименко О.А.)</w:t>
      </w:r>
    </w:p>
    <w:p>
      <w:pPr>
        <w:pStyle w:val="Normal"/>
        <w:jc w:val="both"/>
        <w:rPr/>
      </w:pPr>
      <w:r>
        <w:rPr/>
        <w:t>31.01.2025 - креативное мышление (ответственный Коломиец Е.И.)</w:t>
      </w:r>
    </w:p>
    <w:p>
      <w:pPr>
        <w:pStyle w:val="Normal"/>
        <w:jc w:val="both"/>
        <w:rPr/>
      </w:pPr>
      <w:r>
        <w:rPr/>
        <w:t>03.02.2025 - глобальные компетенции (ответственный Наркунас Т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7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7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количест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22"/>
        <w:rPr/>
      </w:pPr>
      <w:r>
        <w:rPr>
          <w:b/>
        </w:rPr>
        <w:tab/>
        <w:t>Какие из следующих компетенц</w:t>
      </w:r>
      <w:r>
        <w:rPr/>
        <w:t>ий сформированы у учащихся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727"/>
        <w:gridCol w:w="30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 xml:space="preserve">Умеют  научно объяснять явления </w:t>
            </w:r>
          </w:p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>Понимают особенности естественнонаучного исследования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>Могут научно интерпретировать данные и использовать доказательства для получения выводов</w:t>
            </w:r>
            <w:r>
              <w:rPr>
                <w:b/>
              </w:rPr>
              <w:t xml:space="preserve">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ая грамотность</w:t>
      </w:r>
    </w:p>
    <w:p>
      <w:pPr>
        <w:pStyle w:val="Normal"/>
        <w:jc w:val="both"/>
        <w:rPr/>
      </w:pPr>
      <w:r>
        <w:rPr/>
        <w:t>Количество участников – 29 учащихся</w:t>
      </w:r>
    </w:p>
    <w:tbl>
      <w:tblPr>
        <w:tblW w:w="14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81"/>
        <w:gridCol w:w="1033"/>
        <w:gridCol w:w="7"/>
        <w:gridCol w:w="1469"/>
        <w:gridCol w:w="7"/>
        <w:gridCol w:w="4250"/>
        <w:gridCol w:w="12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 б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ость, %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 б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 б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динов Арс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динов Эр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рюков Никол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рко Нел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лий Бог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ут Андр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енюк Витал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ушко Дани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тов Александ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тов Владими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енко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ная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овский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нов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Анатол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етарова Ал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ди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Викто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 Дани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хин Дани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ина Алексан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ль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ова Анге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це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ко Алекс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ская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ьмашов Алекс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ев Дан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овая Снеж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41379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9655172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06896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72413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75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512315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2"/>
        <w:gridCol w:w="1612"/>
        <w:gridCol w:w="18"/>
        <w:gridCol w:w="1170"/>
        <w:gridCol w:w="1555"/>
        <w:gridCol w:w="1188"/>
        <w:gridCol w:w="1329"/>
        <w:gridCol w:w="54"/>
        <w:gridCol w:w="1134"/>
        <w:gridCol w:w="1329"/>
      </w:tblGrid>
      <w:tr>
        <w:trPr>
          <w:trHeight w:val="3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кол-во участников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же среднего уров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зкий уровень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10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среднего уровня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не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/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 6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14%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Глобальные компетенции</w:t>
      </w:r>
    </w:p>
    <w:p>
      <w:pPr>
        <w:pStyle w:val="Normal"/>
        <w:jc w:val="both"/>
        <w:rPr/>
      </w:pPr>
      <w:r>
        <w:rPr/>
        <w:t>Количество участников – 27 учащихся</w:t>
      </w:r>
    </w:p>
    <w:tbl>
      <w:tblPr>
        <w:tblW w:w="122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78"/>
        <w:gridCol w:w="420"/>
        <w:gridCol w:w="848"/>
        <w:gridCol w:w="700"/>
        <w:gridCol w:w="727"/>
        <w:gridCol w:w="702"/>
        <w:gridCol w:w="1476"/>
        <w:gridCol w:w="32"/>
        <w:gridCol w:w="619"/>
        <w:gridCol w:w="295"/>
        <w:gridCol w:w="1328"/>
        <w:gridCol w:w="40"/>
        <w:gridCol w:w="108"/>
        <w:gridCol w:w="11"/>
        <w:gridCol w:w="578"/>
        <w:gridCol w:w="116"/>
        <w:gridCol w:w="11"/>
        <w:gridCol w:w="1300"/>
        <w:gridCol w:w="42"/>
        <w:gridCol w:w="47"/>
        <w:gridCol w:w="11"/>
        <w:gridCol w:w="949"/>
        <w:gridCol w:w="11"/>
      </w:tblGrid>
      <w:tr>
        <w:trPr>
          <w:trHeight w:val="324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кол-во участников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же среднего уровня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зкий уровень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3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96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5185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утбол и дружба"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/балл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i/>
                <w:iCs/>
                <w:sz w:val="20"/>
                <w:szCs w:val="20"/>
              </w:rPr>
              <w:t xml:space="preserve"> (max 9 баллов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ость, %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i/>
                <w:iCs/>
                <w:sz w:val="20"/>
                <w:szCs w:val="20"/>
              </w:rPr>
              <w:t>(мах 1 балл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(мах 2 балл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iCs/>
                <w:sz w:val="20"/>
                <w:szCs w:val="20"/>
              </w:rPr>
              <w:t>(мах 2 балла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i/>
                <w:iCs/>
                <w:sz w:val="20"/>
                <w:szCs w:val="20"/>
              </w:rPr>
              <w:t>(мах 2 балла)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i/>
                <w:iCs/>
                <w:sz w:val="20"/>
                <w:szCs w:val="20"/>
              </w:rPr>
              <w:t>(мах 2 балла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ьмашов Алекс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шев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овский Ники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Виолет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динов Арсл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динов Эрл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хматов Александ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инцева Анастаси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етарова Алие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алий Богд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хматов Владими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ут Андр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Елизаве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овский Ники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етаров Сейтабл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ык Александ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меметова Катиб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енко Анатоли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 Виктори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овая Снежан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хин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арина Александр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ко Алексе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ушко Данил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оская Алин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шников Алексе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48148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1481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555556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03703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48148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color w:val="000000"/>
          <w:lang w:eastAsia="ru-RU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6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/>
        <w:tab/>
        <w:t>На основании приказа по школе от 21.02.2025 № 85-О в МБОУ «Константиновская школа» была проведена Неделя функциональной грамотности в 6  классе по следующему графику:</w:t>
      </w:r>
    </w:p>
    <w:p>
      <w:pPr>
        <w:pStyle w:val="Normal"/>
        <w:jc w:val="both"/>
        <w:rPr/>
      </w:pPr>
      <w:r>
        <w:rPr>
          <w:rFonts w:eastAsia="Calibri"/>
        </w:rPr>
        <w:t>25.02.2025- читательская грамотность</w:t>
      </w:r>
      <w:r>
        <w:rPr/>
        <w:t xml:space="preserve"> (руководитель Митина Я.Е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6.02.2025 - математическая грамотность </w:t>
      </w:r>
      <w:r>
        <w:rPr/>
        <w:t>(руководитель Волош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7.02.2024 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 xml:space="preserve">естественно-научная грамотность </w:t>
      </w:r>
      <w:r>
        <w:rPr/>
        <w:t>(руководитель Соколовская А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8.02.2025 - финансовая грамотность </w:t>
      </w:r>
      <w:r>
        <w:rPr/>
        <w:t>(руководитель Максим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3.03.2025 - креативное мышление </w:t>
      </w:r>
      <w:r>
        <w:rPr/>
        <w:t>(руководитель Митина Я.Е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04.03.2025 - глобальные компетенции </w:t>
      </w:r>
      <w:r>
        <w:rPr/>
        <w:t>(руководитель Митина Я.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>Кол-во обучающихся, принявших участие в написании работы: 16</w:t>
      </w:r>
    </w:p>
    <w:p>
      <w:pPr>
        <w:pStyle w:val="Normal"/>
        <w:ind w:right="664" w:hanging="0"/>
        <w:jc w:val="both"/>
        <w:rPr>
          <w:spacing w:val="-1"/>
        </w:rPr>
      </w:pPr>
      <w:r>
        <w:rPr>
          <w:spacing w:val="-1"/>
        </w:rPr>
        <w:t xml:space="preserve">Количество  обучающихся, набравших максимальный балл 2 б: </w:t>
      </w:r>
    </w:p>
    <w:p>
      <w:pPr>
        <w:pStyle w:val="Normal"/>
        <w:ind w:right="664" w:hanging="0"/>
        <w:jc w:val="both"/>
        <w:rPr/>
      </w:pPr>
      <w:r>
        <w:rPr>
          <w:spacing w:val="-1"/>
        </w:rPr>
        <w:t xml:space="preserve">Количество  обучающихся, набравших минимальный балл  0 </w:t>
      </w:r>
      <w:r>
        <w:rPr/>
        <w:t xml:space="preserve">б(всего чел в двух вариантах): 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62"/>
        <w:gridCol w:w="2977"/>
      </w:tblGrid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0"/>
                <w:szCs w:val="20"/>
              </w:rPr>
              <w:t>Умения, проверяемые в процессе выполн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/>
            </w:pPr>
            <w:r>
              <w:rPr>
                <w:sz w:val="20"/>
                <w:szCs w:val="20"/>
              </w:rPr>
              <w:t>% обучающихся, справившихся с заданием на 0б,1б,2б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 СООБЩЕНИЯ (1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ить процентное отношения двух чисел, выполнять действия с десятич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0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00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НИЕ 2. СООБЩЕНИЯ (2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1" w:leader="none"/>
                <w:tab w:val="left" w:pos="992" w:leader="none"/>
              </w:tabs>
              <w:autoSpaceDE w:val="false"/>
              <w:ind w:left="991" w:right="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десятич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б-44 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- 38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б-18%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3. СООБЩЕНИЯ (3 из 4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autoSpaceDE w:val="false"/>
              <w:ind w:right="5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ить зависимость между величинами, указанными в условии задания, и применять эту зависимость при расчё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6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- 94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. СООБЩЕНИЯ (4 из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autoSpaceDE w:val="false"/>
              <w:ind w:right="5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тановить зависимость между величинами, указанными в условии задания, и применять эту зависимость при расчё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31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44%</w:t>
            </w:r>
          </w:p>
          <w:p>
            <w:pPr>
              <w:pStyle w:val="TableParagraph"/>
              <w:ind w:left="105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2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1"/>
        <w:gridCol w:w="1643"/>
        <w:gridCol w:w="1701"/>
        <w:gridCol w:w="1559"/>
        <w:gridCol w:w="16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.в 6 класс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(низкий)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0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(средний)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44 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 38% 2б-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(низкий)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 6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- 9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(высокий)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-31%</w:t>
            </w:r>
          </w:p>
          <w:p>
            <w:pPr>
              <w:pStyle w:val="TableParagraph"/>
              <w:ind w:left="0" w:righ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ипичные затруднения у обучающихся при выполнении работ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Ошибки в предварительных вычис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Ошибки в вычислениях с десятичными дробя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3. Ошибки в интервальном сравн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во учащихся 6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ащихся 6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елове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едний уровень количество челове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окий уровень количество челове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Познавательные уровни</w:t>
      </w:r>
    </w:p>
    <w:p>
      <w:pPr>
        <w:pStyle w:val="Normal"/>
        <w:jc w:val="both"/>
        <w:rPr/>
      </w:pPr>
      <w:r>
        <w:rPr>
          <w:b/>
          <w:bCs/>
        </w:rPr>
        <w:t>Низкий</w:t>
      </w:r>
      <w:r>
        <w:rPr/>
        <w:t>. Выполнять одношаговую процедуру, например, распознавать факты, термины, принципы или понятия, или найти единственную точку, содержащую информацию, на графике или в таблице. </w:t>
      </w:r>
    </w:p>
    <w:p>
      <w:pPr>
        <w:pStyle w:val="Normal"/>
        <w:jc w:val="both"/>
        <w:rPr/>
      </w:pPr>
      <w:r>
        <w:rPr>
          <w:b/>
          <w:bCs/>
        </w:rPr>
        <w:t>Средний</w:t>
      </w:r>
      <w:r>
        <w:rPr/>
        <w:t xml:space="preserve">. Использовать и применять понятийное знание для описания или объяснение явлений, выбирать соответствующие процедуры, предполагающие два шага или более, интерпретировать или использовать простые наборы данных в виде таблиц или графиков.  </w:t>
      </w:r>
    </w:p>
    <w:p>
      <w:pPr>
        <w:pStyle w:val="Normal"/>
        <w:jc w:val="both"/>
        <w:rPr/>
      </w:pPr>
      <w:r>
        <w:rPr>
          <w:b/>
          <w:bCs/>
        </w:rPr>
        <w:t>Высокий</w:t>
      </w:r>
      <w:r>
        <w:rPr/>
        <w:t xml:space="preserve">. Анализировать сложную информацию или данные, обобщать или оценивать доказательства, обосновывать, формулировать выводы, учитывая разные источники информации, разрабатывать план или последовательность шагов, ведущих к решению проблемы.  </w:t>
      </w:r>
    </w:p>
    <w:p>
      <w:pPr>
        <w:pStyle w:val="Normal"/>
        <w:jc w:val="both"/>
        <w:rPr/>
      </w:pPr>
      <w:r>
        <w:rPr/>
        <w:t>Финансовая грамотность</w:t>
      </w:r>
    </w:p>
    <w:tbl>
      <w:tblPr>
        <w:tblW w:w="11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8"/>
        <w:gridCol w:w="1329"/>
        <w:gridCol w:w="1188"/>
        <w:gridCol w:w="1329"/>
        <w:gridCol w:w="1188"/>
        <w:gridCol w:w="1329"/>
        <w:gridCol w:w="1188"/>
        <w:gridCol w:w="1334"/>
      </w:tblGrid>
      <w:tr>
        <w:trPr>
          <w:trHeight w:val="3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кол-во участни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же среднего уровня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среднего уровня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 не сформировано (кол-во </w:t>
            </w:r>
            <w:r>
              <w:rPr>
                <w:b/>
              </w:rPr>
              <w:t xml:space="preserve">/ </w:t>
            </w:r>
            <w:r>
              <w:rPr/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10%</w:t>
            </w:r>
          </w:p>
        </w:tc>
      </w:tr>
    </w:tbl>
    <w:p>
      <w:pPr>
        <w:pStyle w:val="Style22"/>
        <w:ind w:left="0" w:right="0" w:hanging="0"/>
        <w:jc w:val="both"/>
        <w:rPr/>
      </w:pPr>
      <w:r>
        <w:rPr>
          <w:b/>
        </w:rPr>
        <w:t>Задания, которые вызвали затруднения у более 50% обучающихся (комплексное задание, № вопроса).</w:t>
      </w:r>
    </w:p>
    <w:p>
      <w:pPr>
        <w:pStyle w:val="Style22"/>
        <w:ind w:left="0" w:right="0" w:hanging="0"/>
        <w:jc w:val="both"/>
        <w:rPr/>
      </w:pPr>
      <w:r>
        <w:rPr/>
        <w:t xml:space="preserve">Нет такого задания </w:t>
      </w:r>
    </w:p>
    <w:p>
      <w:pPr>
        <w:pStyle w:val="Style22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Глобальные компетенции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4"/>
        <w:gridCol w:w="1427"/>
        <w:gridCol w:w="9"/>
        <w:gridCol w:w="832"/>
        <w:gridCol w:w="1427"/>
        <w:gridCol w:w="24"/>
        <w:gridCol w:w="817"/>
        <w:gridCol w:w="1427"/>
        <w:gridCol w:w="28"/>
        <w:gridCol w:w="954"/>
        <w:gridCol w:w="1427"/>
        <w:gridCol w:w="31"/>
      </w:tblGrid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кол-во участнико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ий уровен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же среднего уров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зкий уровень</w:t>
            </w:r>
          </w:p>
        </w:tc>
      </w:tr>
      <w:tr>
        <w:trPr>
          <w:trHeight w:val="193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от общего кол-ва участников мониторин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37"/>
      </w:tblGrid>
      <w:tr>
        <w:trPr>
          <w:trHeight w:val="6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пазон выполнения</w:t>
            </w:r>
          </w:p>
        </w:tc>
      </w:tr>
      <w:tr>
        <w:trPr>
          <w:trHeight w:val="624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100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65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е среднего уровн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44%</w:t>
            </w:r>
          </w:p>
        </w:tc>
      </w:tr>
      <w:tr>
        <w:trPr>
          <w:trHeight w:val="31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%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2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3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1"/>
    <w:qFormat/>
    <w:rPr>
      <w:b/>
      <w:bCs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12">
    <w:name w:val=" Знак Знак1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yle9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1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Заголовок 1 Знак"/>
    <w:qFormat/>
    <w:rPr>
      <w:b/>
      <w:bCs/>
      <w:sz w:val="26"/>
      <w:szCs w:val="24"/>
      <w:lang w:val="en-US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Название Знак"/>
    <w:qFormat/>
    <w:rPr>
      <w:sz w:val="24"/>
      <w:szCs w:val="24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5">
    <w:name w:val="Цитата 2 Знак"/>
    <w:qFormat/>
    <w:rPr>
      <w:i/>
      <w:iCs/>
      <w:color w:val="000000"/>
      <w:lang w:val="en-US" w:bidi="en-US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16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9">
    <w:name w:val="Верхний колонтитул Знак"/>
    <w:qFormat/>
    <w:rPr>
      <w:lang w:val="en-US" w:bidi="en-US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8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left="0" w:right="0" w:firstLine="360"/>
      <w:jc w:val="both"/>
      <w:textAlignment w:val="baseline"/>
    </w:pPr>
    <w:rPr>
      <w:bCs/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112">
    <w:name w:val="Название объекта1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540" w:after="0"/>
      <w:jc w:val="right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9:00Z</dcterms:created>
  <dc:creator>Literatura</dc:creator>
  <dc:description/>
  <cp:keywords/>
  <dc:language>en-US</dc:language>
  <cp:lastModifiedBy>Пользователь</cp:lastModifiedBy>
  <cp:lastPrinted>2025-03-25T11:36:00Z</cp:lastPrinted>
  <dcterms:modified xsi:type="dcterms:W3CDTF">2025-03-25T08:36:00Z</dcterms:modified>
  <cp:revision>25</cp:revision>
  <dc:subject/>
  <dc:title>Муниципальное бюджетное общеобразовательное учреждение</dc:title>
</cp:coreProperties>
</file>