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БОУ «КОНСТАНТИНОВСКАЯ ШКОЛА»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28" w:hanging="0"/>
        <w:jc w:val="right"/>
        <w:rPr/>
      </w:pPr>
      <w:r>
        <w:rPr/>
        <w:t>УТВЕРЖДЕНО</w:t>
      </w:r>
    </w:p>
    <w:p>
      <w:pPr>
        <w:pStyle w:val="Normal"/>
        <w:ind w:left="5928" w:hanging="0"/>
        <w:jc w:val="right"/>
        <w:rPr/>
      </w:pPr>
      <w:r>
        <w:rPr/>
        <w:t>директор МБОУ</w:t>
      </w:r>
    </w:p>
    <w:p>
      <w:pPr>
        <w:pStyle w:val="Normal"/>
        <w:ind w:left="5928" w:hanging="0"/>
        <w:jc w:val="right"/>
        <w:rPr/>
      </w:pPr>
      <w:r>
        <w:rPr/>
        <w:t>______ Маршалок М.В.</w:t>
      </w:r>
    </w:p>
    <w:p>
      <w:pPr>
        <w:pStyle w:val="Normal"/>
        <w:ind w:left="5928" w:hanging="0"/>
        <w:jc w:val="right"/>
        <w:rPr/>
      </w:pPr>
      <w:r>
        <w:rPr/>
        <w:t>от «30» августа 2024 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МО естественно-научного цикла</w:t>
      </w:r>
    </w:p>
    <w:p>
      <w:pPr>
        <w:pStyle w:val="Normal"/>
        <w:jc w:val="center"/>
        <w:rPr/>
      </w:pPr>
      <w:r>
        <w:rPr>
          <w:b/>
          <w:bCs/>
        </w:rPr>
        <w:t>на 2024/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410"/>
      </w:tblGrid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работы на новый учебный год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Анализ результатов работы МО в 2023/2024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гласование плана работы на 2024/2025  учебный год.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3. Изучение методических рекомендаций по вопросам преподавания предметов естественно-научного цикла в 2024/2025 учебном году </w:t>
            </w:r>
            <w:r>
              <w:rPr>
                <w:sz w:val="22"/>
                <w:szCs w:val="22"/>
                <w:lang w:eastAsia="uk-UA"/>
              </w:rPr>
              <w:t>в рамках реализации единых федера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Рассмотрение рабочих программ по предметам, курсам, занятиям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О рассмотрении КИМ по предметам естественно-научного цик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</w:rPr>
              <w:t xml:space="preserve"> Итоги ГИА в 2023/2024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sz w:val="22"/>
                <w:szCs w:val="22"/>
              </w:rPr>
              <w:t>.Консультации для молодых и малоопытных специалистов по вопросам составления рабочих программ, ведения школь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Подготовка кабинетов к началу учебного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Совершенствование работы с одарёнными  детьми на 2024/2025 учебный г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Отчет библиотекаря об обеспеченности учебно-воспитательного процесса учебной и методической лит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Внеурочная деятельность учителя как фактор идейно – нравственного воспитания учащихс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изация занятий внеурочной деятельности, кружков, спортивных сек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учащихся 9, 11 классов к государственной итоговой аттестации (изучение нормативных докумен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учения уровня учебных достижений учащихся по ОБЗР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2"/>
                <w:szCs w:val="22"/>
              </w:rPr>
              <w:t>4. Выполнение единого орфографического режима и норм проверки тетрадей школьников по ОБЗР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 итогах административных контрольных работ по математик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2"/>
                <w:szCs w:val="22"/>
              </w:rPr>
              <w:t xml:space="preserve">6. Итоги успеваемости и качества обучения обучающихся за 1 четверть 2024/2025 учебного года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м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Реализация ФГОС через внедрение комплекса образовательных технологий деятельностного тип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2"/>
                <w:szCs w:val="22"/>
              </w:rPr>
              <w:t>Методическая помощь молодым и малоопытным учите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ения уровня учебных достижений и выполнение единого орфографического режима, норм проверки тетрадей школьников  по инфор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полнение единого орфографического режима и норм проверки тетрадей школьников по информатике в 7-11 класс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б итогах ТП «Качество преподавания ОБЗР в МБОУ «Константиновская школа»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 итогах участия школьников в школьном этапе ВсОШ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лок М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шалок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ние современных педагогических технологий как фактор повышения </w:t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а образования учащихся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заимопосещения и обсуждение уроков с применением инновационных 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зультативность адаптации учащихся 5-х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Итоги успеваемости и качества обучения обучающихся за 2 четверть 2024/2025 учебного год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олнение практической части государственных програ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Изучения уровня учебных достижений учащихся по би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полнение единого орфографического режима и норм проверки тетрадей школьников по би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Об итогах административных контрольных работ по математи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Об итогах участия школьников в муниципальном этапе ВсОШ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.Результаты пробных ОГЭ, ЕГЭ по предметам естественно-научного цикла.</w:t>
            </w:r>
          </w:p>
          <w:p>
            <w:pPr>
              <w:pStyle w:val="Normal"/>
              <w:ind w:left="317" w:hanging="0"/>
              <w:jc w:val="both"/>
              <w:rPr>
                <w:color w:val="FF0000"/>
                <w:sz w:val="22"/>
                <w:szCs w:val="22"/>
                <w:lang w:eastAsia="uk-UA"/>
              </w:rPr>
            </w:pPr>
            <w:r>
              <w:rPr>
                <w:color w:val="FF0000"/>
                <w:sz w:val="22"/>
                <w:szCs w:val="22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.Анализ работы МО за 1 полугодие 2024/2025уч.г. с учетом  потребностей новых программ  ФГОС СОО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Результаты работы педагогов по самообразова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зучения уровня учебных достижений учащихся по хим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Выполнение единого орфографического режима и норм проверки тетрадей школьников по хим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</w:rPr>
              <w:t>5</w:t>
            </w:r>
            <w:r>
              <w:rPr>
                <w:b/>
                <w:i/>
                <w:color w:val="FF0000"/>
              </w:rPr>
              <w:t>.</w:t>
            </w:r>
            <w:r>
              <w:rPr>
                <w:sz w:val="22"/>
                <w:szCs w:val="22"/>
              </w:rPr>
              <w:t>Об итогах ТП «Качество преподавания физической культуры в МБОУ «Константиновск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шенко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Т.В.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ка актуализации основных знаний по предметам естественно - научного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ализация работы по самообразованию уч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дготовка и проведение «Фестиваля наук».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Творческий отчёт по теме самообразования аттестуемых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повторения учебных курсов, в том числе по предметам, вынесенным на ГИ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дготовке учащихся 9, 11 классов  к государственной итоговой аттестации по предметам.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sz w:val="22"/>
                <w:szCs w:val="22"/>
              </w:rPr>
              <w:t xml:space="preserve">6.Итоги успеваемости и качества обучения обучающихся за 3 четверть 2024/2025 учебного года.  </w:t>
            </w:r>
          </w:p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б итогах административных контрольных работах по математике.</w:t>
            </w:r>
          </w:p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зучения уровня учебных достижений по предметам ХЭЦ в 5-11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Об итогах ТП «Качество преподавания учебного предмета «Труд (технология)» в МБОУ «Константиновская школа».  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йся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нина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Р.С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«Создание профессионального роста учителя. Перспективы разви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системы работы аттестуемых уч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Выполнение рабочих программ по предме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сихологическая подготовка обучающихся к  ГИ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.Результаты пробных ОГЭ, ЕГЭ по предметам естественно-научного цикл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ути и способы активизации деятельности учащихся на зан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с одаренными детьми. Анализ работы в учебном году.</w:t>
            </w:r>
          </w:p>
          <w:p>
            <w:pPr>
              <w:pStyle w:val="Style15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2.Итоги работы МО за год. Планирование работы на 2025/2026 учебный год.</w:t>
            </w:r>
          </w:p>
          <w:p>
            <w:pPr>
              <w:pStyle w:val="Style15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учение уровня подготовки организаторов ППЭ к ГИА</w:t>
            </w:r>
          </w:p>
          <w:p>
            <w:pPr>
              <w:pStyle w:val="Style15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4.Результативность работы по внедрению ФГОС НОО и ФГОС ООО.</w:t>
            </w:r>
          </w:p>
          <w:p>
            <w:pPr>
              <w:pStyle w:val="Style15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5. Выполнение практической части государственных программ по итогам 2023/2024 учебного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ализ выполнения требований к ежегодному тестированию физической подготовленн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Анализ выполнения рабочих программ за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Итоги успеваемости и качества обучения обучающихся за 4 четверть 2024/2025 учебного года  </w:t>
            </w:r>
          </w:p>
          <w:p>
            <w:pPr>
              <w:pStyle w:val="Normal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Р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нализ результатов образовательной деятельности МО за год </w:t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основных направлений в работе МО на новый учебный год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результативности ГИА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б итогах работы аттестуемых уч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Творческий отчет учителей по темам само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6:00Z</dcterms:created>
  <dc:creator>Fizika</dc:creator>
  <dc:description/>
  <cp:keywords/>
  <dc:language>en-US</dc:language>
  <cp:lastModifiedBy>Пользователь</cp:lastModifiedBy>
  <cp:lastPrinted>2018-10-09T10:09:00Z</cp:lastPrinted>
  <dcterms:modified xsi:type="dcterms:W3CDTF">2024-10-29T11:58:00Z</dcterms:modified>
  <cp:revision>4</cp:revision>
  <dc:subject/>
  <dc:title>МБОУ «КОНСТАНТИНОВСКАЯ ШКОЛА»</dc:title>
</cp:coreProperties>
</file>