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ряд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ные друзья полиции «Единство полицейских»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ш девиз: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бильные, отважные,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да на страже мы,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иг на помощь к вам придём,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любой беды спасём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9:00Z</dcterms:created>
  <dc:creator>Администратор</dc:creator>
  <dc:description/>
  <cp:keywords/>
  <dc:language>en-US</dc:language>
  <cp:lastModifiedBy>Администратор</cp:lastModifiedBy>
  <dcterms:modified xsi:type="dcterms:W3CDTF">2018-08-23T08:02:00Z</dcterms:modified>
  <cp:revision>2</cp:revision>
  <dc:subject/>
  <dc:title>Отряд</dc:title>
</cp:coreProperties>
</file>