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overflowPunct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МБОУ «Константиновская школа»)</w:t>
      </w:r>
    </w:p>
    <w:p>
      <w:pPr>
        <w:pStyle w:val="Normal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11.2024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401-О  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итогах Недели функциональной грамотности в 9-х классах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На основании приказа по школе от 25.10.2024 № 357-О в МБОУ «Константиновская школа» была проведена Неделя функциональной грамотности в 9- классах. Итоги отражены в справке по школе от 25.11.2024 г. № 17 «Об итогах Недели функциональной грамотности в 9-х классах» (приложение 1).</w:t>
      </w:r>
    </w:p>
    <w:p>
      <w:pPr>
        <w:pStyle w:val="Normal"/>
        <w:jc w:val="both"/>
        <w:rPr/>
      </w:pPr>
      <w:r>
        <w:rPr/>
        <w:t>На основании вышеизложенного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11"/>
        <w:tabs>
          <w:tab w:val="clear" w:pos="708"/>
          <w:tab w:val="left" w:pos="284" w:leader="none"/>
        </w:tabs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hd w:fill="FFFFFF" w:val="clear"/>
        <w:jc w:val="both"/>
        <w:rPr/>
      </w:pPr>
      <w:r>
        <w:rPr/>
        <w:t>1. Учителям-предметникам Ищенко А.А., Волошенко О.А., Максименко О.А., Соколовская А.А., Коломиец Е.И., Волошенко О.А.:</w:t>
      </w:r>
    </w:p>
    <w:p>
      <w:pPr>
        <w:pStyle w:val="Normal"/>
        <w:jc w:val="both"/>
        <w:rPr/>
      </w:pPr>
      <w:r>
        <w:rPr/>
        <w:t>1.1. Провести анализ типичных затруднений обучающихся по функциональной грамотности, обратить внимание на темы, по которым процент выполнения ниже 50%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29.11.2024 г.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Использовать потенциал современных образовательных технологий, отдельных методик, приемов и стратегий, формирующих метапредметные результаты и способствующих развитию функциональной грамотности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ждом уроке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Обратить внимание на организацию проектной деятельности обучающихся с позиции формирования различных видов функциональной грамотности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ждом уроке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Отрабатывать умения </w:t>
      </w:r>
      <w:r>
        <w:rPr>
          <w:rFonts w:cs="Times New Roman" w:ascii="Times New Roman" w:hAnsi="Times New Roman"/>
          <w:sz w:val="24"/>
          <w:szCs w:val="24"/>
        </w:rPr>
        <w:t>анализа различных мнений, подходов, перспекти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ы, умений работы</w:t>
      </w:r>
      <w:r>
        <w:rPr>
          <w:rFonts w:cs="Times New Roman" w:ascii="Times New Roman" w:hAnsi="Times New Roman"/>
          <w:sz w:val="24"/>
          <w:szCs w:val="24"/>
        </w:rPr>
        <w:t xml:space="preserve"> оценкой информации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ждом уроке</w:t>
      </w:r>
    </w:p>
    <w:p>
      <w:pPr>
        <w:pStyle w:val="Normal"/>
        <w:jc w:val="both"/>
        <w:rPr/>
      </w:pPr>
      <w:r>
        <w:rPr/>
        <w:t>1.5. Использовать на уроках банк заданий, предназначенных для формирования и оценки математической и читательской грамотности, а также продолжить поиски новых методов и форм обучения актуальных при вьшолнении данных заданий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  <w:t>1.6. На уроках и во внеурочной деятельности предусматривать задания, направленные на умение интерпретировать информацию, представленную в различных формах (таблицы, диаграммы, графики реальных зависимостей), задания с использованием статистических показателей для характеристики реальных явлений и процессов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  <w:t>1.7. Объективно оценивать работы учащихся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Руководителям ШМО Шурхаленко В.А., Соколовской А.А. проанализировать результаты недели функциональной грамотности</w:t>
      </w:r>
    </w:p>
    <w:p>
      <w:pPr>
        <w:pStyle w:val="21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на очередном заседании</w:t>
      </w:r>
    </w:p>
    <w:p>
      <w:pPr>
        <w:pStyle w:val="Normal"/>
        <w:ind w:right="140" w:hanging="0"/>
        <w:jc w:val="both"/>
        <w:rPr/>
      </w:pPr>
      <w:r>
        <w:rPr/>
        <w:t>3. Заслушать информацию  о результатах мониторинга функциональной грамотности по 6 направлениям  на педагогическом совете</w:t>
      </w:r>
    </w:p>
    <w:p>
      <w:pPr>
        <w:pStyle w:val="Normal"/>
        <w:ind w:right="140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декабрь 2024 г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выполнение приказа возложить на заместителя директора по учебно-воспитательной работе Кириченко Т.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данного приказа оставляю за собой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  <w:t>С приказом ознакомлены:</w:t>
      </w:r>
    </w:p>
    <w:p>
      <w:pPr>
        <w:pStyle w:val="Normal"/>
        <w:overflowPunct w:val="true"/>
        <w:autoSpaceDE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578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А.Н. И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Макси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>
          <w:trHeight w:val="76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И.Н. Ка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Волош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В.А. Шурхал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>
          <w:trHeight w:val="437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Е.И. Коломи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__________ А.А. Соколов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Недели функциональной грамотности в 9-х класс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jc w:val="both"/>
        <w:rPr/>
      </w:pPr>
      <w:r>
        <w:rPr/>
        <w:tab/>
        <w:t>На основании приказа по школе от 25.10.2024 № 357-О в МБОУ «Константиновская школа» была проведена Неделя функциональной грамотности в 9- классах по следующему графику: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rFonts w:eastAsia="Calibri"/>
        </w:rPr>
      </w:pPr>
      <w:r>
        <w:rPr>
          <w:rFonts w:eastAsia="Calibri"/>
        </w:rPr>
        <w:t>- читательская грамотность</w:t>
      </w:r>
      <w:r>
        <w:rPr/>
        <w:t xml:space="preserve"> (руководитель Ищенко А.Н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2.11.2024 - математическая грамотность </w:t>
      </w:r>
      <w:r>
        <w:rPr/>
        <w:t>(руководитель Коломиец Е.И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3.11.2024 -</w:t>
      </w:r>
      <w:r>
        <w:rPr>
          <w:rFonts w:eastAsia="Calibri"/>
          <w:lang w:val="uk-UA"/>
        </w:rPr>
        <w:t xml:space="preserve"> </w:t>
      </w:r>
      <w:r>
        <w:rPr>
          <w:rFonts w:eastAsia="Calibri"/>
        </w:rPr>
        <w:t xml:space="preserve">естественно-научная грамотность </w:t>
      </w:r>
      <w:r>
        <w:rPr/>
        <w:t>(руководитель Соколовская А.А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4.11.2024 - финансовая грамотность </w:t>
      </w:r>
      <w:r>
        <w:rPr/>
        <w:t>(руководитель Максименко О.А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5.11.2024 - креативное мышление </w:t>
      </w:r>
      <w:r>
        <w:rPr/>
        <w:t>(руководитель Кащенко И.Н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8.11.2024 - глобальные компетенции </w:t>
      </w:r>
      <w:r>
        <w:rPr/>
        <w:t>(руководитель Волошенко О.А.)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jc w:val="both"/>
        <w:rPr>
          <w:b/>
          <w:b/>
        </w:rPr>
      </w:pPr>
      <w:r>
        <w:rPr>
          <w:b/>
        </w:rPr>
        <w:t>Результаты:</w:t>
      </w:r>
    </w:p>
    <w:p>
      <w:pPr>
        <w:pStyle w:val="Normal"/>
        <w:jc w:val="both"/>
        <w:rPr/>
      </w:pPr>
      <w:r>
        <w:rPr/>
        <w:t>Читательская грамотность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0"/>
        <w:gridCol w:w="7"/>
        <w:gridCol w:w="2556"/>
        <w:gridCol w:w="7"/>
        <w:gridCol w:w="1941"/>
        <w:gridCol w:w="7"/>
      </w:tblGrid>
      <w:tr>
        <w:trPr>
          <w:trHeight w:val="1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иапазон выполнения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учащихс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 от общего количества участников мониторинга</w:t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окий уров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>
          <w:trHeight w:val="3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ий уров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%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же средне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%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</w:tr>
      <w:tr>
        <w:trPr>
          <w:trHeight w:val="1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зкий уров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%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</w:tr>
      <w:tr>
        <w:trPr>
          <w:trHeight w:val="201" w:hRule="atLeast"/>
        </w:trPr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участников мониторинг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атематическая грамотность</w:t>
      </w:r>
    </w:p>
    <w:p>
      <w:pPr>
        <w:pStyle w:val="Normal"/>
        <w:ind w:right="664" w:hanging="0"/>
        <w:rPr/>
      </w:pPr>
      <w:r>
        <w:rPr>
          <w:spacing w:val="-1"/>
          <w:szCs w:val="24"/>
        </w:rPr>
        <w:t xml:space="preserve">Кол-во обучающихся, принявших участие в написании работы: </w:t>
      </w:r>
      <w:r>
        <w:rPr>
          <w:b/>
          <w:bCs/>
          <w:spacing w:val="-1"/>
          <w:szCs w:val="24"/>
        </w:rPr>
        <w:t>27</w:t>
      </w:r>
    </w:p>
    <w:p>
      <w:pPr>
        <w:pStyle w:val="Normal"/>
        <w:ind w:right="664" w:hanging="0"/>
        <w:rPr>
          <w:spacing w:val="-1"/>
          <w:szCs w:val="24"/>
        </w:rPr>
      </w:pPr>
      <w:r>
        <w:rPr>
          <w:spacing w:val="-1"/>
          <w:szCs w:val="24"/>
        </w:rPr>
        <w:t>Количество  обучающихся, набравших максимальный балл  (7баллов-1 вариант, 6 баллов-2 вариант) (всего чел в двух вариантах):</w:t>
      </w:r>
      <w:r>
        <w:rPr>
          <w:b/>
          <w:bCs/>
          <w:spacing w:val="-1"/>
          <w:szCs w:val="24"/>
        </w:rPr>
        <w:t xml:space="preserve"> 0</w:t>
      </w:r>
    </w:p>
    <w:p>
      <w:pPr>
        <w:pStyle w:val="Normal"/>
        <w:ind w:right="664" w:hanging="0"/>
        <w:rPr>
          <w:spacing w:val="-1"/>
          <w:szCs w:val="24"/>
        </w:rPr>
      </w:pPr>
      <w:r>
        <w:rPr>
          <w:spacing w:val="-1"/>
          <w:szCs w:val="24"/>
        </w:rPr>
        <w:t xml:space="preserve">Количество  обучающихся, набравших минимальный балл (0 баллов)  (всего чел в двух вариантах): </w:t>
      </w:r>
      <w:r>
        <w:rPr>
          <w:b/>
          <w:bCs/>
          <w:spacing w:val="-1"/>
          <w:szCs w:val="24"/>
        </w:rPr>
        <w:t>0</w:t>
      </w:r>
    </w:p>
    <w:tbl>
      <w:tblPr>
        <w:tblW w:w="1034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962"/>
        <w:gridCol w:w="2977"/>
      </w:tblGrid>
      <w:tr>
        <w:trPr>
          <w:trHeight w:val="1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7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3" w:right="91" w:hanging="1964"/>
              <w:rPr/>
            </w:pPr>
            <w:r>
              <w:rPr>
                <w:sz w:val="24"/>
                <w:szCs w:val="24"/>
              </w:rPr>
              <w:t>Умения, проверяемые в процессе выполн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9" w:hanging="1"/>
              <w:jc w:val="center"/>
              <w:rPr/>
            </w:pPr>
            <w:r>
              <w:rPr>
                <w:sz w:val="24"/>
                <w:szCs w:val="24"/>
              </w:rPr>
              <w:t>% обучающихся, справившихся с заданием на 0б,1б,2б</w:t>
            </w:r>
          </w:p>
        </w:tc>
      </w:tr>
      <w:tr>
        <w:trPr>
          <w:trHeight w:val="10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Зад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ДОМАШНИЕ ЖИВОТНЫ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Читать диа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-9</w:t>
            </w:r>
          </w:p>
          <w:p>
            <w:pPr>
              <w:pStyle w:val="TableParagraph"/>
              <w:ind w:left="1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-3</w:t>
            </w:r>
          </w:p>
          <w:p>
            <w:pPr>
              <w:pStyle w:val="TableParagraph"/>
              <w:ind w:left="1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-0</w:t>
            </w:r>
          </w:p>
          <w:p>
            <w:pPr>
              <w:pStyle w:val="TableParagraph"/>
              <w:ind w:left="1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Зад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ДОМАШНИЕ ЖИВОТНЫ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1" w:leader="none"/>
                <w:tab w:val="left" w:pos="992" w:leader="none"/>
              </w:tabs>
              <w:spacing w:lineRule="auto" w:line="240" w:before="0" w:after="0"/>
              <w:ind w:left="991" w:right="51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ные наглядные способы представления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б-2</w:t>
            </w:r>
          </w:p>
          <w:p>
            <w:pPr>
              <w:pStyle w:val="TableParagraph"/>
              <w:ind w:left="0" w:right="32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б-10</w:t>
            </w:r>
          </w:p>
          <w:p>
            <w:pPr>
              <w:pStyle w:val="TableParagraph"/>
              <w:ind w:left="0" w:right="32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Зад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ДОМАШНИЕ ЖИВОТНЫ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1" w:leader="none"/>
                <w:tab w:val="left" w:pos="992" w:leader="none"/>
                <w:tab w:val="left" w:pos="2195" w:leader="none"/>
                <w:tab w:val="left" w:pos="3455" w:leader="none"/>
                <w:tab w:val="left" w:pos="5195" w:leader="none"/>
                <w:tab w:val="left" w:pos="7187" w:leader="none"/>
                <w:tab w:val="left" w:pos="8466" w:leader="none"/>
              </w:tabs>
              <w:ind w:right="506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числять вероятность соб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-10</w:t>
            </w:r>
          </w:p>
          <w:p>
            <w:pPr>
              <w:pStyle w:val="TableParagraph"/>
              <w:ind w:left="1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-2</w:t>
            </w:r>
          </w:p>
          <w:p>
            <w:pPr>
              <w:pStyle w:val="TableParagraph"/>
              <w:ind w:left="1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-0</w:t>
            </w:r>
          </w:p>
        </w:tc>
      </w:tr>
      <w:tr>
        <w:trPr>
          <w:trHeight w:val="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4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ДОМАШНИЕ ЖИВОТНЫ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1" w:leader="none"/>
                <w:tab w:val="left" w:pos="992" w:leader="none"/>
                <w:tab w:val="left" w:pos="2195" w:leader="none"/>
                <w:tab w:val="left" w:pos="3455" w:leader="none"/>
                <w:tab w:val="left" w:pos="5195" w:leader="none"/>
                <w:tab w:val="left" w:pos="7187" w:leader="none"/>
                <w:tab w:val="left" w:pos="8466" w:leader="none"/>
              </w:tabs>
              <w:ind w:right="506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итать столбчатые диаграммы, интерпретировать информ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-4</w:t>
            </w:r>
          </w:p>
          <w:p>
            <w:pPr>
              <w:pStyle w:val="TableParagraph"/>
              <w:ind w:left="1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-2</w:t>
            </w:r>
          </w:p>
          <w:p>
            <w:pPr>
              <w:pStyle w:val="TableParagraph"/>
              <w:ind w:left="1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-6</w:t>
            </w:r>
          </w:p>
        </w:tc>
      </w:tr>
      <w:tr>
        <w:trPr>
          <w:trHeight w:val="9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ТДЫХА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</w:t>
            </w:r>
            <w:r>
              <w:rPr>
                <w:spacing w:val="-3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1" w:leader="none"/>
                <w:tab w:val="left" w:pos="993" w:leader="none"/>
                <w:tab w:val="left" w:pos="2080" w:leader="none"/>
                <w:tab w:val="left" w:pos="3216" w:leader="none"/>
                <w:tab w:val="left" w:pos="4616" w:leader="none"/>
                <w:tab w:val="left" w:pos="6272" w:leader="none"/>
                <w:tab w:val="left" w:pos="7932" w:leader="none"/>
                <w:tab w:val="left" w:pos="8420" w:leader="none"/>
              </w:tabs>
              <w:snapToGrid w:val="false"/>
              <w:ind w:right="5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ять, оценивать периметры многоугольников и длину окру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6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-7</w:t>
            </w:r>
          </w:p>
          <w:p>
            <w:pPr>
              <w:pStyle w:val="TableParagraph"/>
              <w:ind w:left="336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-6</w:t>
            </w:r>
          </w:p>
          <w:p>
            <w:pPr>
              <w:pStyle w:val="TableParagraph"/>
              <w:ind w:left="336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-2</w:t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ТДЫХА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  <w:r>
              <w:rPr>
                <w:spacing w:val="-3"/>
                <w:sz w:val="24"/>
                <w:szCs w:val="24"/>
              </w:rPr>
              <w:t xml:space="preserve">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" w:leader="none"/>
              </w:tabs>
              <w:snapToGrid w:val="false"/>
              <w:ind w:left="0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961" w:leader="none"/>
              </w:tabs>
              <w:ind w:right="1045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спользовать свойства сторон прямоуго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6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-4</w:t>
            </w:r>
          </w:p>
          <w:p>
            <w:pPr>
              <w:pStyle w:val="TableParagraph"/>
              <w:ind w:left="336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-11</w:t>
            </w:r>
          </w:p>
          <w:p>
            <w:pPr>
              <w:pStyle w:val="TableParagraph"/>
              <w:ind w:left="336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ТДЫХ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  <w:r>
              <w:rPr>
                <w:spacing w:val="-3"/>
                <w:sz w:val="24"/>
                <w:szCs w:val="24"/>
              </w:rPr>
              <w:t xml:space="preserve">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961" w:leader="none"/>
                <w:tab w:val="left" w:pos="2036" w:leader="none"/>
                <w:tab w:val="left" w:pos="5044" w:leader="none"/>
                <w:tab w:val="left" w:pos="6844" w:leader="none"/>
                <w:tab w:val="left" w:pos="8156" w:leader="none"/>
              </w:tabs>
              <w:ind w:right="515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числять, оценивать площадь геометрической фиг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6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-0</w:t>
            </w:r>
          </w:p>
          <w:p>
            <w:pPr>
              <w:pStyle w:val="TableParagraph"/>
              <w:ind w:left="336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-15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ТДЫХ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961" w:leader="none"/>
                <w:tab w:val="left" w:pos="2036" w:leader="none"/>
                <w:tab w:val="left" w:pos="3096" w:leader="none"/>
                <w:tab w:val="left" w:pos="5044" w:leader="none"/>
                <w:tab w:val="left" w:pos="6844" w:leader="none"/>
                <w:tab w:val="left" w:pos="8156" w:leader="none"/>
              </w:tabs>
              <w:ind w:right="515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числять объем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6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-12</w:t>
            </w:r>
          </w:p>
          <w:p>
            <w:pPr>
              <w:pStyle w:val="TableParagraph"/>
              <w:ind w:left="336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-1</w:t>
            </w:r>
          </w:p>
          <w:p>
            <w:pPr>
              <w:pStyle w:val="TableParagraph"/>
              <w:ind w:left="336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-2</w:t>
            </w:r>
          </w:p>
        </w:tc>
      </w:tr>
    </w:tbl>
    <w:p>
      <w:pPr>
        <w:pStyle w:val="Normal"/>
        <w:rPr/>
      </w:pPr>
      <w:r>
        <w:rPr/>
        <w:t>Для 1 и 2 варианта вместе: ОТВЕТ В ПРОЦЕНТАХ!</w:t>
      </w:r>
    </w:p>
    <w:tbl>
      <w:tblPr>
        <w:tblW w:w="8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1"/>
        <w:gridCol w:w="1351"/>
        <w:gridCol w:w="1351"/>
        <w:gridCol w:w="135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 обуч.в 9 к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ал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ние №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б-   59   %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б-   33   %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б-    8 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б-   22  %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б-   78  %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да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для 1 вар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б- 83%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б- 17%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б- 0%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 (для 2 вар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б- 0 %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б- 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б- 59   %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б- 11 %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б- 30 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ов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: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Типичные затруднения у обучающихся при выполнении работ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тение диаграмм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числение вероятности событи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ределение объема</w:t>
      </w:r>
    </w:p>
    <w:p>
      <w:pPr>
        <w:pStyle w:val="Heading1"/>
        <w:spacing w:before="0" w:after="60"/>
        <w:rPr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числение, оценивание периметров многоугольников и длины окружности</w:t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Естественно-научная грамотность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86"/>
        <w:gridCol w:w="1914"/>
        <w:gridCol w:w="1914"/>
        <w:gridCol w:w="191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учащихся 9 класс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учащихся 9 класса, принявших участие в мониторинг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изкий уровень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ний уровень количество челове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сокий уровень количество челове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</w:tbl>
    <w:p>
      <w:pPr>
        <w:pStyle w:val="Style16"/>
        <w:spacing w:lineRule="auto" w:line="240" w:before="0" w:after="0"/>
        <w:ind w:left="5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Какие из следующих компетенций сформированы у учащихс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727"/>
        <w:gridCol w:w="35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научно объяснять явления </w:t>
            </w:r>
          </w:p>
          <w:p>
            <w:pPr>
              <w:pStyle w:val="Style16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елове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особенности естественнонаучного ис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елове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научно интерпретировать данные и использовать доказательства для получения выв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личество челове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szCs w:val="24"/>
          <w:u w:val="single"/>
        </w:rPr>
        <w:t>Финансовая грамот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 xml:space="preserve">Количество участников </w:t>
      </w:r>
      <w:r>
        <w:rPr>
          <w:b/>
          <w:szCs w:val="24"/>
          <w:u w:val="single"/>
        </w:rPr>
        <w:t>31 человек</w:t>
      </w:r>
    </w:p>
    <w:tbl>
      <w:tblPr>
        <w:tblW w:w="11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76"/>
        <w:gridCol w:w="719"/>
        <w:gridCol w:w="1476"/>
        <w:gridCol w:w="1148"/>
        <w:gridCol w:w="536"/>
        <w:gridCol w:w="1034"/>
        <w:gridCol w:w="1400"/>
        <w:gridCol w:w="1513"/>
      </w:tblGrid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8 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сть, 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2 б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 б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2 б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3 б)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динова Мавил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 Александр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Рома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н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нюк Варвар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а Эвел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мова Адил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ков Дмитр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Иль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товец Иль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йпов Ал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ский Арте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ш Дании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ов Ростисла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й Валер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шев Арте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 Ники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дюк Серг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урина Екатер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льнюк Ангел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ш Ал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Татья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Ан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Елизаве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дзилович Дени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Константи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иенко Виолет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мак Е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 Диа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чков Яросла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нко Владими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096774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290322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225806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16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45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  <w:t>РАСПРЕДЕЛЕНИЕ РЕЗУЛЬТАТОВ МОНИТОРИНГА ПО ФИНАНСОВОЙ ГРАМОТНОСТИ У УЧАЩИХСЯ 9-х КЛАССОВ</w:t>
      </w:r>
    </w:p>
    <w:tbl>
      <w:tblPr>
        <w:tblW w:w="110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62"/>
        <w:gridCol w:w="1298"/>
        <w:gridCol w:w="1161"/>
        <w:gridCol w:w="1298"/>
        <w:gridCol w:w="1161"/>
        <w:gridCol w:w="1298"/>
        <w:gridCol w:w="1161"/>
        <w:gridCol w:w="1298"/>
      </w:tblGrid>
      <w:tr>
        <w:trPr>
          <w:trHeight w:val="324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Обще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л-во участнико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Высокий уровень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Средний уровень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Ниже среднего уровн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Низкий уровень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участник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от общего кол-ва участников мониторинг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участник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от общего кол-ва участников мониторинг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участник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от общего кол-ва участников мониторинг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участник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от общего кол-ва участников мониторинга</w:t>
            </w:r>
          </w:p>
        </w:tc>
      </w:tr>
      <w:tr>
        <w:trPr>
          <w:trHeight w:val="312" w:hRule="atLeast"/>
        </w:trPr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44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реативное мышление</w:t>
      </w:r>
    </w:p>
    <w:tbl>
      <w:tblPr>
        <w:tblW w:w="108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851"/>
        <w:gridCol w:w="850"/>
        <w:gridCol w:w="851"/>
        <w:gridCol w:w="992"/>
        <w:gridCol w:w="851"/>
        <w:gridCol w:w="850"/>
        <w:gridCol w:w="981"/>
        <w:gridCol w:w="109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задание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Количество/процент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тей, выполнивших диагностические работы на уровень Ф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 сформировано </w:t>
            </w:r>
            <w:r>
              <w:rPr>
                <w:b/>
                <w:sz w:val="16"/>
                <w:szCs w:val="16"/>
              </w:rPr>
              <w:t>(кол-во/%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 среднего уровня </w:t>
            </w:r>
            <w:r>
              <w:rPr>
                <w:b/>
                <w:sz w:val="16"/>
                <w:szCs w:val="16"/>
              </w:rPr>
              <w:t>(кол-во/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 не сформировано </w:t>
            </w:r>
            <w:r>
              <w:rPr>
                <w:b/>
                <w:sz w:val="16"/>
                <w:szCs w:val="16"/>
              </w:rPr>
              <w:t>(кол-во/%)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из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достаточ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1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естественно-научных проблем _ Вечное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циальных проблем _ Успеть вс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изуальное самовыражение _ </w:t>
            </w:r>
            <w:r>
              <w:rPr>
                <w:sz w:val="18"/>
                <w:szCs w:val="18"/>
                <w:lang w:val="en-US"/>
              </w:rPr>
              <w:t>NB</w:t>
            </w:r>
            <w:r>
              <w:rPr>
                <w:sz w:val="18"/>
                <w:szCs w:val="18"/>
              </w:rPr>
              <w:t xml:space="preserve"> или пометка на пол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самовыражение _ Фантастическ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обальные компетенц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личество участников – 29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"Дети должны мечтать, а не работать в поле"</w:t>
      </w:r>
    </w:p>
    <w:tbl>
      <w:tblPr>
        <w:tblW w:w="162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80"/>
        <w:gridCol w:w="1481"/>
        <w:gridCol w:w="1653"/>
        <w:gridCol w:w="797"/>
        <w:gridCol w:w="16"/>
        <w:gridCol w:w="1042"/>
        <w:gridCol w:w="32"/>
        <w:gridCol w:w="16"/>
        <w:gridCol w:w="992"/>
        <w:gridCol w:w="32"/>
        <w:gridCol w:w="16"/>
        <w:gridCol w:w="1384"/>
        <w:gridCol w:w="16"/>
        <w:gridCol w:w="5345"/>
        <w:gridCol w:w="16"/>
      </w:tblGrid>
      <w:tr>
        <w:trPr>
          <w:trHeight w:val="312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дания/баллы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  <w:r>
              <w:rPr>
                <w:i/>
                <w:iCs/>
                <w:sz w:val="20"/>
              </w:rPr>
              <w:t xml:space="preserve"> (max 7 баллов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пешность, %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i/>
                <w:iCs/>
                <w:sz w:val="20"/>
              </w:rPr>
              <w:t>(мах 1 балл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i/>
                <w:iCs/>
                <w:sz w:val="20"/>
              </w:rPr>
              <w:t>(мах 2 балл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i/>
                <w:iCs/>
                <w:sz w:val="20"/>
              </w:rPr>
              <w:t>(мах 2 балла)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i/>
                <w:iCs/>
                <w:sz w:val="20"/>
              </w:rPr>
              <w:t>(мах 1 балла)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  <w:r>
              <w:rPr>
                <w:i/>
                <w:iCs/>
                <w:sz w:val="20"/>
              </w:rPr>
              <w:t>(мах 1 балла)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идинова Мавил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50%</w:t>
            </w:r>
          </w:p>
        </w:tc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ыков Ром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%</w:t>
            </w:r>
          </w:p>
        </w:tc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а Ан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50%</w:t>
            </w:r>
          </w:p>
        </w:tc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онюк Варва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%</w:t>
            </w:r>
          </w:p>
        </w:tc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хнов Ром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50%</w:t>
            </w:r>
          </w:p>
        </w:tc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убровина Эвели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50%</w:t>
            </w:r>
          </w:p>
        </w:tc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амова Адил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50%</w:t>
            </w:r>
          </w:p>
        </w:tc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ошников Дмитр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50%</w:t>
            </w:r>
          </w:p>
        </w:tc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ов Иль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%</w:t>
            </w:r>
          </w:p>
        </w:tc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итмеметов Абляли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%</w:t>
            </w:r>
          </w:p>
        </w:tc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инов Игна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%</w:t>
            </w:r>
          </w:p>
        </w:tc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стовец Иль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50%</w:t>
            </w:r>
          </w:p>
        </w:tc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йпов Ал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%</w:t>
            </w:r>
          </w:p>
        </w:tc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рош Дании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%</w:t>
            </w:r>
          </w:p>
        </w:tc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всиенко Виолет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%</w:t>
            </w:r>
          </w:p>
        </w:tc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чков Яросла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%</w:t>
            </w:r>
          </w:p>
        </w:tc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мьянов Ники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%</w:t>
            </w:r>
          </w:p>
        </w:tc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вская Татья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%</w:t>
            </w:r>
          </w:p>
        </w:tc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абурина Екатери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%</w:t>
            </w:r>
          </w:p>
        </w:tc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дюк Серг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50%</w:t>
            </w:r>
          </w:p>
        </w:tc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теренко Константи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%</w:t>
            </w:r>
          </w:p>
        </w:tc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гай Валер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%</w:t>
            </w:r>
          </w:p>
        </w:tc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вченко Елизав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%</w:t>
            </w:r>
          </w:p>
        </w:tc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лейманова Диа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%</w:t>
            </w:r>
          </w:p>
        </w:tc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руаш Али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%</w:t>
            </w:r>
          </w:p>
        </w:tc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альнюк Ангели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%</w:t>
            </w:r>
          </w:p>
        </w:tc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шев Арте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%</w:t>
            </w:r>
          </w:p>
        </w:tc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дзилович Дени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%</w:t>
            </w:r>
          </w:p>
        </w:tc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летов Ростисла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50%</w:t>
            </w:r>
          </w:p>
        </w:tc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оренко Владиме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%</w:t>
            </w:r>
          </w:p>
        </w:tc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333333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6666667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,75%</w:t>
            </w:r>
          </w:p>
        </w:tc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спределение результатов мониторинга по глобальным компетенциям у учащихся 9 классов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ровен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иапазон выполн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л-во участников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% от общего кол-ва участников мониторинга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сокий уровен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-100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ий уровен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-65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же среднего уров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-44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зкий уровен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-29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true"/>
        <w:autoSpaceDE w:val="tru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24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8z0">
    <w:name w:val="WW8Num28z0"/>
    <w:qFormat/>
    <w:rPr>
      <w:w w:val="1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1z0">
    <w:name w:val="WW8Num31z0"/>
    <w:qFormat/>
    <w:rPr>
      <w:w w:val="1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3">
    <w:name w:val="WW8Num1z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6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600" w:after="0"/>
      <w:jc w:val="both"/>
    </w:pPr>
    <w:rPr>
      <w:sz w:val="26"/>
      <w:szCs w:val="26"/>
      <w:shd w:fill="FFFFFF" w:val="clear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6"/>
      <w:jc w:val="both"/>
    </w:pPr>
    <w:rPr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ind w:left="107" w:hanging="0"/>
    </w:pPr>
    <w:rPr>
      <w:rFonts w:eastAsia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22" w:before="240" w:after="0"/>
      <w:ind w:hanging="520"/>
      <w:jc w:val="both"/>
    </w:pPr>
    <w:rPr>
      <w:sz w:val="28"/>
      <w:szCs w:val="28"/>
      <w:shd w:fill="FFFFFF" w:val="clear"/>
    </w:rPr>
  </w:style>
  <w:style w:type="paragraph" w:styleId="Style19">
    <w:name w:val="Текст выноски"/>
    <w:basedOn w:val="Normal"/>
    <w:qFormat/>
    <w:pPr>
      <w:suppressAutoHyphens w:val="false"/>
      <w:overflowPunct w:val="true"/>
      <w:autoSpaceDE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29:00Z</dcterms:created>
  <dc:creator>Intel</dc:creator>
  <dc:description/>
  <cp:keywords/>
  <dc:language>en-US</dc:language>
  <cp:lastModifiedBy>User</cp:lastModifiedBy>
  <dcterms:modified xsi:type="dcterms:W3CDTF">2024-12-10T04:21:00Z</dcterms:modified>
  <cp:revision>7</cp:revision>
  <dc:subject/>
  <dc:title>Константиновская общеобразовательная школа І-ІІІ ступеней</dc:title>
</cp:coreProperties>
</file>