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2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17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итогах срезов по физике в 7-11 классах, по астрономии в 11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 xml:space="preserve">На основании годового плана работы школы, с целью контроля состояния преподавания физики и астрономии, качественного выполнения государственных программ по предметам </w:t>
      </w:r>
      <w:r>
        <w:rPr>
          <w:szCs w:val="24"/>
        </w:rPr>
        <w:t xml:space="preserve">учебного плана в 7-11 классах проведены контрольные срезы знаний по физике и астроном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отражены в справке по школе от 05.12.2023 г. № 18 «Об итогах срезов по физике в 7-11 классах, по астрономии в 11 классе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>Учителю физики Калининой Н.Д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1. Проанализировать работы учащихся, указать на характерные ошибки всех учащихся и наметить пути устранения пробелов в знаниях              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до 11.12.2023 г.</w:t>
      </w:r>
    </w:p>
    <w:p>
      <w:pPr>
        <w:pStyle w:val="Normal"/>
        <w:jc w:val="both"/>
        <w:rPr/>
      </w:pPr>
      <w:r>
        <w:rPr>
          <w:szCs w:val="24"/>
        </w:rPr>
        <w:t>1.2. Учить работать со схемами, таблицами, делать выводы, анализировать и сопоставлять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течение полугодия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ращать особое   внимание на точность  формулировок определений по всем темам. Упражнять в переводе единиц в систему СИ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обое внимание уделять формулам   и   решению физических задач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ить обучающихся приводить примеры физических процессов  из собственных наблюдений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 Особое внимание  уделять работе с обучающимися 7-8а класс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течение полугодия</w:t>
      </w:r>
    </w:p>
    <w:p>
      <w:pPr>
        <w:pStyle w:val="Normal"/>
        <w:jc w:val="both"/>
        <w:rPr/>
      </w:pPr>
      <w:r>
        <w:rPr>
          <w:szCs w:val="24"/>
        </w:rPr>
        <w:t>2. Руководителю ШМО учителей естественно-научного цикла Калининой Н.Д. на очередном заседании заслушать вопрос об итогах срезов по  физике и по астрономии</w:t>
      </w:r>
    </w:p>
    <w:p>
      <w:pPr>
        <w:pStyle w:val="Normal"/>
        <w:jc w:val="both"/>
        <w:rPr/>
      </w:pPr>
      <w:r>
        <w:rPr>
          <w:szCs w:val="24"/>
        </w:rPr>
        <w:t>3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4. Контроль за исполнением данного приказа оставляю за собо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резов по физике в 7-11 классах, по астрономии в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 xml:space="preserve">На основании годового плана работы школы, с целью контроля состояния преподавания физики и астрономии, качественного выполнения государственных программ по предметам учебного плана в 7-11 классах проведены контрольные срезы знаний по физике и астрономии. </w:t>
      </w:r>
      <w:r>
        <w:rPr>
          <w:color w:val="212529"/>
        </w:rPr>
        <w:t>Для этой  цели в работу включены задания различных  уровней сложности. Выполнение заданий базового уровня сложности позволяет оценить уровень освоения наиболее значимых содержательных элементов стандарта по физике  и овладение наиболее важными видами деятельности.</w:t>
      </w:r>
      <w:r>
        <w:rPr>
          <w:color w:val="000000"/>
        </w:rPr>
        <w:t xml:space="preserve"> Содержание контрольного среза включало в себя задания по всем разделам программы курса физики с 7 по 11 класс и по астрономии в 11 класс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срезов по физике: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0"/>
        <w:gridCol w:w="679"/>
        <w:gridCol w:w="567"/>
        <w:gridCol w:w="567"/>
        <w:gridCol w:w="567"/>
        <w:gridCol w:w="567"/>
        <w:gridCol w:w="567"/>
        <w:gridCol w:w="567"/>
        <w:gridCol w:w="567"/>
        <w:gridCol w:w="1276"/>
        <w:gridCol w:w="850"/>
        <w:gridCol w:w="709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-во обучаю-щихся по спис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ников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ме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р. оценочный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чество знаний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Качество знаний 45% (в сравнении с предыдущим учебным годом качество знаний повысилось на 4%). Показатель начального уровня понизился на 0%. </w:t>
      </w:r>
      <w:r>
        <w:rPr>
          <w:color w:val="212529"/>
        </w:rPr>
        <w:t xml:space="preserve">Анализ контрольного среза по физике показал, что обучающиеся 7, 8а классов имеют низкий процент качества знаний 25% - 42% Хорошие знания показали обучающиеся 8б -11 классов, качество знаний  50 %. Обучающиеся, которые лучше подготовлены по математике, грамотно распределили время, более организованные, справились с работой более успешно.  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Анализ ошибок показал, что обучающиеся 7 класса допустили ошибки при решении задач и не смогли правильно дать определение равномерного движен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8 класса не смогли привести примеры  разных видов теплопередачи, а также были ошибки при решении задач на определение количества теплоты при нагревании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9 классе при решении задач допустили ошибки при переводе единиц в систему СИ, допускали неточности при формулировках законов Ньютон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10 классе допускали ошибки при решении задач и были неточности при формулировке определений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еся 11 класса не смогли назвать силовую характеристику  магнитного поля, недостаточная информация о колебательном контур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срезов по астроном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2"/>
        <w:gridCol w:w="850"/>
        <w:gridCol w:w="679"/>
        <w:gridCol w:w="567"/>
        <w:gridCol w:w="567"/>
        <w:gridCol w:w="567"/>
        <w:gridCol w:w="567"/>
        <w:gridCol w:w="567"/>
        <w:gridCol w:w="567"/>
        <w:gridCol w:w="567"/>
        <w:gridCol w:w="1701"/>
        <w:gridCol w:w="850"/>
        <w:gridCol w:w="709"/>
      </w:tblGrid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 обучаю-щихся по спис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ников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ме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. оценочный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л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чество знан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По астрономии обучающиеся 11 класса показали  качество знаний 50%, средний балл 3,6. Необходимо отметить работу обучающихся с подвижной картой звездного неба, все ответили правильно, назвали созвездия, которые можно увидеть в данное время на звездном небе. Основными  ошибками  при проведении среза знаний по астрономии недостаточный объем  ответа на вопросы, не приводились примеры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1" w:before="480" w:after="60"/>
      <w:ind w:firstLine="620"/>
      <w:jc w:val="both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15:00Z</dcterms:created>
  <dc:creator>Intel</dc:creator>
  <dc:description/>
  <cp:keywords/>
  <dc:language>en-US</dc:language>
  <cp:lastModifiedBy>User</cp:lastModifiedBy>
  <dcterms:modified xsi:type="dcterms:W3CDTF">2023-12-19T10:01:00Z</dcterms:modified>
  <cp:revision>11</cp:revision>
  <dc:subject/>
  <dc:title>Константиновская общеобразовательная школа І-ІІІ ступеней</dc:title>
</cp:coreProperties>
</file>